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географии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ова Елена Павловна, учитель географии, высшего уровня квалификации, 1-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«Понятие о гидросфере. Мировой круговор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1. Сформировать  представление о гидросфере и мировом круговороте воды в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умения и навыки  работы с картами, учебниками (бумажным и электронным). Прививать интерес к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оспитывать бережное отношение к природным ресур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арта мира, интерактивная доска, электронный уче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928"/>
      </w:tblGrid>
      <w:tr>
        <w:trPr>
          <w:trHeight w:val="29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 учител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17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ащихся к уроку, отсутствующие.</w:t>
            </w:r>
          </w:p>
        </w:tc>
      </w:tr>
      <w:tr>
        <w:trPr>
          <w:trHeight w:val="29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машнее задани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: § 38, опережающее д/з:  подготовить сообщение «Части мирового океана», с использованием  различных  видов  энциклопедий.</w:t>
            </w:r>
          </w:p>
        </w:tc>
      </w:tr>
      <w:tr>
        <w:trPr>
          <w:trHeight w:val="69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 Объяснение новой темы с использованием  слайдов  «Гидро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Сообщение  учащегося «Состав гидросферы», опережающее  д/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Работа в тетрадях, составление краткого  конспекта со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Опережающее  д/з  с использованием интерактивной доски,  презентация «Круговорот воды в природе».</w:t>
            </w:r>
          </w:p>
        </w:tc>
      </w:tr>
      <w:tr>
        <w:trPr>
          <w:trHeight w:val="59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Работа с учебником, с последующей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Самостоятельная  работа с учебником, чтение и заполнение схем: «Значение гидросферы» - 1 и 2 ряд, «Значение круговорота  воды в природе» - 3-й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ъяснить по рисунку в учебнике – большой и малый круговорот воды в природе.</w:t>
            </w:r>
          </w:p>
        </w:tc>
      </w:tr>
      <w:tr>
        <w:trPr>
          <w:trHeight w:val="62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Работа с физической картой мира, показ  географических объектов: о. Байкал, р. Амазонка, Бенга-льский з-в., п-ов Камчатка, Каспийское море, о. Мадагаскар, пр-в Дрейка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Самостоятельная  работа с атласом и контурной картой: подписать географически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дин ученик работает на интерактивной  доске по флипчарту,  подписывает на контурной карте  те же географические объекты.</w:t>
            </w:r>
          </w:p>
        </w:tc>
      </w:tr>
      <w:tr>
        <w:trPr>
          <w:trHeight w:val="175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На флипчартах игры   «Лото»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Почта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то – э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– э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Работа с электронным учебником и контурной картой: закрасить и подписать Мировые оке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 Самостоятельная  работа в тетрадях: игра «Лото» - распределить по 2-ум колонкам (Части мирового океана и Воды  суши) термины: водохранилище, Средиземное море, р. Иртыш,  болото, айсберг,  залив, родник, река, цунами. С последующей  проверкой этого  задания на интерактивной  доске 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оч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амостоятельная  работа с контурными картами и электронным учебником, с последующей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).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– э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– э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ать характерист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минам: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 ветров, Уалиханов, компас, нивелир, флюгер, гидросфера.</w:t>
            </w:r>
          </w:p>
        </w:tc>
      </w:tr>
      <w:tr>
        <w:trPr>
          <w:trHeight w:val="34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ведение итогов.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 и их анализ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02:00Z</dcterms:created>
  <dc:creator>user</dc:creator>
  <dc:description/>
  <dc:language>en-US</dc:language>
  <cp:lastModifiedBy>26</cp:lastModifiedBy>
  <cp:lastPrinted>2011-01-26T16:52:00Z</cp:lastPrinted>
  <dcterms:modified xsi:type="dcterms:W3CDTF">2011-01-26T10:52:00Z</dcterms:modified>
  <cp:revision>7</cp:revision>
  <dc:subject/>
  <dc:title/>
</cp:coreProperties>
</file>