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рганизации экскурси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ЭКСКУРСИЯ НА ТЕМУ </w:t>
      </w:r>
      <w:r>
        <w:rPr>
          <w:b/>
          <w:bCs/>
          <w:color w:val="000000"/>
          <w:sz w:val="28"/>
          <w:szCs w:val="28"/>
        </w:rPr>
        <w:t xml:space="preserve">"ПРИРОДА И МЫ"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ЦЕЛЬ</w:t>
      </w:r>
      <w:r>
        <w:rPr>
          <w:iCs/>
          <w:color w:val="000000"/>
        </w:rPr>
        <w:t>: создать среду д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</w:rPr>
        <w:t>расширения и обогащения представлений учащихся об окружающем мире; содействовать закреплению и конкретизации основных понятий, изученных на уроках: природа живая и неживая, охрана природы, раны прир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кретизировать понятие "взаимосвязи в природе"; формировать умение анализировать, сравнивать, делать выводы, выстраивать умозаключен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лупы, бинокль, карандаши, лич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невники наблюдений, фотоаппарат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ОД ЭКСКУР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Сообщение целей экскурсии, правил поведения во время е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Характеристика места проведения экскурсии (балка под Дубовым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Беседа об объектах природы на данном участке; о взаимосвязях живой и неживой природы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 xml:space="preserve"> Определение неблагополучий в природной среде, вызван</w:t>
        <w:softHyphen/>
        <w:t>ных естественными причинами и неблагополучий, вызван</w:t>
      </w:r>
      <w:r>
        <w:rPr>
          <w:color w:val="000000"/>
        </w:rPr>
        <w:t>ных безответственным отношением людей к приро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арианты помощи природе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Выполнение учащимися самостоятельной работы по инструктивным карточкам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YI</w:t>
      </w:r>
      <w:r>
        <w:rPr>
          <w:color w:val="000000"/>
        </w:rPr>
        <w:t xml:space="preserve"> Обобщающая беседа по результатам экскурсии, подведение итогов. Зарисовки по впечатления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Экскурсия в парниково-тепличное хозяйство городской организации "Зеленстрой"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зима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ЦЕЛЬ: содействовать </w:t>
      </w:r>
      <w:r>
        <w:rPr>
          <w:color w:val="000000"/>
        </w:rPr>
        <w:t>расширению представлений у учащихся о сельско</w:t>
        <w:softHyphen/>
        <w:t>хозяйственном производстве, о том, как человек использует и обогащает природу, как он может управлять жизнью растений; предметное знакомство с условиями выращивания рассады овощных культур и цветов, способами их размно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знакомить детей с рабочими профессиями своих родителей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тетради, карандаши, фотоаппарат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ХОД ЭКСКУРСИИ </w:t>
      </w:r>
      <w:r>
        <w:rPr>
          <w:color w:val="000000"/>
        </w:rPr>
        <w:t>I. ПРЕДВАРИТЕЛЬНАЯ ПОДГОТОВКА К ЭКСКУР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Учитель сообщает агроному цель экскурсии, обговаривает вопросы, которые надо выясни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Подготовка учеников к экскурсии. Беседа о внедрении в сельское хозяйство теплиц на паровом, водяном и элек</w:t>
        <w:softHyphen/>
        <w:t>трическом обогреве, об их назнач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.ПРОВЕДЕНИЕ ЭКСКУР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открытого и закрытого грунта. Раннее выращивание теплолюбивых овощных растений. Выращивание растений не свойственных нашему клим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комство с особенностями грунта в теплицах, ухода за ним, способами его обогрева, способами поддержания режима влажности, защиты от перегрева, способами борьбы с вредителями, то есть выяснение роли света, тепла, влажности, воздуха, питательных веществ в развитии растений. Знакомство с разными способами размножения раст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АЯ РАБОТА: Определите по размещению растений в теплиц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теплолюбивые раст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холодостойкие раст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ветолюбивые раст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теневыносливые раст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 агронома об истории некоторых растений и в частности об агаве, которую ежегодно высаживают на клумбах у развилки дорог вблизи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 одной из мам о своей работе в теплице. Демон</w:t>
        <w:softHyphen/>
        <w:t>страция возможностей тепличного хозяйства, которые планируются использовать при соответствующем  финансов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I ИТОГИ ЭКСКУРС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суждение по следующему план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Какое значение имеют теплицы и парни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де размещают парники и почем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Как обеспечивается в парниках и теплицах нужные условия для выращивания растени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Какая почва нужна для парников и теплиц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Как обогревают теплиц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) Какими способами можно размножить растения?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 xml:space="preserve"> РАБОТА С ДНЕВНИКОМ НАБЛЮДЕНИЙ В ШКОЛ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ВОД: в закрытом грунте человек может управлять температурой, освещением, влажностью и другими условиями жизни растений, что существенно увеличивает количество продуктов питания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</w:t>
      </w:r>
      <w:r>
        <w:rPr>
          <w:color w:val="000000"/>
          <w:lang w:eastAsia="en-US"/>
        </w:rPr>
        <w:t xml:space="preserve"> ДОМАШНЕЕ ЗАДАНИЕ.</w:t>
      </w:r>
    </w:p>
    <w:p>
      <w:pPr>
        <w:pStyle w:val="Normal"/>
        <w:autoSpaceDE w:val="false"/>
        <w:rPr/>
      </w:pPr>
      <w:r>
        <w:rPr>
          <w:color w:val="000000"/>
        </w:rPr>
        <w:t>1. Узнать у родителей или в справочной литературе об особенностях при подготовке семян различных овощей к выращиванию в ящиках.</w:t>
      </w:r>
    </w:p>
    <w:p>
      <w:pPr>
        <w:pStyle w:val="Normal"/>
        <w:rPr>
          <w:color w:val="000000"/>
        </w:rPr>
      </w:pPr>
      <w:r>
        <w:rPr>
          <w:color w:val="000000"/>
        </w:rPr>
        <w:t>2. По желанию написать рассказ об экскур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для учащихся,  родителей  для организации уроков окружающего мира, ОБЖ, родительских собраний.</w:t>
      </w:r>
    </w:p>
    <w:p>
      <w:pPr>
        <w:pStyle w:val="Normal"/>
        <w:autoSpaceDE w:val="false"/>
        <w:rPr/>
      </w:pPr>
      <w:r>
        <w:rPr>
          <w:color w:val="000000"/>
        </w:rPr>
        <w:t>( К изучению темы  по окружающему миру "Воздух и его охрана"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здух в нашей кварти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 Определите состояние воздуха в вашей квартире: (детям даны рекомендации о способах определения состояния воздух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чис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ряз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не знаю</w:t>
      </w:r>
    </w:p>
    <w:p>
      <w:pPr>
        <w:pStyle w:val="Normal"/>
        <w:autoSpaceDE w:val="false"/>
        <w:rPr/>
      </w:pPr>
      <w:r>
        <w:rPr>
          <w:color w:val="000000"/>
        </w:rPr>
        <w:t>II.  Удовлетворены ли вы качеством воздуха в вашей кварти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autoSpaceDE w:val="false"/>
        <w:rPr/>
      </w:pPr>
      <w:r>
        <w:rPr>
          <w:color w:val="000000"/>
        </w:rPr>
        <w:t>III.  Назовите возможные источники загрязнения воздуха в вашем доме.</w:t>
      </w:r>
    </w:p>
    <w:p>
      <w:pPr>
        <w:pStyle w:val="Normal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>.  Сколько у вас комнатных растений?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</w:t>
      </w:r>
      <w:r>
        <w:rPr>
          <w:color w:val="000000"/>
          <w:lang w:eastAsia="en-US"/>
        </w:rPr>
        <w:t xml:space="preserve">.  Следите ли вы за влажностью воздуха? </w:t>
      </w:r>
      <w:r>
        <w:rPr>
          <w:color w:val="000000"/>
          <w:lang w:val="en-US" w:eastAsia="en-US"/>
        </w:rPr>
        <w:t>YI</w:t>
      </w:r>
      <w:r>
        <w:rPr>
          <w:color w:val="000000"/>
          <w:lang w:eastAsia="en-US"/>
        </w:rPr>
        <w:t xml:space="preserve"> Стараетесь ли поддерживать определенную температуру? Как?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II</w:t>
      </w:r>
      <w:r>
        <w:rPr>
          <w:color w:val="000000"/>
          <w:lang w:eastAsia="en-US"/>
        </w:rPr>
        <w:t>.  Часто ли вы проветриваете помещен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регуляр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изред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не обращаю внимания на это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III</w:t>
      </w:r>
      <w:r>
        <w:rPr>
          <w:color w:val="000000"/>
          <w:lang w:eastAsia="en-US"/>
        </w:rPr>
        <w:t>. Как часто вы делаете влажную уборк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каждый д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о выходным дням (раз в недел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другие варианты (напишите об этом)</w:t>
      </w:r>
    </w:p>
    <w:p>
      <w:pPr>
        <w:pStyle w:val="Normal"/>
        <w:autoSpaceDE w:val="false"/>
        <w:rPr/>
      </w:pPr>
      <w:r>
        <w:rPr>
          <w:color w:val="000000"/>
        </w:rPr>
        <w:t>IX. Учитываете ли вы экологическую безопасность материалов при покуп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меб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обо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ковр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..  Какими препаратами бытовой химии вы пользуетесь?</w:t>
      </w:r>
    </w:p>
    <w:p>
      <w:pPr>
        <w:pStyle w:val="Normal"/>
        <w:autoSpaceDE w:val="false"/>
        <w:rPr/>
      </w:pPr>
      <w:r>
        <w:rPr>
          <w:color w:val="000000"/>
        </w:rPr>
        <w:t>XI. .Как очищаете воздух в квартир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кеты могут заполняться анонимно. Ответы обобщаются, и на основе этого строится урок по ОБЖ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КЕТА ДЛЯ РОДИТЕЛ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Курение и воздух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( К изучению темы: "Будем беречь здоровье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Сколько членов вашей семьи кури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Бывает ли так, что ребенок находится в прокуренной комна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Если вы не курите, как относитесь к "пассивному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ению"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считаю опасным для себя присутствие курящего человека рядом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 нет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покидаю помещение, где курят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 нет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Считаете ли вы, что курение усугубляет влияни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благоприятной экологической обстановки на здоровье курильщик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согласен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не согласен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обобщаются, на их основе можно разработать урок по природоведению или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Ж, рассмотреть на родительском собран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НКЕТА ДЛЯ РОДИТЕЛЕЙ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бор безопасного участка для прогулок и отдыха с детьм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 теме урока по природоведению " Природа и люди - одно целое"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 Как часто вы гуляете с детьм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каждый ден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по выходным дням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другие варианты (укажите каки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I Чаще всего вы гуляете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в парке, сквере, посадке (укажите каки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во двор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 других (каких?) местах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Ill</w:t>
      </w:r>
      <w:r>
        <w:rPr>
          <w:i/>
          <w:iCs/>
          <w:color w:val="000000"/>
        </w:rPr>
        <w:t xml:space="preserve"> Вспомните, есть ли недалеко от мест ваших прогулок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автодорог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гараж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автостоянки и автозаправочные станц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свал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) предприятия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Много ли зеленых насаждений в тех местах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много деревьев и кустарнико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есть деревья, кустарни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растения отсутствуют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Назовите растения, которые вы видели в местах прогулок с детьми? Знаете ли вы, как они влияют на состояние воздуха?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I</w:t>
      </w:r>
      <w:r>
        <w:rPr>
          <w:i/>
          <w:iCs/>
          <w:color w:val="000000"/>
        </w:rPr>
        <w:t xml:space="preserve"> Слышен ли какой-нибудь шум на этой территори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сильный   б) слабый      в) отсутствует шум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постоянный   д) изредка бывает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II</w:t>
      </w:r>
      <w:r>
        <w:rPr>
          <w:i/>
          <w:iCs/>
          <w:color w:val="000000"/>
        </w:rPr>
        <w:t xml:space="preserve"> Как вы сами оцениваете состояние воздуха в места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аших прогулок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чистый        б) загрязненны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Примерные задания по окружающему миру, выполнение которых способствует формированию умений работать с учебником, справочными материалами, цифрами, таблицами, картами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амостоятельная работа</w:t>
      </w:r>
    </w:p>
    <w:p>
      <w:pPr>
        <w:pStyle w:val="Normal"/>
        <w:rPr/>
      </w:pPr>
      <w:r>
        <w:rPr>
          <w:i/>
          <w:iCs/>
          <w:color w:val="000000"/>
        </w:rPr>
        <w:t>I.  Смотри карту России. Дай характеристику географического положения Белгородской области (используй план учебника.)</w:t>
      </w:r>
    </w:p>
    <w:p>
      <w:pPr>
        <w:pStyle w:val="Normal"/>
        <w:rPr/>
      </w:pPr>
      <w:r>
        <w:rPr>
          <w:i/>
          <w:iCs/>
          <w:color w:val="000000"/>
        </w:rPr>
        <w:t>II.  Раскрась тот рисунок, который больше соответствует поверхности края (на листе изображены равнина и горы).</w:t>
      </w:r>
    </w:p>
    <w:p>
      <w:pPr>
        <w:pStyle w:val="Normal"/>
        <w:rPr/>
      </w:pPr>
      <w:r>
        <w:rPr>
          <w:i/>
          <w:iCs/>
          <w:color w:val="000000"/>
        </w:rPr>
        <w:t>III.  Вспомни знак обозначения залежей железной руды. На контурной карте обозначь основные места этих залеж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>.  С помощью справочного материала расположи каменный уголь, торф и антрацит в порядке возрастания горючи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войств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блица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рючие свойства полезных ископаемых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ояснительная записка: при сжигании топлива выделяется теплота. Ее количество измеряется в калориях (кал.) или килокалориях (ккал.). При сжигании 1 кг различного топлива выделяется разное количество теплоты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орф -                                   500... 20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орючий сланец                    1500...30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урый уголь                           3500...75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аменный уголь                   7000...90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нтрацит                           8000...84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ефть                                 1000... 15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На контурной карте обозначь знаком места залегания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вестняков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ска и гравия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троительного камня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I</w:t>
      </w:r>
      <w:r>
        <w:rPr>
          <w:i/>
          <w:iCs/>
          <w:color w:val="000000"/>
        </w:rPr>
        <w:t xml:space="preserve"> Из какого материала сложен фундамент здания школы, колонны музея, памятник маршалу Коневу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уй выбор строительного материала, пользуясь таблицами прочности природны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амн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блица прочности природных камней</w:t>
      </w:r>
    </w:p>
    <w:p>
      <w:pPr>
        <w:pStyle w:val="Normal"/>
        <w:rPr/>
      </w:pPr>
      <w:r>
        <w:rPr>
          <w:i/>
          <w:iCs/>
          <w:color w:val="000000"/>
        </w:rPr>
        <w:t>Камень                                                 первые признаки                            полно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рушение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гранит мелко и                                    до 500 лет                                      до 1500 л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реднезернисты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варци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ранит круннозер                               до 250 лет                                      до 750 л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истый, лабрадорит</w:t>
      </w:r>
    </w:p>
    <w:p>
      <w:pPr>
        <w:pStyle w:val="Normal"/>
        <w:rPr/>
      </w:pPr>
      <w:r>
        <w:rPr>
          <w:i/>
          <w:iCs/>
          <w:color w:val="000000"/>
        </w:rPr>
        <w:t>известняк пористый.        -               до 50 л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исовый камен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YII</w:t>
      </w:r>
      <w:r>
        <w:rPr>
          <w:i/>
          <w:iCs/>
          <w:color w:val="000000"/>
        </w:rPr>
        <w:t xml:space="preserve">  Смотри физическую карту Белгородской области. Найди основные реки края. 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III</w:t>
      </w:r>
      <w:r>
        <w:rPr>
          <w:i/>
          <w:iCs/>
          <w:color w:val="000000"/>
        </w:rPr>
        <w:t xml:space="preserve">  На какой реке город Белгород (другие города и села). Укажи ее на физической карте края. Нанеси ее на контурную карту и подпиши.</w:t>
      </w:r>
    </w:p>
    <w:p>
      <w:pPr>
        <w:pStyle w:val="Normal"/>
        <w:rPr/>
      </w:pPr>
      <w:r>
        <w:rPr>
          <w:i/>
          <w:iCs/>
          <w:color w:val="000000"/>
        </w:rPr>
        <w:t>IX  Даны разные изображения материков. Вырежи их расположи, чтобы получилась карта полушарий, наклей. Подпиши названия материков и океанов.</w:t>
      </w:r>
    </w:p>
    <w:p>
      <w:pPr>
        <w:pStyle w:val="Normal"/>
        <w:rPr/>
      </w:pPr>
      <w:r>
        <w:rPr>
          <w:i/>
          <w:iCs/>
          <w:color w:val="000000"/>
        </w:rPr>
        <w:t>X  Из фрагментов составь карту России. Наклей их. Подпиши названия равнин, гор, озер, рек (как итог знакомства на уроке).</w:t>
      </w:r>
    </w:p>
    <w:p>
      <w:pPr>
        <w:pStyle w:val="Normal"/>
        <w:rPr/>
      </w:pPr>
      <w:r>
        <w:rPr>
          <w:i/>
          <w:iCs/>
          <w:color w:val="000000"/>
        </w:rPr>
        <w:t>XI  Определи представленные на рисунках природные зоны. Расположи их в порядке смены с севера на юг. Дополни рисунки соответствующими изображениями растений и животных. Подпиши названия. Проверь себя по учебнику. Наклей.</w:t>
      </w:r>
    </w:p>
    <w:p>
      <w:pPr>
        <w:pStyle w:val="Normal"/>
        <w:rPr/>
      </w:pPr>
      <w:r>
        <w:rPr>
          <w:i/>
          <w:iCs/>
          <w:color w:val="000000"/>
        </w:rPr>
        <w:t>XII  Узнайте из книг о природе, какие редкие растения 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животные нашей страны занесены в Международную Красную книгу. Запиши их названия.</w:t>
      </w:r>
    </w:p>
    <w:p>
      <w:pPr>
        <w:pStyle w:val="Normal"/>
        <w:rPr/>
      </w:pPr>
      <w:r>
        <w:rPr>
          <w:i/>
          <w:iCs/>
          <w:color w:val="000000"/>
        </w:rPr>
        <w:t>XIII  Используя учебник, определ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масштаб карты полушари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масштаб карты Росс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о сколько раз масштаб карты полушарий больше масштаба карты Росси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какой картой удобно пользоваться для изучения поверхности нашей страны? Почему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XIY</w:t>
      </w:r>
      <w:r>
        <w:rPr>
          <w:i/>
          <w:iCs/>
          <w:color w:val="000000"/>
        </w:rPr>
        <w:t xml:space="preserve">  С помощью карты России определите расстояни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от Москвы до Санкт-Петербурга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другие расстояни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как вы это сделали? (записать алгоритм)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XY</w:t>
      </w:r>
      <w:r>
        <w:rPr>
          <w:i/>
          <w:iCs/>
          <w:color w:val="000000"/>
        </w:rPr>
        <w:t xml:space="preserve"> С помощью карты " Природные зоны " установит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Какая природная зона занимает наибольшую часть территории нашей страны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Какова ее протяженность с севера на юг? (с запада на восток?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 какой природной зоне находится столица нашей страны?</w:t>
      </w:r>
    </w:p>
    <w:p>
      <w:pPr>
        <w:pStyle w:val="Normal"/>
        <w:rPr/>
      </w:pPr>
      <w:r>
        <w:rPr>
          <w:i/>
          <w:iCs/>
          <w:color w:val="000000"/>
        </w:rPr>
        <w:t xml:space="preserve">г) В какой природной зоне находится наш родной город? </w:t>
      </w:r>
      <w:r>
        <w:rPr>
          <w:i/>
          <w:iCs/>
          <w:color w:val="000000"/>
          <w:lang w:val="en-US"/>
        </w:rPr>
        <w:t>XYI</w:t>
      </w:r>
      <w:r>
        <w:rPr>
          <w:i/>
          <w:iCs/>
          <w:color w:val="000000"/>
        </w:rPr>
        <w:t xml:space="preserve"> Изучите в учебнике сведенья о размножении лягушк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арисуйте икру, головастиков. Найдите на рисунках стадии раннего развития лягушки, формирующихся из головастиков, и более поздние стадии. По каким признакам вы будете их различать?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XYII</w:t>
      </w:r>
      <w:r>
        <w:rPr>
          <w:i/>
          <w:iCs/>
          <w:color w:val="000000"/>
        </w:rPr>
        <w:t xml:space="preserve"> Прочитай информации о том, как надо помочь себе 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оварищам в случае повреждения кожи. Выпиши эти сведения в таблицу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ервая помощь при травмах кожи.</w:t>
      </w:r>
    </w:p>
    <w:p>
      <w:pPr>
        <w:pStyle w:val="Normal"/>
        <w:rPr/>
      </w:pPr>
      <w:r>
        <w:rPr>
          <w:iCs/>
          <w:color w:val="000000"/>
        </w:rPr>
        <w:t>Виды повреждений                               Первая помощь при поврежден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нк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Ушиб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жог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морожени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XYIII</w:t>
      </w:r>
      <w:r>
        <w:rPr>
          <w:i/>
          <w:iCs/>
          <w:color w:val="000000"/>
        </w:rPr>
        <w:t xml:space="preserve"> Изучите информацию о влиянии курения на здоровье человека. Какое влияние оказывает курение на подростков? Какие органы в наибольшей степени страдают от курен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X Прочитай статью "Умей предупредить болезни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олни таблицу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028700" cy="3429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1.45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76835</wp:posOffset>
                </wp:positionV>
                <wp:extent cx="1028700" cy="342900"/>
                <wp:effectExtent l="5080" t="3937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44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6pt;width:80.95pt;height:26.95pt;flip:x;mso-wrap-style:none;v-text-anchor:middle;rotation:3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12065" t="3810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36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6pt;width:80.95pt;height:26.95pt;mso-wrap-style:none;v-text-anchor:middle;rotation:3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Причины болезн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6350" t="8382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8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4.25pt;width:80.95pt;height:26.95pt;mso-wrap-style:none;v-text-anchor:middle;rotation: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028700" cy="343535"/>
                <wp:effectExtent l="0" t="99060" r="317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47800">
                          <a:off x="0" y="0"/>
                          <a:ext cx="1028880" cy="343440"/>
                        </a:xfrm>
                        <a:prstGeom prst="rightArrow">
                          <a:avLst>
                            <a:gd name="adj1" fmla="val 50000"/>
                            <a:gd name="adj2" fmla="val 7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80.95pt;height:27pt;flip:x;mso-wrap-style:none;v-text-anchor:middle;rotation: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9525" t="889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5pt;width:80.95pt;height:26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НЕКОТОРЫХ ПРАКТИЧЕСКИХ РАБО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МА: " </w:t>
      </w:r>
      <w:r>
        <w:rPr>
          <w:b/>
          <w:i/>
          <w:iCs/>
          <w:color w:val="000000"/>
        </w:rPr>
        <w:t xml:space="preserve">О ПОДЗЕМНЫХ БОГАТСТВАХ" </w:t>
      </w:r>
      <w:r>
        <w:rPr>
          <w:b/>
          <w:color w:val="000000"/>
        </w:rPr>
        <w:t>ГРАНИ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ель: Установление свойств гранита. Выработка умения определять причинно-следственные связи. Оборудование: на каждую парту кусочки гранита раз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орудование: на каждую парту кусочки гранита разного цвета, лупа, стакан с водой, гвоздь, кусок дерева, молоток, тетрадь наблю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 Установление цвета гранита. Визуально определите цве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чему гранит пестрый? Предполагают, что зависит от состава грани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II </w:t>
      </w:r>
      <w:r>
        <w:rPr>
          <w:i/>
          <w:iCs/>
          <w:color w:val="000000"/>
          <w:u w:val="single"/>
        </w:rPr>
        <w:t>Состав гранит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ссмотрите гранит под лупой, установите из чего он состоит (зерна вкрапленные в плотную массу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Демонстрация коллекции составных частей гранита: кварца, слюды, полевого шпата. </w:t>
      </w:r>
      <w:r>
        <w:rPr>
          <w:i/>
          <w:iCs/>
          <w:color w:val="000000"/>
          <w:u w:val="single"/>
        </w:rPr>
        <w:t>ВЫВОД:</w:t>
      </w:r>
      <w:r>
        <w:rPr>
          <w:i/>
          <w:iCs/>
          <w:color w:val="000000"/>
        </w:rPr>
        <w:t xml:space="preserve"> Цвет зависит от состава грани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III </w:t>
      </w:r>
      <w:r>
        <w:rPr>
          <w:i/>
          <w:iCs/>
          <w:color w:val="000000"/>
          <w:u w:val="single"/>
        </w:rPr>
        <w:t xml:space="preserve">Установление тяжести (массы) гранита. </w:t>
      </w:r>
      <w:r>
        <w:rPr>
          <w:i/>
          <w:iCs/>
          <w:color w:val="000000"/>
        </w:rPr>
        <w:t>О чем говорит данный опыт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Опустить в стаканы с водой одновременно кусок гранита и дерев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Расскажите, что произошло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Сколько времени понадобилось граниту, чтобы он опустился на дно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 xml:space="preserve">ВЫВОД: </w:t>
      </w:r>
      <w:r>
        <w:rPr>
          <w:i/>
          <w:iCs/>
          <w:color w:val="000000"/>
          <w:u w:val="single"/>
        </w:rPr>
        <w:t>Гранит тяжелый.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Установление прочност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двиньте гвоздем зерна гранита? Попробуйте разбить молотком. О чем говорят результаты? Почему при добыче гранита используют взрывчатку?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Установление твердости гранит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положение - твердый. Убедиться в этом с помощью опыта, который демонстрирует в целях безопасности учитель. На стекле остается царапина. ОБОБЩЕНИ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ставить таблицу свойств гранит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акие свойства позволяют использовать гранит в строительство? Как сберечь это полезное ископаемое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МА:   ПОЧВА. СОСТАВ ПОЧВ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: Опытным путем установить состав почв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борудование: почва в одном лабораторном стакане; в другом стакане - вода; промокательная бумага. На столе учителя спиртовка, штатив, держатель, стекло, лабораторные стаканы с водой и почв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од практической работ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О чем говорит этот опыт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рось комочек сухой почвы в стакан с водой. Наблюдай, что произошло? О чем говорят вышедшие пузырьки. Вывод: в почве есть воздух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О чем говорят эти опыты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Придавите плотно комочек почвы к промокательной бумаге. Стряхните почву назад в стакан. На бумаге осталось влажное пятн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Учитель нагревает кусочек почвы на огне. Над ней устанавливается стекло. Оно становиться влажным. Вывод: в почве есть вод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О чем говорит этот опыт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чву продолжаем нагревать. Видим дым и ощущаем неприятный запах. В другой чашке нагреем старые сухие листья и остатки </w:t>
      </w:r>
      <w:r>
        <w:rPr>
          <w:b/>
          <w:bCs/>
          <w:i/>
          <w:iCs/>
          <w:color w:val="000000"/>
        </w:rPr>
        <w:t xml:space="preserve">сухих </w:t>
      </w:r>
      <w:r>
        <w:rPr>
          <w:i/>
          <w:iCs/>
          <w:color w:val="000000"/>
        </w:rPr>
        <w:t>насекомых. Опять такой же запах. Это горит перегной. Он придает почве темный цвет. Вывод: в почве есть перегн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В стакан с водой добавь еще почвы и размешай. Проследи некоторое время. Запиши, что произошл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Всплыли остатки листьев, иголок, мусор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На дно осел песок, а вода помутнел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 Поверх песка оседает глина и вода светлеет. Вывод: в почве содержится песок и гли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 Возьмите стакан, в котором до этого находилась почва в воде. Несколько капель этой воды поместим на стекло. Подержим его над огнем. Вода испарилась, на стекле белый налет. Это сол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: В почве содержатся соли растворяющиеся в вод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ОБЩЕНИЕ Заполните схему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тавные части почв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914400" cy="290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4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9685" distR="20320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914400" cy="290195"/>
                <wp:effectExtent l="0" t="180975" r="0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68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7.8pt;width:71.95pt;height:22.8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914400" cy="290195"/>
                <wp:effectExtent l="0" t="114300" r="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95pt;width:71.95pt;height:22.8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914400" cy="290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85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000000"/>
        </w:rPr>
        <w:t>ПОЧ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914400" cy="290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5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95250" distR="95250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68580</wp:posOffset>
                </wp:positionV>
                <wp:extent cx="914400" cy="290195"/>
                <wp:effectExtent l="0" t="68580" r="0" b="679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92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71.95pt;height:22.8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914400" cy="290195"/>
                <wp:effectExtent l="0" t="111760" r="0" b="111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0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4pt;width:71.95pt;height:22.8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914400" cy="290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5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Учитель дополняет: в почве обитают живые существа, микробы, различные животные (черви, насекомые и др.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МА:   ОБРАЗОВАНИЕ ПОЧВЫ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Цель: Доказать на опытах, что вода, лед, ветер и солнечные лучи способствуют образованию почвы. Оборудование: для работы в классе дощечка, 2 гвоздя, монетка, спиртовка, коробка с глиной, песком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мешками, 2 бан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им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Наполни бутылку водой. Хорошо закрой е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Выставь на ночь на балкон. Запиши, что вы увидели утром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да замерзнет, бутылка лопнет и расколется на куски, б) В чистый полиэтиленовый флакон из-под шампуня налей воды до края. Закрой плотно крышкой и поставь в морозильник. Через сутки опиши или зарисуй увиденное. Почему флакон изменил форму? Проведи аналогию с горными породам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2. Проделать с помощью взрослых. В дощечку вбито 2 гвоздя так, что между ними проходила монета. Нагрей монету на огне. Пройдет ли она через щель? Что происходит с твердыми телами при нагревании, а при охлаждении? Проведи аналогию с горными породам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 В лоточек горкой положи камешки, песок и глину. Из бумаги сделай трубочку и несколько подуй на горку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 стало с горкой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 разрушило горку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делай вывод, что разрушает горные пород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4. Понаблюдайте долгое время за этим опытом. В первой банке просто с лесной подстилкой камешки, песок, глина. В этой банке несколько дождевых червей. Во второй банке только камешки, песок, глина. Ежедневно поверхность обрызгивать водой. Через месяц в первой банке образовался перегной, во второй банке изменений не произошло. Итак, как образуется почва? Почему нельзя сжигать опавшие листья в парках и скверах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/3. Докажи, что почву нельзя отнести только к неживой или только к живой природ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615940" cy="69710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36"/>
          <w:szCs w:val="36"/>
          <w:u w:val="single"/>
        </w:rPr>
      </w:pPr>
      <w:r>
        <w:rPr>
          <w:rFonts w:cs="Book Antiqua" w:ascii="Book Antiqua" w:hAnsi="Book Antiqua"/>
          <w:color w:val="000000"/>
          <w:sz w:val="36"/>
          <w:szCs w:val="36"/>
          <w:u w:val="single"/>
        </w:rPr>
        <w:t>Наука «Экология»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Прочитай статью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Подготовь сообщение, пользуясь данными вопросам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Где человек использует воду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веди примеры применения воздуха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Нужна ли человеку почва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акие опасности подстерегают человека при использовании воды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акие опасности подстерегают человека при использовании воздуха?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акие опасности подстерегают человека при использовании почвы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одумай, какие меры должен принять человек, чтобы защитить воду, воздух и поч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3:00Z</dcterms:created>
  <dc:creator>Валентина Николаевна</dc:creator>
  <dc:description/>
  <cp:keywords/>
  <dc:language>en-US</dc:language>
  <cp:lastModifiedBy>Валентина Николаевна</cp:lastModifiedBy>
  <dcterms:modified xsi:type="dcterms:W3CDTF">2010-01-31T14:47:00Z</dcterms:modified>
  <cp:revision>9</cp:revision>
  <dc:subject/>
  <dc:title>Приложение к обобщению опыта учителя</dc:title>
</cp:coreProperties>
</file>