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имназия №32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пект урока по химии в 9 клас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тема урока </w:t>
      </w:r>
      <w:r>
        <w:rPr>
          <w:rFonts w:cs="Times New Roman" w:ascii="Times New Roman" w:hAnsi="Times New Roman"/>
          <w:sz w:val="28"/>
          <w:szCs w:val="24"/>
        </w:rPr>
        <w:t xml:space="preserve">" </w:t>
      </w:r>
      <w:r>
        <w:rPr>
          <w:rFonts w:cs="Times New Roman" w:ascii="Times New Roman" w:hAnsi="Times New Roman"/>
          <w:bCs/>
          <w:sz w:val="28"/>
          <w:szCs w:val="24"/>
        </w:rPr>
        <w:t>Азот</w:t>
      </w:r>
      <w:r>
        <w:rPr>
          <w:rFonts w:cs="Times New Roman" w:ascii="Times New Roman" w:hAnsi="Times New Roman"/>
          <w:sz w:val="28"/>
          <w:szCs w:val="24"/>
        </w:rPr>
        <w:t>"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алеева Елена Николаевна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итель химии МБОУ «Гимназия №32»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Нижнекамск Республика Татарстан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урока: </w:t>
      </w:r>
      <w:r>
        <w:rPr>
          <w:rFonts w:cs="Times New Roman" w:ascii="Times New Roman" w:hAnsi="Times New Roman"/>
          <w:sz w:val="24"/>
        </w:rPr>
        <w:t xml:space="preserve">изучить строение атома азота, его окислительно-восстановительные свойства.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е.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ссмотреть строение атома азота, его положение в ПС. 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физические и химические свой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развития умений учащихся анализировать, обобщать, делать выводы, сравнивать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ывающи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навыков коммуникативного общения учащихся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Тип урока:</w:t>
      </w:r>
      <w:r>
        <w:rPr>
          <w:rFonts w:cs="Times New Roman" w:ascii="Times New Roman" w:hAnsi="Times New Roman"/>
          <w:sz w:val="24"/>
          <w:szCs w:val="26"/>
        </w:rPr>
        <w:t xml:space="preserve"> урок изучения нового материала.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Методы: </w:t>
      </w:r>
      <w:r>
        <w:rPr>
          <w:rFonts w:cs="Times New Roman" w:ascii="Times New Roman" w:hAnsi="Times New Roman"/>
          <w:sz w:val="24"/>
          <w:szCs w:val="26"/>
        </w:rPr>
        <w:t>наглядные, частично-поисковы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Формы работы:</w:t>
      </w:r>
      <w:r>
        <w:rPr>
          <w:rFonts w:cs="Times New Roman" w:ascii="Times New Roman" w:hAnsi="Times New Roman"/>
          <w:sz w:val="24"/>
          <w:szCs w:val="26"/>
        </w:rPr>
        <w:t xml:space="preserve"> фронтальная, групповая, индивидуальная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Средства обучения:</w:t>
      </w:r>
    </w:p>
    <w:p>
      <w:pPr>
        <w:pStyle w:val="Style19"/>
        <w:ind w:left="502"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периодическая система Д. И. Менделее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. </w:t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б элементе – загадке, противоречивость которого начинается уже с названия. Ранее существовали многочисленные названия: нечистый газ, удушливый газ, испорченный воздух и др.  Однако благодаря наличию этого газа в атмосфере стала возможна жизнь на земле. Мы с вами будем говорить о первом химическом элементе 5 группы главной подгруппы. </w:t>
      </w:r>
    </w:p>
    <w:p>
      <w:pPr>
        <w:pStyle w:val="Style17"/>
        <w:spacing w:lineRule="auto" w:line="24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ы считаете, о каком химическом элементе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7"/>
        <w:spacing w:lineRule="auto" w:line="24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зот.</w:t>
      </w:r>
    </w:p>
    <w:p>
      <w:pPr>
        <w:pStyle w:val="Style17"/>
        <w:spacing w:lineRule="auto" w:line="240"/>
        <w:ind w:left="567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тема сегодняшнего урока. </w:t>
      </w:r>
      <w:r>
        <w:rPr>
          <w:rFonts w:cs="Times New Roman" w:ascii="Times New Roman" w:hAnsi="Times New Roman"/>
          <w:b/>
          <w:sz w:val="24"/>
          <w:szCs w:val="24"/>
        </w:rPr>
        <w:t>Азот.</w:t>
      </w:r>
      <w:r>
        <w:rPr>
          <w:rFonts w:cs="Times New Roman" w:ascii="Times New Roman" w:hAnsi="Times New Roman"/>
          <w:color w:val="364149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color w:val="364149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от – основная часть воздуха. Но что мы знаем о воздухе? На этот вопрос вы должны ответить самостоятельно, чтобы принять решение - основывайтесь на своих знаниях и убеждениях. В столбике</w:t>
      </w:r>
      <w:r>
        <w:rPr>
          <w:rFonts w:cs="Times New Roman" w:ascii="Times New Roman" w:hAnsi="Times New Roman"/>
          <w:b/>
          <w:sz w:val="24"/>
        </w:rPr>
        <w:t xml:space="preserve"> ДО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                                                                                                           Структура </w:t>
      </w:r>
      <w:r>
        <w:rPr>
          <w:rFonts w:cs="Times New Roman" w:ascii="Times New Roman" w:hAnsi="Times New Roman"/>
          <w:b/>
          <w:sz w:val="24"/>
        </w:rPr>
        <w:t>Эй ар гайд</w:t>
      </w:r>
    </w:p>
    <w:tbl>
      <w:tblPr>
        <w:tblW w:w="94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0"/>
        <w:gridCol w:w="6522"/>
        <w:gridCol w:w="1610"/>
      </w:tblGrid>
      <w:tr>
        <w:trPr>
          <w:trHeight w:val="20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я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</w:t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– смесь газов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часть воздуха – кислород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духе содержится космическая пыль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содержит 78% азота по объему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в атмосфере распределен равномерно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видеофрагмент о воздух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После просмотра прочтите все утверждения. В столбике</w:t>
      </w:r>
      <w:r>
        <w:rPr>
          <w:rFonts w:cs="Times New Roman" w:ascii="Times New Roman" w:hAnsi="Times New Roman"/>
          <w:b/>
          <w:sz w:val="24"/>
        </w:rPr>
        <w:t xml:space="preserve"> ПОСЛЕ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Сравните столбики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ПОСЛЕ</w:t>
      </w:r>
      <w:r>
        <w:rPr>
          <w:rFonts w:cs="Times New Roman" w:ascii="Times New Roman" w:hAnsi="Times New Roman"/>
          <w:sz w:val="24"/>
        </w:rPr>
        <w:t xml:space="preserve">. Изменились ли ваши убеждения после просмотра видеофрагмента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химического элемента по положению в ПС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унд тэйб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т -  элемент  ……   группы, …………… подгрупп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ядра атома азота  равен  ………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азота   ………… прот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азота   ………   ней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оме азота   ………..элек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азота  имеет     …………  энергетических уровн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нем уровне в атоме   ……………     элек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тепень окисления атома азота  в  соединениях равна ………………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степень окисления атома в соединениях  равна 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зот -  элемен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 группы,  главной подгрупп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яд ядра атома азота  равен  +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ядре атома азота   7  прот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ядре атома азота    7   ней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томе азота    7  элек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ом азота  имеет     2    энергетических уровн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нешнем уровне в атоме    5     элек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ая степень окисления атома азота  в  соединениях равна +5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нимальная степень окисления атома в соединениях  равна -3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молеку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209550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0" t="-3135" r="-14345" b="-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азота имеет тройную связ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: ковалентная неполярная, тройная, проч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Молекула: устойчивая, с низкой реакционной способностью.</w:t>
      </w:r>
    </w:p>
    <w:p>
      <w:pPr>
        <w:pStyle w:val="Style19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и свойствами (окислительными или восстановительными) обладает атом азота? Ответ поясните на основе строения атома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аймд пэа шэ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от может обладать окислительными и восстановительными свойствами, т.к. может как принимать электроны на последний энергетический уровень до его полного завершения, так и отдавать электроны с последнего энергетического уровн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ческие свойств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войства атома азота (азот – восстановитель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846830" cy="17335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войства атома азота (азот – окислитель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157980" cy="194246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4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троения атома мы еще раз доказали, что азот может проявлять как окислительные, так и восстановительные свой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1580" cy="220091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4" t="-2666" r="-2685" b="-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ишите самостоятельно уравнения реакций. Подпишите какими свойствами обладает азот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лок бадди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етьтесь со партнером на 3 часа. Проверьте первое уравнение реакции. Говорит первым тот учение, который выше. Какими свойствами облабает атом азота в первом уравнении реакции? Свой выбор объясните на основе строения атома азот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етьтесь со партнером на 6 часов. Проверьте второе уравнение реакции. Говорит первым тот учение, который ниже. Какими свойствами облабает атом азота во втором  уравнении реакции? Свой выбор объясните на основе строения атома аз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в группах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уравнения реакции явлений в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черкните ключевые слова, на которые вы опирались при написании уравнений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постоянно происходит круговорот азо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истика утверждает, что в атмосфере нашей планеты ежегодно вспыхивают три с лишним миллиарда молний. Мощность отдельных разрядов достигает 200 млн киловатт, а воздух при этом разогревается (локально) до 20 тыс. градусов. При такой чудовищной температуре молекулы кислорода и азота распадаются на атомы, которые, легк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агируя друг с другом, образуют непрочное соединение – 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→ 2N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агодаря быстрому охлаждению (разряд молнии длится десятитысячную долю секунды) оксид азо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) не распадается и беспрепятственно окисляется кислородом воздуха до более устойчивого оксида азо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NO + 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→ 2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сутствии атмосферной влаги и капель дожд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во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 превращается в азотную кислоту и 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→ 2H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sz w:val="24"/>
          <w:szCs w:val="24"/>
        </w:rPr>
        <w:t xml:space="preserve">(вставьте пропущенные слова  в утверждениях)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</w:rPr>
        <w:t xml:space="preserve"> Релли тэйб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зот – химический элемент ………….. группы ……………… подгруппы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 внешнем энергетическом уровне азота ………….электронов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ходе химической реакции азот может являться и ………….., и …………………..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аксимальная степень окисления азота ………………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утверждениях по очереди на одном листе бумаги (работа с партнером по плеч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зот – химический элемент пятой группы главной подгруппы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На внешнем энергетическом уровне азота 5 электронов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В ходе химической реакции азот может являться и окислителем, и восстановителем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Максимальная степень окисления азота +5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ученн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е утверждения, которые можно отнести к азо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амостоятельная работа)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алтиниус раунд тэйб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Азот - газ намного тяжелее воздух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Молекула азота -  двухатомн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В воздухе содержится 78 % азот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Азот -  химически активное веществ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 азотом связаны процессы дыхания и фотосинте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</w:rPr>
        <w:t>Азот проявляет окислительные и восстановительные  св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  Азот - газ намного тяжелее воздух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2.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>Молекула азота -  двухатомна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3.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>В воздухе содержится 78 % азота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  Азот -  химически активное вещество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 С азотом связаны процессы дыхания и фотосинтеза.</w:t>
      </w:r>
    </w:p>
    <w:p>
      <w:pPr>
        <w:pStyle w:val="Style19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6.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u w:val="single"/>
        </w:rPr>
        <w:t>Азот проявляет окислительные и восстановительные  свой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,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24 , задания 1  стр. 146</w:t>
      </w:r>
    </w:p>
    <w:p>
      <w:pPr>
        <w:pStyle w:val="Style17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возки овощей и фруктов на дальние расстояния используют рефрижераторы, в которых в качестве хладоагента используют жидкий </w:t>
      </w:r>
      <w:r>
        <w:rPr>
          <w:rFonts w:cs="Times New Roman" w:ascii="Times New Roman" w:hAnsi="Times New Roman"/>
          <w:bCs/>
          <w:sz w:val="24"/>
          <w:szCs w:val="24"/>
        </w:rPr>
        <w:t>АЗОТ</w:t>
      </w:r>
      <w:r>
        <w:rPr>
          <w:rFonts w:cs="Times New Roman" w:ascii="Times New Roman" w:hAnsi="Times New Roman"/>
          <w:sz w:val="24"/>
          <w:szCs w:val="24"/>
        </w:rPr>
        <w:t>. На каких свойствах это основано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.С. Габриелян. Химия. 9 класс. – М.: Дрофа. 2010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.Ю. Игнатьева Химия. Нетрадиционные уроки. –Волгоград: Учитель, 200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37" w:gutter="0" w:header="0" w:top="992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cs="Georg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4:00Z</dcterms:created>
  <dc:creator>User</dc:creator>
  <dc:description/>
  <cp:keywords/>
  <dc:language>en-US</dc:language>
  <cp:lastModifiedBy>user</cp:lastModifiedBy>
  <cp:lastPrinted>2014-01-15T16:06:00Z</cp:lastPrinted>
  <dcterms:modified xsi:type="dcterms:W3CDTF">2015-01-09T10:27:00Z</dcterms:modified>
  <cp:revision>8</cp:revision>
  <dc:subject/>
  <dc:title/>
</cp:coreProperties>
</file>