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/>
      </w:pPr>
      <w:r>
        <w:rPr/>
        <w:t>ВЛИЯНИЕ ПРИРОДНЫХ УСЛОВИЙ НА ЖИЗНЬ И ЗДОРОВЬЕ ЧЕЛОВЕКА</w:t>
      </w:r>
    </w:p>
    <w:p>
      <w:pPr>
        <w:pStyle w:val="Normal"/>
        <w:spacing w:before="0" w:after="0"/>
        <w:ind w:firstLine="284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/>
        </w:rPr>
        <w:t>Цель урока</w:t>
      </w:r>
      <w:r>
        <w:rPr/>
        <w:t>: изучение влияния природных условий на жизнь и здоровье человека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Задачи урока</w:t>
      </w:r>
      <w:r>
        <w:rPr/>
        <w:t>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- формировать знания о проблемах взаимодействия человека и природы на территории России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- развивать умения работать с различными источниками географической информации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- формировать потребности в ЗОЖ, ответственности человека за сохранение природы как великого оздоровителя, понимания отдыха человека как рекреационной деятельности для восстановления физических и духовных сил человека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Тип урока</w:t>
      </w:r>
      <w:r>
        <w:rPr/>
        <w:t xml:space="preserve">: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Урок изучения и первичного закрепления новых знаний, </w:t>
      </w:r>
      <w:r>
        <w:rPr>
          <w:szCs w:val="28"/>
        </w:rPr>
        <w:t>комбинированный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чащихся в классе (аудитории):  15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Используемое оборудование: 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Оборудование: компьютеры, медиа - проектор, презентация со слайдами «Природа и человек», контурные карты, атласы, карты Росси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/>
          <w:szCs w:val="28"/>
        </w:rPr>
        <w:t>Методы урока:</w:t>
      </w:r>
      <w:r>
        <w:rPr>
          <w:szCs w:val="28"/>
        </w:rPr>
        <w:t xml:space="preserve"> репродуктивный, иллюстративно – объяснительный, частично – поисковый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/>
          <w:szCs w:val="28"/>
        </w:rPr>
        <w:t>Формы и приёмы урока:</w:t>
      </w:r>
      <w:r>
        <w:rPr>
          <w:szCs w:val="28"/>
        </w:rPr>
        <w:t xml:space="preserve"> рассказ учителя, презентация, работа с учебником, практическая работа с картой, схемой,  групповая работа с таблицей.</w:t>
      </w:r>
    </w:p>
    <w:p>
      <w:pPr>
        <w:pStyle w:val="Normal"/>
        <w:spacing w:before="0" w:after="0"/>
        <w:ind w:left="284" w:hanging="284"/>
        <w:jc w:val="both"/>
        <w:rPr>
          <w:szCs w:val="28"/>
        </w:rPr>
      </w:pPr>
      <w:r>
        <w:rPr>
          <w:b/>
          <w:szCs w:val="28"/>
        </w:rPr>
        <w:t>Термины и понятия:</w:t>
      </w:r>
      <w:r>
        <w:rPr>
          <w:szCs w:val="28"/>
        </w:rPr>
        <w:t xml:space="preserve"> среда обитания, природные условия, природные ресурсы, благоприятные условия проживания, неблагоприятные условия проживания, экстремальные условия, медицинская география, рекреационная география, поморы, горцы, степняки, таежники, стихийные природные явления, стихийные бедствия.</w:t>
      </w:r>
    </w:p>
    <w:p>
      <w:pPr>
        <w:pStyle w:val="Style16"/>
        <w:jc w:val="both"/>
        <w:rPr/>
      </w:pPr>
      <w:r>
        <w:rPr>
          <w:b/>
          <w:szCs w:val="28"/>
        </w:rPr>
        <w:t>Жетоны-</w:t>
      </w:r>
      <w:r>
        <w:rPr/>
        <w:t xml:space="preserve">оценки: за каждый ответ дети получают жетон определенного цвета (красный -не правильный ответ, желтый – частично правильный, зеленый – правильный ) </w:t>
      </w:r>
    </w:p>
    <w:p>
      <w:pPr>
        <w:pStyle w:val="Style16"/>
        <w:rPr/>
      </w:pPr>
      <w:r>
        <w:rPr/>
        <w:t xml:space="preserve">Жетоны –знания: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33350</wp:posOffset>
                </wp:positionV>
                <wp:extent cx="389255" cy="308610"/>
                <wp:effectExtent l="5080" t="5080" r="5715" b="5715"/>
                <wp:wrapTight wrapText="bothSides">
                  <wp:wrapPolygon edited="0">
                    <wp:start x="21618" y="10822"/>
                    <wp:lineTo x="21618" y="12722"/>
                    <wp:lineTo x="21118" y="14588"/>
                    <wp:lineTo x="20168" y="16233"/>
                    <wp:lineTo x="19219" y="17879"/>
                    <wp:lineTo x="17853" y="19245"/>
                    <wp:lineTo x="16209" y="20195"/>
                    <wp:lineTo x="14564" y="21144"/>
                    <wp:lineTo x="12699" y="21644"/>
                    <wp:lineTo x="10800" y="21644"/>
                    <wp:lineTo x="8901" y="21644"/>
                    <wp:lineTo x="7036" y="21144"/>
                    <wp:lineTo x="5391" y="20195"/>
                    <wp:lineTo x="3747" y="19245"/>
                    <wp:lineTo x="2381" y="17879"/>
                    <wp:lineTo x="1432" y="16233"/>
                    <wp:lineTo x="482" y="14588"/>
                    <wp:lineTo x="-18" y="12722"/>
                    <wp:lineTo x="-18" y="10822"/>
                    <wp:lineTo x="-18" y="8923"/>
                    <wp:lineTo x="482" y="7056"/>
                    <wp:lineTo x="1432" y="5411"/>
                    <wp:lineTo x="2381" y="3766"/>
                    <wp:lineTo x="3747" y="2400"/>
                    <wp:lineTo x="5391" y="1450"/>
                    <wp:lineTo x="7036" y="500"/>
                    <wp:lineTo x="8901" y="0"/>
                    <wp:lineTo x="10800" y="0"/>
                    <wp:lineTo x="12699" y="0"/>
                    <wp:lineTo x="14564" y="500"/>
                    <wp:lineTo x="16209" y="1450"/>
                    <wp:lineTo x="17853" y="2400"/>
                    <wp:lineTo x="19219" y="3766"/>
                    <wp:lineTo x="20168" y="5411"/>
                    <wp:lineTo x="21118" y="7056"/>
                    <wp:lineTo x="21618" y="8923"/>
                    <wp:lineTo x="21618" y="10822"/>
                    <wp:lineTo x="21618" y="10822"/>
                    <wp:lineTo x="8301" y="7530"/>
                    <wp:lineTo x="8301" y="7859"/>
                    <wp:lineTo x="8255" y="8181"/>
                    <wp:lineTo x="8167" y="8465"/>
                    <wp:lineTo x="8079" y="8749"/>
                    <wp:lineTo x="7952" y="8985"/>
                    <wp:lineTo x="7800" y="9149"/>
                    <wp:lineTo x="7648" y="9313"/>
                    <wp:lineTo x="7475" y="9399"/>
                    <wp:lineTo x="7299" y="9399"/>
                    <wp:lineTo x="7123" y="9399"/>
                    <wp:lineTo x="6951" y="9313"/>
                    <wp:lineTo x="6798" y="9149"/>
                    <wp:lineTo x="6646" y="8985"/>
                    <wp:lineTo x="6520" y="8749"/>
                    <wp:lineTo x="6432" y="8465"/>
                    <wp:lineTo x="6344" y="8181"/>
                    <wp:lineTo x="6298" y="7859"/>
                    <wp:lineTo x="6298" y="7530"/>
                    <wp:lineTo x="6298" y="7202"/>
                    <wp:lineTo x="6344" y="6880"/>
                    <wp:lineTo x="6432" y="6596"/>
                    <wp:lineTo x="6520" y="6312"/>
                    <wp:lineTo x="6646" y="6076"/>
                    <wp:lineTo x="6798" y="5912"/>
                    <wp:lineTo x="6951" y="5748"/>
                    <wp:lineTo x="7123" y="5662"/>
                    <wp:lineTo x="7299" y="5662"/>
                    <wp:lineTo x="7475" y="5662"/>
                    <wp:lineTo x="7648" y="5748"/>
                    <wp:lineTo x="7800" y="5912"/>
                    <wp:lineTo x="7952" y="6076"/>
                    <wp:lineTo x="8079" y="6312"/>
                    <wp:lineTo x="8167" y="6596"/>
                    <wp:lineTo x="8255" y="6880"/>
                    <wp:lineTo x="8301" y="7202"/>
                    <wp:lineTo x="8301" y="7530"/>
                    <wp:lineTo x="8301" y="7530"/>
                    <wp:lineTo x="15302" y="7530"/>
                    <wp:lineTo x="15302" y="7859"/>
                    <wp:lineTo x="15256" y="8181"/>
                    <wp:lineTo x="15168" y="8465"/>
                    <wp:lineTo x="15080" y="8749"/>
                    <wp:lineTo x="14954" y="8985"/>
                    <wp:lineTo x="14802" y="9149"/>
                    <wp:lineTo x="14649" y="9313"/>
                    <wp:lineTo x="14477" y="9399"/>
                    <wp:lineTo x="14301" y="9399"/>
                    <wp:lineTo x="14125" y="9399"/>
                    <wp:lineTo x="13952" y="9313"/>
                    <wp:lineTo x="13800" y="9149"/>
                    <wp:lineTo x="13648" y="8985"/>
                    <wp:lineTo x="13521" y="8749"/>
                    <wp:lineTo x="13433" y="8465"/>
                    <wp:lineTo x="13345" y="8181"/>
                    <wp:lineTo x="13299" y="7859"/>
                    <wp:lineTo x="13299" y="7530"/>
                    <wp:lineTo x="13299" y="7202"/>
                    <wp:lineTo x="13345" y="6880"/>
                    <wp:lineTo x="13433" y="6596"/>
                    <wp:lineTo x="13521" y="6312"/>
                    <wp:lineTo x="13648" y="6076"/>
                    <wp:lineTo x="13800" y="5912"/>
                    <wp:lineTo x="13952" y="5748"/>
                    <wp:lineTo x="14125" y="5662"/>
                    <wp:lineTo x="14301" y="5662"/>
                    <wp:lineTo x="14477" y="5662"/>
                    <wp:lineTo x="14649" y="5748"/>
                    <wp:lineTo x="14802" y="5912"/>
                    <wp:lineTo x="14954" y="6076"/>
                    <wp:lineTo x="15080" y="6312"/>
                    <wp:lineTo x="15168" y="6596"/>
                    <wp:lineTo x="15256" y="6880"/>
                    <wp:lineTo x="15302" y="7202"/>
                    <wp:lineTo x="15302" y="7530"/>
                    <wp:lineTo x="15302" y="7530"/>
                    <wp:lineTo x="4845" y="14533"/>
                    <wp:lineTo x="8651" y="18533"/>
                    <wp:lineTo x="12914" y="18533"/>
                    <wp:lineTo x="16720" y="1453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08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7.05pt;margin-top:10.5pt;width:30.6pt;height:24.2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- урок усвоил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2435</wp:posOffset>
                </wp:positionH>
                <wp:positionV relativeFrom="paragraph">
                  <wp:posOffset>154940</wp:posOffset>
                </wp:positionV>
                <wp:extent cx="464820" cy="307975"/>
                <wp:effectExtent l="5080" t="5715" r="5715" b="5080"/>
                <wp:wrapTight wrapText="bothSides">
                  <wp:wrapPolygon edited="0">
                    <wp:start x="21630" y="10800"/>
                    <wp:lineTo x="21630" y="12700"/>
                    <wp:lineTo x="21130" y="14566"/>
                    <wp:lineTo x="20181" y="16211"/>
                    <wp:lineTo x="19231" y="17856"/>
                    <wp:lineTo x="17866" y="19223"/>
                    <wp:lineTo x="16222" y="20172"/>
                    <wp:lineTo x="14578" y="21122"/>
                    <wp:lineTo x="12713" y="21622"/>
                    <wp:lineTo x="10815" y="21622"/>
                    <wp:lineTo x="8916" y="21622"/>
                    <wp:lineTo x="7051" y="21122"/>
                    <wp:lineTo x="5407" y="20172"/>
                    <wp:lineTo x="3763" y="19223"/>
                    <wp:lineTo x="2398" y="17856"/>
                    <wp:lineTo x="1449" y="16211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49" y="5389"/>
                    <wp:lineTo x="2398" y="3744"/>
                    <wp:lineTo x="3763" y="2377"/>
                    <wp:lineTo x="5407" y="1428"/>
                    <wp:lineTo x="7051" y="478"/>
                    <wp:lineTo x="8916" y="-22"/>
                    <wp:lineTo x="10815" y="-22"/>
                    <wp:lineTo x="12713" y="-22"/>
                    <wp:lineTo x="14578" y="478"/>
                    <wp:lineTo x="16222" y="1428"/>
                    <wp:lineTo x="17866" y="2377"/>
                    <wp:lineTo x="19231" y="3744"/>
                    <wp:lineTo x="20181" y="5389"/>
                    <wp:lineTo x="21130" y="7034"/>
                    <wp:lineTo x="21630" y="8900"/>
                    <wp:lineTo x="21630" y="10800"/>
                    <wp:lineTo x="21630" y="10800"/>
                    <wp:lineTo x="4190" y="6079"/>
                    <wp:lineTo x="3954" y="6391"/>
                    <wp:lineTo x="3748" y="6747"/>
                    <wp:lineTo x="3541" y="7104"/>
                    <wp:lineTo x="3364" y="7460"/>
                    <wp:lineTo x="3216" y="7861"/>
                    <wp:lineTo x="3098" y="8217"/>
                    <wp:lineTo x="2980" y="8618"/>
                    <wp:lineTo x="2862" y="9019"/>
                    <wp:lineTo x="2803" y="9419"/>
                    <wp:lineTo x="2744" y="9820"/>
                    <wp:lineTo x="2715" y="10221"/>
                    <wp:lineTo x="2685" y="10622"/>
                    <wp:lineTo x="2685" y="11023"/>
                    <wp:lineTo x="2715" y="11424"/>
                    <wp:lineTo x="2744" y="11824"/>
                    <wp:lineTo x="2833" y="12225"/>
                    <wp:lineTo x="2921" y="12626"/>
                    <wp:lineTo x="3010" y="13027"/>
                    <wp:lineTo x="3128" y="13428"/>
                    <wp:lineTo x="3275" y="13784"/>
                    <wp:lineTo x="3452" y="14185"/>
                    <wp:lineTo x="3630" y="14541"/>
                    <wp:lineTo x="3807" y="14897"/>
                    <wp:lineTo x="4043" y="15209"/>
                    <wp:lineTo x="4279" y="15565"/>
                    <wp:lineTo x="4515" y="15877"/>
                    <wp:lineTo x="4780" y="16189"/>
                    <wp:lineTo x="5046" y="16501"/>
                    <wp:lineTo x="5341" y="16768"/>
                    <wp:lineTo x="5666" y="17035"/>
                    <wp:lineTo x="5990" y="17258"/>
                    <wp:lineTo x="6315" y="17525"/>
                    <wp:lineTo x="6669" y="17703"/>
                    <wp:lineTo x="7023" y="17926"/>
                    <wp:lineTo x="7377" y="18104"/>
                    <wp:lineTo x="7761" y="18282"/>
                    <wp:lineTo x="8115" y="18416"/>
                    <wp:lineTo x="8498" y="18549"/>
                    <wp:lineTo x="8911" y="18638"/>
                    <wp:lineTo x="9295" y="18727"/>
                    <wp:lineTo x="9708" y="18772"/>
                    <wp:lineTo x="10092" y="18816"/>
                    <wp:lineTo x="10505" y="18861"/>
                    <wp:lineTo x="10918" y="18861"/>
                    <wp:lineTo x="11331" y="18861"/>
                    <wp:lineTo x="11715" y="18816"/>
                    <wp:lineTo x="12128" y="18772"/>
                    <wp:lineTo x="12541" y="18683"/>
                    <wp:lineTo x="12925" y="18594"/>
                    <wp:lineTo x="13308" y="18460"/>
                    <wp:lineTo x="13692" y="18327"/>
                    <wp:lineTo x="14075" y="18193"/>
                    <wp:lineTo x="14430" y="18015"/>
                    <wp:lineTo x="14784" y="17792"/>
                    <wp:lineTo x="15138" y="17614"/>
                    <wp:lineTo x="15492" y="17391"/>
                    <wp:lineTo x="4190" y="6079"/>
                    <wp:lineTo x="17410" y="15476"/>
                    <wp:lineTo x="17616" y="15120"/>
                    <wp:lineTo x="17852" y="14764"/>
                    <wp:lineTo x="18030" y="14407"/>
                    <wp:lineTo x="18207" y="14051"/>
                    <wp:lineTo x="18354" y="13695"/>
                    <wp:lineTo x="18502" y="13294"/>
                    <wp:lineTo x="18620" y="12893"/>
                    <wp:lineTo x="18708" y="12537"/>
                    <wp:lineTo x="18797" y="12136"/>
                    <wp:lineTo x="18856" y="11735"/>
                    <wp:lineTo x="18885" y="11334"/>
                    <wp:lineTo x="18915" y="10889"/>
                    <wp:lineTo x="18915" y="10488"/>
                    <wp:lineTo x="18885" y="10087"/>
                    <wp:lineTo x="18856" y="9687"/>
                    <wp:lineTo x="18767" y="9286"/>
                    <wp:lineTo x="18708" y="8885"/>
                    <wp:lineTo x="18590" y="8484"/>
                    <wp:lineTo x="18472" y="8128"/>
                    <wp:lineTo x="18325" y="7727"/>
                    <wp:lineTo x="18177" y="7371"/>
                    <wp:lineTo x="18000" y="6970"/>
                    <wp:lineTo x="17793" y="6614"/>
                    <wp:lineTo x="17587" y="6302"/>
                    <wp:lineTo x="17351" y="5946"/>
                    <wp:lineTo x="17085" y="5634"/>
                    <wp:lineTo x="16820" y="5322"/>
                    <wp:lineTo x="16554" y="5010"/>
                    <wp:lineTo x="16259" y="4743"/>
                    <wp:lineTo x="15934" y="4476"/>
                    <wp:lineTo x="15610" y="4253"/>
                    <wp:lineTo x="15285" y="3986"/>
                    <wp:lineTo x="14931" y="3808"/>
                    <wp:lineTo x="14577" y="3585"/>
                    <wp:lineTo x="14223" y="3407"/>
                    <wp:lineTo x="13839" y="3229"/>
                    <wp:lineTo x="13456" y="3095"/>
                    <wp:lineTo x="13072" y="2962"/>
                    <wp:lineTo x="12689" y="2873"/>
                    <wp:lineTo x="12275" y="2784"/>
                    <wp:lineTo x="11892" y="2739"/>
                    <wp:lineTo x="11479" y="2694"/>
                    <wp:lineTo x="11066" y="2650"/>
                    <wp:lineTo x="10682" y="2650"/>
                    <wp:lineTo x="10269" y="2650"/>
                    <wp:lineTo x="9856" y="2694"/>
                    <wp:lineTo x="9443" y="2784"/>
                    <wp:lineTo x="9059" y="2828"/>
                    <wp:lineTo x="8646" y="2917"/>
                    <wp:lineTo x="8262" y="3051"/>
                    <wp:lineTo x="7879" y="3184"/>
                    <wp:lineTo x="7525" y="3362"/>
                    <wp:lineTo x="7141" y="3541"/>
                    <wp:lineTo x="6787" y="3719"/>
                    <wp:lineTo x="6433" y="3941"/>
                    <wp:lineTo x="6108" y="4164"/>
                    <wp:lineTo x="17410" y="1547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07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05pt;margin-top:12.2pt;width:36.55pt;height:24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- урок не усвоил</w:t>
      </w:r>
    </w:p>
    <w:p>
      <w:pPr>
        <w:pStyle w:val="Style16"/>
        <w:rPr/>
      </w:pPr>
      <w:r>
        <w:rPr/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Ход уро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спользуется видеоролик «Природа и человек»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сихологический настрой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общение темы урока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II. Изучение нового материал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ссказ учител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бота со схемам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бота с учебником.</w:t>
      </w:r>
    </w:p>
    <w:p>
      <w:pPr>
        <w:pStyle w:val="Style16"/>
        <w:spacing w:lineRule="auto" w:line="276"/>
        <w:ind w:left="284" w:hanging="284"/>
        <w:rPr/>
      </w:pPr>
      <w:r>
        <w:rPr>
          <w:lang w:val="en-US"/>
        </w:rPr>
        <w:t>III</w:t>
      </w:r>
      <w:r>
        <w:rPr/>
        <w:t>. Практическая работа</w:t>
      </w:r>
    </w:p>
    <w:p>
      <w:pPr>
        <w:pStyle w:val="Style16"/>
        <w:spacing w:lineRule="auto" w:line="276"/>
        <w:ind w:left="284" w:hanging="284"/>
        <w:rPr/>
      </w:pPr>
      <w:r>
        <w:rPr>
          <w:lang w:val="en-US"/>
        </w:rPr>
        <w:t>IV</w:t>
      </w:r>
      <w:r>
        <w:rPr/>
        <w:t>. Рефлексия</w:t>
      </w:r>
    </w:p>
    <w:p>
      <w:pPr>
        <w:pStyle w:val="Normal"/>
        <w:spacing w:before="0" w:after="0"/>
        <w:ind w:firstLine="284"/>
        <w:jc w:val="both"/>
        <w:rPr/>
      </w:pPr>
      <w:r>
        <w:rPr/>
      </w:r>
    </w:p>
    <w:p>
      <w:pPr>
        <w:pStyle w:val="Style16"/>
        <w:rPr/>
      </w:pPr>
      <w:r>
        <w:rPr/>
        <w:t>Приветствие учеников. Отметить с дежурным класса отсутствующих учащихся.</w:t>
      </w:r>
    </w:p>
    <w:p>
      <w:pPr>
        <w:pStyle w:val="Normal"/>
        <w:spacing w:before="0" w:after="0"/>
        <w:ind w:firstLine="284"/>
        <w:jc w:val="both"/>
        <w:rPr/>
      </w:pPr>
      <w:r>
        <w:rPr/>
        <w:t>- Прежде чем начать наш урок, я предлагаю вам посмотреть видеоролик, и самостоятельно определить чему посвящается тема нашего сегодняшнего урока.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Видеоролик </w:t>
      </w:r>
      <w:r>
        <w:rPr/>
        <w:t>«Природа и человек»</w:t>
      </w:r>
    </w:p>
    <w:p>
      <w:pPr>
        <w:pStyle w:val="Style16"/>
        <w:rPr/>
      </w:pPr>
      <w:r>
        <w:rPr/>
        <w:t>Варианты ответов детей.</w:t>
      </w:r>
    </w:p>
    <w:p>
      <w:pPr>
        <w:pStyle w:val="Style16"/>
        <w:rPr/>
      </w:pPr>
      <w:r>
        <w:rPr/>
        <w:t>- Тема и цель нашего урока посвящены ВЛИЯНИЮ ПРИРОДНЫХ УСЛОВИЙ НА ЖИЗНЬ И ЗДОРОВЬЕ ЧЕЛОВЕКА.</w:t>
      </w:r>
    </w:p>
    <w:p>
      <w:pPr>
        <w:pStyle w:val="Style16"/>
        <w:spacing w:lineRule="auto" w:line="276"/>
        <w:rPr/>
      </w:pPr>
      <w:r>
        <w:rPr/>
        <w:t>Человек –часть природы и вне ее жить не может.</w:t>
      </w:r>
    </w:p>
    <w:p>
      <w:pPr>
        <w:pStyle w:val="Style16"/>
        <w:spacing w:lineRule="auto" w:line="276"/>
        <w:rPr/>
      </w:pPr>
      <w:r>
        <w:rPr/>
        <w:t>Природа географической оболочки является для человека СРЕДОЙ ОБИТАНИЯ, так как потребность в пище, воде, одежде, жилье и духовном развитии человек удовлетворяет за счет разнообразных предметов и свойств природы.</w:t>
      </w:r>
    </w:p>
    <w:p>
      <w:pPr>
        <w:pStyle w:val="Style16"/>
        <w:spacing w:lineRule="auto" w:line="276"/>
        <w:jc w:val="both"/>
        <w:rPr/>
      </w:pPr>
      <w:r>
        <w:rPr/>
        <w:t xml:space="preserve">- Природа –источник существования человека. </w:t>
      </w:r>
      <w:r>
        <w:rPr>
          <w:szCs w:val="28"/>
        </w:rPr>
        <w:t>Часть природы, с которой человечество взаимодействует в своей жизни и производственной деятельности –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(На доске схема)</w:t>
      </w:r>
    </w:p>
    <w:p>
      <w:pPr>
        <w:pStyle w:val="Style16"/>
        <w:spacing w:lineRule="auto" w:line="276"/>
        <w:jc w:val="center"/>
        <w:rPr>
          <w:u w:val="single"/>
        </w:rPr>
      </w:pPr>
      <w:r>
        <w:rPr>
          <w:u w:val="single"/>
        </w:rPr>
        <w:t>Природная среда</w:t>
      </w:r>
    </w:p>
    <w:p>
      <w:pPr>
        <w:pStyle w:val="Style16"/>
        <w:spacing w:lineRule="auto" w:line="276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1910</wp:posOffset>
                </wp:positionH>
                <wp:positionV relativeFrom="paragraph">
                  <wp:posOffset>57785</wp:posOffset>
                </wp:positionV>
                <wp:extent cx="381000" cy="319405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3pt;margin-top:4.55pt;width:29.9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9330</wp:posOffset>
                </wp:positionH>
                <wp:positionV relativeFrom="paragraph">
                  <wp:posOffset>57785</wp:posOffset>
                </wp:positionV>
                <wp:extent cx="411480" cy="319405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8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4.55pt;width:32.3pt;height:2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/>
        <w:t>Природные условия                                    природные ресурсы</w:t>
      </w:r>
    </w:p>
    <w:p>
      <w:pPr>
        <w:pStyle w:val="Style16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7480</wp:posOffset>
                </wp:positionH>
                <wp:positionV relativeFrom="paragraph">
                  <wp:posOffset>20320</wp:posOffset>
                </wp:positionV>
                <wp:extent cx="1270" cy="3397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1.6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9020</wp:posOffset>
                </wp:positionH>
                <wp:positionV relativeFrom="paragraph">
                  <wp:posOffset>20320</wp:posOffset>
                </wp:positionV>
                <wp:extent cx="20955" cy="391160"/>
                <wp:effectExtent l="21590" t="635" r="34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6pt;margin-top:1.6pt;width:1.6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76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войства и особенности природы, оказывающие непосредственное влияние на расселение людей, их жизнь и здоровье, на размещение производства и др. формы человеческой деятельности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i/>
                <w:szCs w:val="28"/>
              </w:rPr>
              <w:t>Приведите примеры природных условий</w:t>
            </w:r>
            <w:r>
              <w:rPr>
                <w:szCs w:val="28"/>
              </w:rPr>
              <w:t>. ( климат, рельеф, заболоченность и др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мпоненты природы и их свойства, которые используются или могут использоваться в хозяйственной деятельности челове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Приведите примеры природных ресурсов.</w:t>
            </w:r>
            <w:r>
              <w:rPr>
                <w:szCs w:val="28"/>
              </w:rPr>
              <w:t xml:space="preserve"> (лесные, водные, минеральные и т.д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Что мы еще знаем о природных ресурсах?</w:t>
            </w:r>
            <w:r>
              <w:rPr>
                <w:szCs w:val="28"/>
              </w:rPr>
              <w:t xml:space="preserve"> ( они бывают исчерпаемые и неисчерпаемые; исчерпаемые- возобновимые и невозобновимые) 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Работа со схемами. </w:t>
      </w:r>
    </w:p>
    <w:p>
      <w:pPr>
        <w:pStyle w:val="Style16"/>
        <w:spacing w:lineRule="auto" w:line="276"/>
        <w:rPr/>
      </w:pPr>
      <w:r>
        <w:rPr/>
        <w:t>Что необходимо человеку для жизни?</w:t>
      </w:r>
    </w:p>
    <w:p>
      <w:pPr>
        <w:pStyle w:val="Style16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6825</wp:posOffset>
                </wp:positionH>
                <wp:positionV relativeFrom="paragraph">
                  <wp:posOffset>93980</wp:posOffset>
                </wp:positionV>
                <wp:extent cx="1212215" cy="5499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55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75pt;margin-top:7.4pt;width:95.4pt;height:4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9090</wp:posOffset>
                </wp:positionH>
                <wp:positionV relativeFrom="paragraph">
                  <wp:posOffset>173355</wp:posOffset>
                </wp:positionV>
                <wp:extent cx="1171575" cy="572770"/>
                <wp:effectExtent l="5715" t="5080" r="5080" b="111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7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7pt;margin-top:13.65pt;width:92.2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зду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5230</wp:posOffset>
                </wp:positionH>
                <wp:positionV relativeFrom="paragraph">
                  <wp:posOffset>105410</wp:posOffset>
                </wp:positionV>
                <wp:extent cx="1428115" cy="1029335"/>
                <wp:effectExtent l="5715" t="5715" r="5080" b="5080"/>
                <wp:wrapTight wrapText="bothSides">
                  <wp:wrapPolygon edited="0">
                    <wp:start x="21605" y="10800"/>
                    <wp:lineTo x="21605" y="12697"/>
                    <wp:lineTo x="21106" y="14561"/>
                    <wp:lineTo x="20157" y="16203"/>
                    <wp:lineTo x="19209" y="17846"/>
                    <wp:lineTo x="17845" y="19210"/>
                    <wp:lineTo x="16202" y="20159"/>
                    <wp:lineTo x="14560" y="21107"/>
                    <wp:lineTo x="12697" y="21607"/>
                    <wp:lineTo x="10800" y="21607"/>
                    <wp:lineTo x="8903" y="21607"/>
                    <wp:lineTo x="7040" y="21107"/>
                    <wp:lineTo x="5398" y="20159"/>
                    <wp:lineTo x="3755" y="19210"/>
                    <wp:lineTo x="2391" y="17846"/>
                    <wp:lineTo x="1443" y="16203"/>
                    <wp:lineTo x="494" y="14561"/>
                    <wp:lineTo x="-5" y="12697"/>
                    <wp:lineTo x="-5" y="10800"/>
                    <wp:lineTo x="-5" y="8903"/>
                    <wp:lineTo x="494" y="7039"/>
                    <wp:lineTo x="1443" y="5397"/>
                    <wp:lineTo x="2391" y="3754"/>
                    <wp:lineTo x="3755" y="2390"/>
                    <wp:lineTo x="5398" y="1441"/>
                    <wp:lineTo x="7040" y="493"/>
                    <wp:lineTo x="8903" y="-7"/>
                    <wp:lineTo x="10800" y="-7"/>
                    <wp:lineTo x="12697" y="-7"/>
                    <wp:lineTo x="14560" y="493"/>
                    <wp:lineTo x="16202" y="1441"/>
                    <wp:lineTo x="17845" y="2390"/>
                    <wp:lineTo x="19209" y="3754"/>
                    <wp:lineTo x="20157" y="5397"/>
                    <wp:lineTo x="21106" y="7039"/>
                    <wp:lineTo x="21605" y="8903"/>
                    <wp:lineTo x="21605" y="10800"/>
                    <wp:lineTo x="21605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02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9pt;margin-top:8.3pt;width:112.4pt;height:8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1900</wp:posOffset>
                </wp:positionH>
                <wp:positionV relativeFrom="paragraph">
                  <wp:posOffset>53340</wp:posOffset>
                </wp:positionV>
                <wp:extent cx="1099185" cy="668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ищ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pt;margin-top:4.2pt;width:86.5pt;height: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ищ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5435</wp:posOffset>
            </wp:positionH>
            <wp:positionV relativeFrom="paragraph">
              <wp:posOffset>76835</wp:posOffset>
            </wp:positionV>
            <wp:extent cx="729615" cy="695960"/>
            <wp:effectExtent l="0" t="0" r="0" b="0"/>
            <wp:wrapTight wrapText="bothSides">
              <wp:wrapPolygon edited="0">
                <wp:start x="-144" y="0"/>
                <wp:lineTo x="-144" y="21399"/>
                <wp:lineTo x="21599" y="21399"/>
                <wp:lineTo x="21599" y="0"/>
                <wp:lineTo x="-144" y="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5050</wp:posOffset>
                </wp:positionH>
                <wp:positionV relativeFrom="paragraph">
                  <wp:posOffset>141605</wp:posOffset>
                </wp:positionV>
                <wp:extent cx="1673860" cy="6883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68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лнц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5pt;margin-top:11.15pt;width:131.75pt;height: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лнц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5410</wp:posOffset>
                </wp:positionH>
                <wp:positionV relativeFrom="paragraph">
                  <wp:posOffset>43180</wp:posOffset>
                </wp:positionV>
                <wp:extent cx="1294765" cy="5518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55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деж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pt;margin-top:3.4pt;width:101.9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деж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u w:val="single"/>
        </w:rPr>
      </w:pPr>
      <w:r>
        <w:rPr>
          <w:u w:val="single"/>
        </w:rPr>
        <w:t>Природные факторы, оказывающие влияние на здоровье человека</w:t>
      </w:r>
    </w:p>
    <w:p>
      <w:pPr>
        <w:pStyle w:val="Style16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16"/>
        <w:spacing w:lineRule="auto" w:line="276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650</wp:posOffset>
                </wp:positionH>
                <wp:positionV relativeFrom="paragraph">
                  <wp:posOffset>9525</wp:posOffset>
                </wp:positionV>
                <wp:extent cx="2677160" cy="12693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126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стояние ландшафтов и санитарное состояние почв, на которых выращиваются употребляемые в пищу овощи и фру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0.75pt;width:210.75pt;height:9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стояние ландшафтов и санитарное состояние почв, на которых выращиваются употребляемые в пищу овощи и фрук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70</wp:posOffset>
                </wp:positionH>
                <wp:positionV relativeFrom="paragraph">
                  <wp:posOffset>9525</wp:posOffset>
                </wp:positionV>
                <wp:extent cx="2219960" cy="10991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09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асота окружающих пейзаж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1pt;margin-top:0.75pt;width:174.7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асота окружающих пейзаж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5230</wp:posOffset>
                </wp:positionH>
                <wp:positionV relativeFrom="paragraph">
                  <wp:posOffset>84455</wp:posOffset>
                </wp:positionV>
                <wp:extent cx="298450" cy="216535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6.65pt;width:23.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2980</wp:posOffset>
                </wp:positionH>
                <wp:positionV relativeFrom="paragraph">
                  <wp:posOffset>64135</wp:posOffset>
                </wp:positionV>
                <wp:extent cx="154305" cy="236855"/>
                <wp:effectExtent l="0" t="317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pt;margin-top:5.05pt;width:12.1pt;height:1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9260</wp:posOffset>
            </wp:positionH>
            <wp:positionV relativeFrom="paragraph">
              <wp:posOffset>65405</wp:posOffset>
            </wp:positionV>
            <wp:extent cx="5641975" cy="3472180"/>
            <wp:effectExtent l="0" t="0" r="0" b="0"/>
            <wp:wrapTight wrapText="bothSides">
              <wp:wrapPolygon edited="0">
                <wp:start x="-72" y="0"/>
                <wp:lineTo x="-72" y="21406"/>
                <wp:lineTo x="21563" y="21406"/>
                <wp:lineTo x="21563" y="0"/>
                <wp:lineTo x="-72" y="0"/>
              </wp:wrapPolygon>
            </wp:wrapTight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115</wp:posOffset>
                </wp:positionH>
                <wp:positionV relativeFrom="paragraph">
                  <wp:posOffset>187325</wp:posOffset>
                </wp:positionV>
                <wp:extent cx="1602740" cy="13893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138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мпература и влажность воздуха. Атмосферное д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45pt;margin-top:14.75pt;width:126.15pt;height:10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57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мпература и влажность воздуха. Атмосферное д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5465</wp:posOffset>
                </wp:positionH>
                <wp:positionV relativeFrom="paragraph">
                  <wp:posOffset>-5080</wp:posOffset>
                </wp:positionV>
                <wp:extent cx="1767205" cy="13462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134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лизость или удаленность от водоёмов, качество питьевой 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95pt;margin-top:-0.4pt;width:139.1pt;height:1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лизость или удаленность от водоёмов, качество питьевой в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345</wp:posOffset>
                </wp:positionH>
                <wp:positionV relativeFrom="paragraph">
                  <wp:posOffset>53975</wp:posOffset>
                </wp:positionV>
                <wp:extent cx="381000" cy="213360"/>
                <wp:effectExtent l="0" t="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2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4.25pt;width:29.9pt;height:16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8855</wp:posOffset>
                </wp:positionH>
                <wp:positionV relativeFrom="paragraph">
                  <wp:posOffset>53975</wp:posOffset>
                </wp:positionV>
                <wp:extent cx="351155" cy="311785"/>
                <wp:effectExtent l="3175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172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4.25pt;width:27.65pt;height:2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  <w:t>Очевидно, что есть ощутимая связь между здоровьем человека и природными условиями. На состояние здоровья и самочувствие человека влияет качество воды, почвы, воздуха и основные климатические условия. Ведь от чего зависит трудоспособность человека и нормальная продолжительность жизни? От воздуха, которым он дышит, он еды, которой питается и от среды, в которой живет. По этой причине вопрос экологии так важен в современном мире. Природные факторы, как морская и минеральная вода, солнце, лесной и горской воздух, целебные грязи существенно способствуют оздоровлению человека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  <w:t>Но и важную роль на здоровье человека играют природные условия</w:t>
      </w:r>
    </w:p>
    <w:p>
      <w:pPr>
        <w:pStyle w:val="Style16"/>
        <w:spacing w:lineRule="auto" w:line="276"/>
        <w:jc w:val="center"/>
        <w:rPr>
          <w:u w:val="single"/>
        </w:rPr>
      </w:pPr>
      <w:r>
        <w:rPr>
          <w:u w:val="single"/>
        </w:rPr>
        <w:t>Природные условия</w:t>
      </w:r>
    </w:p>
    <w:p>
      <w:pPr>
        <w:pStyle w:val="Style16"/>
        <w:spacing w:lineRule="auto" w:line="276"/>
        <w:jc w:val="center"/>
        <w:rPr/>
      </w:pPr>
      <w:r>
        <w:rPr>
          <w:b/>
          <w:u w:val="single"/>
        </w:rPr>
        <w:t xml:space="preserve">Благоприятные </w:t>
      </w:r>
      <w:r>
        <w:rPr/>
        <w:t xml:space="preserve">                                                 </w:t>
      </w:r>
      <w:r>
        <w:rPr>
          <w:b/>
          <w:u w:val="single"/>
        </w:rPr>
        <w:t>Неблагоприятные</w:t>
      </w:r>
    </w:p>
    <w:p>
      <w:pPr>
        <w:pStyle w:val="Style16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5090</wp:posOffset>
                </wp:positionH>
                <wp:positionV relativeFrom="paragraph">
                  <wp:posOffset>-5080</wp:posOffset>
                </wp:positionV>
                <wp:extent cx="10795" cy="206375"/>
                <wp:effectExtent l="31750" t="635" r="342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pt;margin-top:-0.4pt;width:0.8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1095</wp:posOffset>
                </wp:positionH>
                <wp:positionV relativeFrom="paragraph">
                  <wp:posOffset>-5080</wp:posOffset>
                </wp:positionV>
                <wp:extent cx="10795" cy="267970"/>
                <wp:effectExtent l="30480" t="635" r="355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5pt;margin-top:-0.4pt;width:0.85pt;height:2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оказывают благотворное воздействие на организм челове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азывают отрицательное воздействие на организм человека</w:t>
            </w:r>
          </w:p>
          <w:p>
            <w:pPr>
              <w:pStyle w:val="Style1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spacing w:lineRule="auto" w:line="276"/>
        <w:rPr>
          <w:i/>
          <w:i/>
        </w:rPr>
      </w:pPr>
      <w:r>
        <w:rPr>
          <w:i/>
        </w:rPr>
        <w:t>-Приведите мне примеры благоприятных и неблагоприятных факторов воздействия на здоровье человека</w:t>
      </w:r>
    </w:p>
    <w:p>
      <w:pPr>
        <w:pStyle w:val="Style16"/>
        <w:spacing w:lineRule="auto" w:line="276"/>
        <w:rPr/>
      </w:pPr>
      <w:r>
        <w:rPr>
          <w:i/>
        </w:rPr>
        <w:t>-Учащиеся приводят примеры</w:t>
      </w:r>
    </w:p>
    <w:p>
      <w:pPr>
        <w:pStyle w:val="Style16"/>
        <w:spacing w:lineRule="auto" w:line="276"/>
        <w:rPr>
          <w:b/>
          <w:b/>
          <w:u w:val="single"/>
        </w:rPr>
      </w:pPr>
      <w:r>
        <w:rPr>
          <w:b/>
          <w:u w:val="single"/>
        </w:rPr>
        <w:t>Благоприятные условия для существования человека</w:t>
      </w:r>
    </w:p>
    <w:p>
      <w:pPr>
        <w:pStyle w:val="Style16"/>
        <w:spacing w:lineRule="auto" w:line="276"/>
        <w:jc w:val="both"/>
        <w:rPr/>
      </w:pPr>
      <w:r>
        <w:rPr/>
        <w:t>Значительная часть России является благоприятной зоной для здоровой жизни людей. Это относится к таким условиям, как достаточно теплое, солнечное лето, умеренная холодная зима и достаточное количество осадков.</w:t>
      </w:r>
    </w:p>
    <w:p>
      <w:pPr>
        <w:pStyle w:val="Style16"/>
        <w:spacing w:lineRule="auto" w:line="276"/>
        <w:jc w:val="both"/>
        <w:rPr/>
      </w:pPr>
      <w:r>
        <w:rPr/>
        <w:t>Территорией с благоприятными условиями для жизни является средняя и юная часть европейской территории, юг Северного Кавказа и Западной Сибири. Еще издавна эти регионы имеют высокую плотность населения, так как климат этих территорий очень хорошо влияет на здоровье людей.</w:t>
      </w:r>
    </w:p>
    <w:p>
      <w:pPr>
        <w:pStyle w:val="Style16"/>
        <w:spacing w:lineRule="auto" w:line="276"/>
        <w:rPr>
          <w:b/>
          <w:b/>
          <w:u w:val="single"/>
        </w:rPr>
      </w:pPr>
      <w:r>
        <w:rPr>
          <w:b/>
          <w:u w:val="single"/>
        </w:rPr>
        <w:t>Экстремальные условия</w:t>
      </w:r>
    </w:p>
    <w:p>
      <w:pPr>
        <w:pStyle w:val="Style16"/>
        <w:spacing w:lineRule="auto" w:line="276"/>
        <w:jc w:val="both"/>
        <w:rPr/>
      </w:pPr>
      <w:r>
        <w:rPr/>
        <w:t>Но есть территории, которые характеризуются малоблагоприятными условиями для жизни людей. Что собой представляют экстремальные условия? Это те условия природы, которые воздействует на организм человека плохо. к ним относят низкие температуры зимы и высокие температуры лета, повышенную влажность и сильные ветры. Это территории тундры, пустыни, дальневосточная муссонная зона  и области резко континентального климата в Сибири. Например, регион Восточной Сибири является самым холодным районом Северного полушария, и здесь зафиксированы самые большие годовые амплитуды температур. Зимой здесь может быть-50 ... -60 °С, а летом наоборот - очень высокая температура до +30 °С. Такой контраст не может не влиять на здоровье. Такая температура проблематична не только для жизни людей, но и для орудий труда и различных материалов, которые должны быть морозоустойчивыми.</w:t>
      </w:r>
    </w:p>
    <w:p>
      <w:pPr>
        <w:pStyle w:val="Style16"/>
        <w:spacing w:lineRule="auto" w:line="276"/>
        <w:jc w:val="both"/>
        <w:rPr/>
      </w:pPr>
      <w:r>
        <w:rPr/>
        <w:t xml:space="preserve">Поэтому освоение территорий с экстремальными условиями жизни является довольно сложным процессом. который требует значительных материальных затрат и новых достижений в науке и технике. </w:t>
      </w:r>
    </w:p>
    <w:p>
      <w:pPr>
        <w:pStyle w:val="Style16"/>
        <w:spacing w:lineRule="auto" w:line="276"/>
        <w:jc w:val="both"/>
        <w:rPr/>
      </w:pPr>
      <w:r>
        <w:rPr/>
        <w:t xml:space="preserve">Существуют </w:t>
      </w:r>
      <w:r>
        <w:rPr>
          <w:b/>
          <w:u w:val="single"/>
        </w:rPr>
        <w:t>стихийные природные явления</w:t>
      </w:r>
      <w:r>
        <w:rPr/>
        <w:t>, которые неблагоприятно влияют на жизни и здоровье человека. Это обусловлено тем, что зачастую стихийные природные явления - это непредвиденные и разрушительные нарушения нормального хода природных процессов. Последствия этих явлений не способствуют дальнейшему развитию человека и порой крайне негативно влияют на здоровье человека, на протяжении долгого времени.</w:t>
      </w:r>
    </w:p>
    <w:p>
      <w:pPr>
        <w:pStyle w:val="Style16"/>
        <w:spacing w:lineRule="auto" w:line="276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бота с учебником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Человек приспосабливается к условиям жизни. Природные условия оказывают большое влияние на жизнь и здоровье человека. Связь между природными условиями и здоровьем человека очевидна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Существует специальная отрасль науки – </w:t>
      </w:r>
      <w:r>
        <w:rPr>
          <w:b/>
          <w:szCs w:val="28"/>
        </w:rPr>
        <w:t>МЕДИЦИНСКАЯ ГЕОГРАФИЯ и РЕКРЕАЦИОННАЯ ГЕОГРАФИЯ</w:t>
      </w:r>
      <w:r>
        <w:rPr>
          <w:szCs w:val="28"/>
        </w:rPr>
        <w:t xml:space="preserve"> –я попрошу вас открыть учебники на стр ….</w:t>
      </w:r>
      <w:r>
        <w:rPr>
          <w:i/>
          <w:szCs w:val="28"/>
        </w:rPr>
        <w:t xml:space="preserve"> Найдите в учебнике определение и запишите их в тетрадь.</w:t>
      </w:r>
      <w:r>
        <w:rPr>
          <w:szCs w:val="28"/>
        </w:rPr>
        <w:t xml:space="preserve">. </w:t>
      </w:r>
    </w:p>
    <w:p>
      <w:pPr>
        <w:pStyle w:val="Style16"/>
        <w:rPr/>
      </w:pPr>
      <w:r>
        <w:rPr/>
        <w:t>И так, каковы же определения ….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>МЕДИЦИНСКАЯ ГЕОГРАФИЯ</w:t>
      </w:r>
      <w:r>
        <w:rPr>
          <w:szCs w:val="28"/>
        </w:rPr>
        <w:t>, изучающая закономерности распространения заболеваний человек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b/>
          <w:szCs w:val="28"/>
        </w:rPr>
        <w:t>РЕКРЕАЦИОННАЯ ГЕОГРАФИЯ</w:t>
      </w:r>
      <w:r>
        <w:rPr>
          <w:szCs w:val="28"/>
        </w:rPr>
        <w:t xml:space="preserve"> – наука о территории организации отдыха людей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Анализ столбчатых диаграмм позволяет сравнить территорию России по наличию площадей с благоприятными условиями с  другими ведущими странами мир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лощадь, благоприятных для жизни населения территорий по странам мир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(в млн. кв. км) </w:t>
      </w:r>
    </w:p>
    <w:p>
      <w:pPr>
        <w:pStyle w:val="Style16"/>
        <w:spacing w:lineRule="auto" w:line="27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41570" cy="2148840"/>
            <wp:effectExtent l="0" t="0" r="0" b="0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- Какие мы можем сделать выводы?</w:t>
      </w:r>
    </w:p>
    <w:p>
      <w:pPr>
        <w:pStyle w:val="Normal"/>
        <w:spacing w:before="0" w:after="0"/>
        <w:jc w:val="both"/>
        <w:rPr/>
      </w:pPr>
      <w:r>
        <w:rPr>
          <w:i/>
          <w:szCs w:val="28"/>
        </w:rPr>
        <w:t>Выводы учеников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Сложные природные условия создают большие трудности при освоении территорий, требуют значительные материальные затраты на строительство и поддержание определенного уровня жизни.</w:t>
      </w:r>
    </w:p>
    <w:p>
      <w:pPr>
        <w:pStyle w:val="Style16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  <w:t>Физминутка</w:t>
      </w:r>
    </w:p>
    <w:p>
      <w:pPr>
        <w:pStyle w:val="Style16"/>
        <w:spacing w:lineRule="auto" w:line="276"/>
        <w:rPr/>
      </w:pPr>
      <w:r>
        <w:rPr>
          <w:b/>
        </w:rPr>
        <w:t>Практическая работа</w:t>
      </w:r>
      <w:r>
        <w:rPr/>
        <w:t xml:space="preserve">: 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Следующий этап нашего урока - это практическая работа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Какие районы нашей страны отличаются наибольшей плотностью населения? (работа с атласами)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- Какие особенности климата ухудшают условия жизни человека?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Как влияют природные условия на образ жизни человека?</w:t>
      </w:r>
    </w:p>
    <w:p>
      <w:pPr>
        <w:pStyle w:val="Style16"/>
        <w:spacing w:lineRule="auto" w:line="276"/>
        <w:jc w:val="both"/>
        <w:rPr/>
      </w:pPr>
      <w:r>
        <w:rPr/>
        <w:t>У каждого из вас на парте лежат атлас, контурная карта и листок с заданием. Вам необходимо определить территории с благоприятным и неблагоприятным воздействием природы на человека, расставив флажки: красный –благоприятные условия, синий - неблагоприятные условия.  Для получения своего результата вам необходимо работать с атласом, используя климатическую карту –которая даст возможность определить климат данной территории, также использовать карту природных зон, растительный и животный мир.  На данную работу вам отводиться 10 минут.</w:t>
      </w:r>
    </w:p>
    <w:p>
      <w:pPr>
        <w:pStyle w:val="Style16"/>
        <w:spacing w:lineRule="auto" w:line="276"/>
        <w:jc w:val="both"/>
        <w:rPr/>
      </w:pPr>
      <w:r>
        <w:rPr/>
        <w:t>А теперь предлагаю вам провести взаимопроверку – поменяйтесь с соседом своими работами. Правильный результат вы увидите на слайде. За каждый правильный ответ -1 балл.</w:t>
      </w:r>
    </w:p>
    <w:p>
      <w:pPr>
        <w:pStyle w:val="Style16"/>
        <w:spacing w:lineRule="auto" w:line="276"/>
        <w:jc w:val="both"/>
        <w:rPr/>
      </w:pPr>
      <w:r>
        <w:rPr/>
        <w:t xml:space="preserve">Молодцы – почти каждый из вас с этим заданием справился. </w:t>
      </w:r>
    </w:p>
    <w:p>
      <w:pPr>
        <w:pStyle w:val="Style16"/>
        <w:spacing w:lineRule="auto" w:line="276"/>
        <w:jc w:val="both"/>
        <w:rPr/>
      </w:pPr>
      <w:r>
        <w:rPr/>
        <w:t>Но не только природа оказывает влияние на здоровье человека, порой и человек нарушает законы природы, тем самым отрицательно воздействует на организм. Сейчас мы в этом убедимся.</w:t>
      </w:r>
    </w:p>
    <w:p>
      <w:pPr>
        <w:pStyle w:val="Style16"/>
        <w:spacing w:lineRule="auto" w:line="276"/>
        <w:jc w:val="both"/>
        <w:rPr/>
      </w:pPr>
      <w:r>
        <w:rPr>
          <w:b/>
        </w:rPr>
        <w:t>Видеоролик «Человек и природа»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 xml:space="preserve">Рефлексия: 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4"/>
        </w:rPr>
      </w:pPr>
      <w:r>
        <w:rPr>
          <w:bCs/>
          <w:sz w:val="24"/>
        </w:rPr>
        <w:t>сегодня я узнал…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4"/>
        </w:rPr>
      </w:pPr>
      <w:r>
        <w:rPr>
          <w:bCs/>
          <w:sz w:val="24"/>
        </w:rPr>
        <w:t>было интересно…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4"/>
        </w:rPr>
      </w:pPr>
      <w:r>
        <w:rPr>
          <w:bCs/>
          <w:sz w:val="24"/>
        </w:rPr>
        <w:t>было трудно…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4"/>
        </w:rPr>
      </w:pPr>
      <w:r>
        <w:rPr>
          <w:bCs/>
          <w:sz w:val="24"/>
        </w:rPr>
        <w:t>я выполнял задания…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4"/>
        </w:rPr>
      </w:pPr>
      <w:r>
        <w:rPr>
          <w:bCs/>
          <w:sz w:val="24"/>
        </w:rPr>
        <w:t>я понял, что…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4"/>
        </w:rPr>
      </w:pPr>
      <w:r>
        <w:rPr>
          <w:bCs/>
          <w:sz w:val="24"/>
        </w:rPr>
        <w:t>теперь я могу…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4"/>
        </w:rPr>
      </w:pPr>
      <w:r>
        <w:rPr>
          <w:bCs/>
          <w:sz w:val="24"/>
        </w:rPr>
        <w:t>я почувствовал, что…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4"/>
        </w:rPr>
      </w:pPr>
      <w:r>
        <w:rPr>
          <w:bCs/>
          <w:sz w:val="24"/>
        </w:rPr>
        <w:t>я приобрел…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4"/>
        </w:rPr>
      </w:pPr>
      <w:r>
        <w:rPr>
          <w:bCs/>
          <w:sz w:val="24"/>
        </w:rPr>
        <w:t>я научился…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4"/>
        </w:rPr>
      </w:pPr>
      <w:r>
        <w:rPr>
          <w:bCs/>
          <w:sz w:val="24"/>
        </w:rPr>
        <w:t>у меня получилось …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4"/>
        </w:rPr>
      </w:pPr>
      <w:r>
        <w:rPr>
          <w:bCs/>
          <w:sz w:val="24"/>
        </w:rPr>
        <w:t>я смог…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4"/>
        </w:rPr>
      </w:pPr>
      <w:r>
        <w:rPr>
          <w:bCs/>
          <w:sz w:val="24"/>
        </w:rPr>
        <w:t>я попробую…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4"/>
        </w:rPr>
      </w:pPr>
      <w:r>
        <w:rPr>
          <w:bCs/>
          <w:sz w:val="24"/>
        </w:rPr>
        <w:t>меня удивило…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4"/>
        </w:rPr>
      </w:pPr>
      <w:r>
        <w:rPr>
          <w:bCs/>
          <w:sz w:val="24"/>
        </w:rPr>
        <w:t>урок дал мне для жизни…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4"/>
        </w:rPr>
      </w:pPr>
      <w:r>
        <w:rPr>
          <w:bCs/>
          <w:sz w:val="24"/>
        </w:rPr>
        <w:t>мне захотелось…</w:t>
      </w:r>
    </w:p>
    <w:p>
      <w:pPr>
        <w:pStyle w:val="Style16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76"/>
        <w:rPr/>
      </w:pPr>
      <w:r>
        <w:rPr/>
        <w:t xml:space="preserve">Д/з -§       </w:t>
      </w:r>
    </w:p>
    <w:p>
      <w:pPr>
        <w:pStyle w:val="Style16"/>
        <w:spacing w:lineRule="auto" w:line="276"/>
        <w:jc w:val="both"/>
        <w:rPr/>
      </w:pPr>
      <w:r>
        <w:rPr/>
        <w:t>Чтобы закрепить наши знания и повторить пройденный материал, я предлагаю заполнить табли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87"/>
        <w:gridCol w:w="1758"/>
        <w:gridCol w:w="1992"/>
        <w:gridCol w:w="201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кружающая сре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пособы защиты от неблагоприятного воздействия сре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дицинская геогра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зогеограф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креационная география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42" w:hanging="142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имат и погода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42" w:hanging="142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льеф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42" w:hanging="142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ндшафты и состав почв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42" w:hanging="142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тительный и животный мир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42" w:hanging="142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арактер внутренних вод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42" w:hanging="142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родные зоны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42" w:hanging="142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родные ресурсы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142" w:hanging="142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родные яв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37" w:hanging="237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ища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37" w:hanging="237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дежда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37" w:hanging="237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дукты питания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37" w:hanging="237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ктроэнергия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37" w:hanging="237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менение среды (строительство инженернотехнич. сооружений, осушение болот, орошение земель и т. д.)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37" w:hanging="237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дравоохранение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37" w:hanging="237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тие географ., знаний об окр. сред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ение природных особенностей территорий с целью выяснения их влияния на состояние здоровья на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ение закономерностей распространения заболеваний, связанных с особенностями сре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ука о влиянии при</w:t>
              <w:softHyphen/>
              <w:t>родных факторов на рекреационную деятельность, о территориальной организации отдыха</w:t>
            </w:r>
          </w:p>
        </w:tc>
      </w:tr>
    </w:tbl>
    <w:p>
      <w:pPr>
        <w:pStyle w:val="Style16"/>
        <w:spacing w:lineRule="auto" w:line="276"/>
        <w:rPr/>
      </w:pPr>
      <w:r>
        <w:rPr/>
      </w:r>
    </w:p>
    <w:p>
      <w:pPr>
        <w:pStyle w:val="Normal"/>
        <w:spacing w:before="0" w:after="0"/>
        <w:ind w:firstLine="284"/>
        <w:jc w:val="both"/>
        <w:rPr/>
      </w:pPr>
      <w:r>
        <w:rPr/>
        <w:t>Расскажите, как вы представляете себе образ жизни одного из этих  народов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- 1 группа - таежники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- 2 группа - степняки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- 3 группа - горцы</w:t>
      </w:r>
    </w:p>
    <w:p>
      <w:pPr>
        <w:pStyle w:val="Normal"/>
        <w:spacing w:before="0" w:after="0"/>
        <w:ind w:firstLine="284"/>
        <w:jc w:val="both"/>
        <w:rPr/>
      </w:pPr>
      <w:r>
        <w:rPr/>
        <w:t>Объясните, почему вы так думаете. Используйте план ответ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а.       Занятия насел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б.      Основы ремесл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в.       Из чего делают одежду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г.       Из чего строят жилища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д.      Где и как размещаются жилища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е.       Какие используют средства передвижения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сле завершения урока прошу оценить свои знания, полученные за урок, ЖЕТОНАМИ в наш ПОРТФЕЛЬ ЗНАНИЙ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9250</wp:posOffset>
                </wp:positionH>
                <wp:positionV relativeFrom="paragraph">
                  <wp:posOffset>294005</wp:posOffset>
                </wp:positionV>
                <wp:extent cx="513080" cy="370205"/>
                <wp:effectExtent l="5080" t="5715" r="5715" b="5080"/>
                <wp:wrapTight wrapText="bothSides">
                  <wp:wrapPolygon edited="0">
                    <wp:start x="21627" y="10800"/>
                    <wp:lineTo x="21627" y="12699"/>
                    <wp:lineTo x="21127" y="14565"/>
                    <wp:lineTo x="20178" y="16209"/>
                    <wp:lineTo x="19229" y="17854"/>
                    <wp:lineTo x="17864" y="19220"/>
                    <wp:lineTo x="16220" y="20169"/>
                    <wp:lineTo x="14576" y="21119"/>
                    <wp:lineTo x="12712" y="21619"/>
                    <wp:lineTo x="10813" y="21619"/>
                    <wp:lineTo x="8915" y="21619"/>
                    <wp:lineTo x="7051" y="21119"/>
                    <wp:lineTo x="5407" y="20169"/>
                    <wp:lineTo x="3763" y="19220"/>
                    <wp:lineTo x="2398" y="17854"/>
                    <wp:lineTo x="1449" y="16209"/>
                    <wp:lineTo x="500" y="14565"/>
                    <wp:lineTo x="0" y="12699"/>
                    <wp:lineTo x="0" y="10800"/>
                    <wp:lineTo x="0" y="8901"/>
                    <wp:lineTo x="500" y="7035"/>
                    <wp:lineTo x="1449" y="5391"/>
                    <wp:lineTo x="2398" y="3746"/>
                    <wp:lineTo x="3763" y="2380"/>
                    <wp:lineTo x="5407" y="1431"/>
                    <wp:lineTo x="7051" y="481"/>
                    <wp:lineTo x="8915" y="-19"/>
                    <wp:lineTo x="10813" y="-19"/>
                    <wp:lineTo x="12712" y="-19"/>
                    <wp:lineTo x="14576" y="481"/>
                    <wp:lineTo x="16220" y="1431"/>
                    <wp:lineTo x="17864" y="2380"/>
                    <wp:lineTo x="19229" y="3746"/>
                    <wp:lineTo x="20178" y="5391"/>
                    <wp:lineTo x="21127" y="7035"/>
                    <wp:lineTo x="21627" y="8901"/>
                    <wp:lineTo x="21627" y="10800"/>
                    <wp:lineTo x="21627" y="10800"/>
                    <wp:lineTo x="8315" y="7509"/>
                    <wp:lineTo x="8315" y="7837"/>
                    <wp:lineTo x="8269" y="8159"/>
                    <wp:lineTo x="8181" y="8443"/>
                    <wp:lineTo x="8093" y="8727"/>
                    <wp:lineTo x="7967" y="8963"/>
                    <wp:lineTo x="7815" y="9127"/>
                    <wp:lineTo x="7662" y="9291"/>
                    <wp:lineTo x="7490" y="9378"/>
                    <wp:lineTo x="7314" y="9378"/>
                    <wp:lineTo x="7138" y="9378"/>
                    <wp:lineTo x="6966" y="9291"/>
                    <wp:lineTo x="6813" y="9127"/>
                    <wp:lineTo x="6661" y="8963"/>
                    <wp:lineTo x="6535" y="8727"/>
                    <wp:lineTo x="6447" y="8443"/>
                    <wp:lineTo x="6359" y="8159"/>
                    <wp:lineTo x="6313" y="7837"/>
                    <wp:lineTo x="6313" y="7509"/>
                    <wp:lineTo x="6313" y="7181"/>
                    <wp:lineTo x="6359" y="6859"/>
                    <wp:lineTo x="6447" y="6575"/>
                    <wp:lineTo x="6535" y="6291"/>
                    <wp:lineTo x="6661" y="6055"/>
                    <wp:lineTo x="6813" y="5891"/>
                    <wp:lineTo x="6966" y="5727"/>
                    <wp:lineTo x="7138" y="5641"/>
                    <wp:lineTo x="7314" y="5641"/>
                    <wp:lineTo x="7490" y="5641"/>
                    <wp:lineTo x="7662" y="5727"/>
                    <wp:lineTo x="7815" y="5891"/>
                    <wp:lineTo x="7967" y="6055"/>
                    <wp:lineTo x="8093" y="6291"/>
                    <wp:lineTo x="8181" y="6575"/>
                    <wp:lineTo x="8269" y="6859"/>
                    <wp:lineTo x="8315" y="7181"/>
                    <wp:lineTo x="8315" y="7509"/>
                    <wp:lineTo x="8315" y="7509"/>
                    <wp:lineTo x="15314" y="7509"/>
                    <wp:lineTo x="15314" y="7837"/>
                    <wp:lineTo x="15268" y="8159"/>
                    <wp:lineTo x="15180" y="8443"/>
                    <wp:lineTo x="15092" y="8727"/>
                    <wp:lineTo x="14966" y="8963"/>
                    <wp:lineTo x="14813" y="9127"/>
                    <wp:lineTo x="14661" y="9291"/>
                    <wp:lineTo x="14488" y="9378"/>
                    <wp:lineTo x="14313" y="9378"/>
                    <wp:lineTo x="14137" y="9378"/>
                    <wp:lineTo x="13964" y="9291"/>
                    <wp:lineTo x="13812" y="9127"/>
                    <wp:lineTo x="13660" y="8963"/>
                    <wp:lineTo x="13533" y="8727"/>
                    <wp:lineTo x="13446" y="8443"/>
                    <wp:lineTo x="13358" y="8159"/>
                    <wp:lineTo x="13311" y="7837"/>
                    <wp:lineTo x="13311" y="7509"/>
                    <wp:lineTo x="13311" y="7181"/>
                    <wp:lineTo x="13358" y="6859"/>
                    <wp:lineTo x="13446" y="6575"/>
                    <wp:lineTo x="13533" y="6291"/>
                    <wp:lineTo x="13660" y="6055"/>
                    <wp:lineTo x="13812" y="5891"/>
                    <wp:lineTo x="13964" y="5727"/>
                    <wp:lineTo x="14137" y="5641"/>
                    <wp:lineTo x="14313" y="5641"/>
                    <wp:lineTo x="14488" y="5641"/>
                    <wp:lineTo x="14661" y="5727"/>
                    <wp:lineTo x="14813" y="5891"/>
                    <wp:lineTo x="14966" y="6055"/>
                    <wp:lineTo x="15092" y="6291"/>
                    <wp:lineTo x="15180" y="6575"/>
                    <wp:lineTo x="15268" y="6859"/>
                    <wp:lineTo x="15314" y="7181"/>
                    <wp:lineTo x="15314" y="7509"/>
                    <wp:lineTo x="15314" y="7509"/>
                    <wp:lineTo x="4865" y="14505"/>
                    <wp:lineTo x="8688" y="18506"/>
                    <wp:lineTo x="12912" y="18506"/>
                    <wp:lineTo x="16735" y="14505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70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pt;margin-top:23.15pt;width:40.35pt;height:29.1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- урок усвоил                                                      - урок не усвоил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27805</wp:posOffset>
                </wp:positionH>
                <wp:positionV relativeFrom="paragraph">
                  <wp:posOffset>-5715</wp:posOffset>
                </wp:positionV>
                <wp:extent cx="502920" cy="307975"/>
                <wp:effectExtent l="5080" t="5715" r="5715" b="5080"/>
                <wp:wrapTight wrapText="bothSides">
                  <wp:wrapPolygon edited="0">
                    <wp:start x="21627" y="10800"/>
                    <wp:lineTo x="21627" y="12700"/>
                    <wp:lineTo x="21128" y="14566"/>
                    <wp:lineTo x="20179" y="16211"/>
                    <wp:lineTo x="19229" y="17856"/>
                    <wp:lineTo x="17864" y="19223"/>
                    <wp:lineTo x="16220" y="20172"/>
                    <wp:lineTo x="14577" y="21122"/>
                    <wp:lineTo x="12712" y="21622"/>
                    <wp:lineTo x="10814" y="21622"/>
                    <wp:lineTo x="8915" y="21622"/>
                    <wp:lineTo x="7051" y="21122"/>
                    <wp:lineTo x="5407" y="20172"/>
                    <wp:lineTo x="3763" y="19223"/>
                    <wp:lineTo x="2398" y="17856"/>
                    <wp:lineTo x="1449" y="16211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49" y="5389"/>
                    <wp:lineTo x="2398" y="3744"/>
                    <wp:lineTo x="3763" y="2377"/>
                    <wp:lineTo x="5407" y="1428"/>
                    <wp:lineTo x="7051" y="478"/>
                    <wp:lineTo x="8915" y="-22"/>
                    <wp:lineTo x="10814" y="-22"/>
                    <wp:lineTo x="12712" y="-22"/>
                    <wp:lineTo x="14577" y="478"/>
                    <wp:lineTo x="16220" y="1428"/>
                    <wp:lineTo x="17864" y="2377"/>
                    <wp:lineTo x="19229" y="3744"/>
                    <wp:lineTo x="20179" y="5389"/>
                    <wp:lineTo x="21128" y="7034"/>
                    <wp:lineTo x="21627" y="8900"/>
                    <wp:lineTo x="21627" y="10800"/>
                    <wp:lineTo x="21627" y="10800"/>
                    <wp:lineTo x="4200" y="6079"/>
                    <wp:lineTo x="3955" y="6391"/>
                    <wp:lineTo x="3764" y="6747"/>
                    <wp:lineTo x="3573" y="7104"/>
                    <wp:lineTo x="3382" y="7460"/>
                    <wp:lineTo x="3245" y="7861"/>
                    <wp:lineTo x="3109" y="8217"/>
                    <wp:lineTo x="2973" y="8618"/>
                    <wp:lineTo x="2891" y="9019"/>
                    <wp:lineTo x="2809" y="9419"/>
                    <wp:lineTo x="2755" y="9820"/>
                    <wp:lineTo x="2727" y="10221"/>
                    <wp:lineTo x="2700" y="10622"/>
                    <wp:lineTo x="2700" y="11023"/>
                    <wp:lineTo x="2727" y="11424"/>
                    <wp:lineTo x="2782" y="11824"/>
                    <wp:lineTo x="2836" y="12225"/>
                    <wp:lineTo x="2918" y="12626"/>
                    <wp:lineTo x="3027" y="13027"/>
                    <wp:lineTo x="3136" y="13428"/>
                    <wp:lineTo x="3300" y="13784"/>
                    <wp:lineTo x="3464" y="14185"/>
                    <wp:lineTo x="3627" y="14541"/>
                    <wp:lineTo x="3818" y="14897"/>
                    <wp:lineTo x="4036" y="15209"/>
                    <wp:lineTo x="4282" y="15565"/>
                    <wp:lineTo x="4527" y="15877"/>
                    <wp:lineTo x="4800" y="16189"/>
                    <wp:lineTo x="5073" y="16501"/>
                    <wp:lineTo x="5373" y="16768"/>
                    <wp:lineTo x="5673" y="17035"/>
                    <wp:lineTo x="6000" y="17258"/>
                    <wp:lineTo x="6327" y="17525"/>
                    <wp:lineTo x="6655" y="17748"/>
                    <wp:lineTo x="7009" y="17926"/>
                    <wp:lineTo x="7391" y="18104"/>
                    <wp:lineTo x="7745" y="18282"/>
                    <wp:lineTo x="8127" y="18416"/>
                    <wp:lineTo x="8509" y="18549"/>
                    <wp:lineTo x="8918" y="18638"/>
                    <wp:lineTo x="9300" y="18727"/>
                    <wp:lineTo x="9709" y="18772"/>
                    <wp:lineTo x="10118" y="18816"/>
                    <wp:lineTo x="10527" y="18861"/>
                    <wp:lineTo x="10909" y="18861"/>
                    <wp:lineTo x="11318" y="18861"/>
                    <wp:lineTo x="11727" y="18816"/>
                    <wp:lineTo x="12136" y="18772"/>
                    <wp:lineTo x="12518" y="18683"/>
                    <wp:lineTo x="12927" y="18594"/>
                    <wp:lineTo x="13309" y="18460"/>
                    <wp:lineTo x="13691" y="18327"/>
                    <wp:lineTo x="14073" y="18193"/>
                    <wp:lineTo x="14427" y="18015"/>
                    <wp:lineTo x="14782" y="17792"/>
                    <wp:lineTo x="15136" y="17614"/>
                    <wp:lineTo x="15491" y="17391"/>
                    <wp:lineTo x="4200" y="6079"/>
                    <wp:lineTo x="17400" y="15476"/>
                    <wp:lineTo x="17618" y="15120"/>
                    <wp:lineTo x="17836" y="14764"/>
                    <wp:lineTo x="18027" y="14407"/>
                    <wp:lineTo x="18191" y="14051"/>
                    <wp:lineTo x="18355" y="13695"/>
                    <wp:lineTo x="18491" y="13294"/>
                    <wp:lineTo x="18600" y="12893"/>
                    <wp:lineTo x="18709" y="12537"/>
                    <wp:lineTo x="18791" y="12136"/>
                    <wp:lineTo x="18845" y="11735"/>
                    <wp:lineTo x="18873" y="11290"/>
                    <wp:lineTo x="18900" y="10889"/>
                    <wp:lineTo x="18900" y="10488"/>
                    <wp:lineTo x="18873" y="10087"/>
                    <wp:lineTo x="18818" y="9687"/>
                    <wp:lineTo x="18764" y="9286"/>
                    <wp:lineTo x="18682" y="8885"/>
                    <wp:lineTo x="18573" y="8484"/>
                    <wp:lineTo x="18464" y="8128"/>
                    <wp:lineTo x="18300" y="7727"/>
                    <wp:lineTo x="18164" y="7371"/>
                    <wp:lineTo x="17973" y="6970"/>
                    <wp:lineTo x="17782" y="6614"/>
                    <wp:lineTo x="17564" y="6302"/>
                    <wp:lineTo x="17318" y="5946"/>
                    <wp:lineTo x="17073" y="5634"/>
                    <wp:lineTo x="16800" y="5322"/>
                    <wp:lineTo x="16527" y="5010"/>
                    <wp:lineTo x="16227" y="4743"/>
                    <wp:lineTo x="15927" y="4476"/>
                    <wp:lineTo x="15600" y="4253"/>
                    <wp:lineTo x="15273" y="3986"/>
                    <wp:lineTo x="14945" y="3763"/>
                    <wp:lineTo x="14591" y="3585"/>
                    <wp:lineTo x="14209" y="3407"/>
                    <wp:lineTo x="13827" y="3229"/>
                    <wp:lineTo x="13473" y="3095"/>
                    <wp:lineTo x="13064" y="2962"/>
                    <wp:lineTo x="12682" y="2873"/>
                    <wp:lineTo x="12273" y="2784"/>
                    <wp:lineTo x="11891" y="2739"/>
                    <wp:lineTo x="11482" y="2694"/>
                    <wp:lineTo x="11073" y="2650"/>
                    <wp:lineTo x="10664" y="2650"/>
                    <wp:lineTo x="10255" y="2650"/>
                    <wp:lineTo x="9845" y="2694"/>
                    <wp:lineTo x="9464" y="2784"/>
                    <wp:lineTo x="9055" y="2828"/>
                    <wp:lineTo x="8645" y="2917"/>
                    <wp:lineTo x="8264" y="3051"/>
                    <wp:lineTo x="7882" y="3184"/>
                    <wp:lineTo x="7500" y="3362"/>
                    <wp:lineTo x="7145" y="3541"/>
                    <wp:lineTo x="6791" y="3719"/>
                    <wp:lineTo x="6436" y="3941"/>
                    <wp:lineTo x="6109" y="4164"/>
                    <wp:lineTo x="17400" y="15476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07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5pt;margin-top:-0.45pt;width:39.55pt;height:24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jc w:val="center"/>
        <w:rPr>
          <w:b/>
          <w:b/>
          <w:sz w:val="36"/>
        </w:rPr>
      </w:pPr>
      <w:r>
        <w:rPr>
          <w:b/>
          <w:sz w:val="36"/>
        </w:rPr>
        <w:t>Спасибо за урок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9:05:00Z</dcterms:created>
  <dc:creator>Надежда</dc:creator>
  <dc:description/>
  <cp:keywords/>
  <dc:language>en-US</dc:language>
  <cp:lastModifiedBy>Надежда</cp:lastModifiedBy>
  <cp:lastPrinted>2013-03-31T18:36:00Z</cp:lastPrinted>
  <dcterms:modified xsi:type="dcterms:W3CDTF">2013-04-08T21:08:00Z</dcterms:modified>
  <cp:revision>15</cp:revision>
  <dc:subject/>
  <dc:title/>
</cp:coreProperties>
</file>