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ая работа за первое полугодие 9 класс</w:t>
      </w:r>
    </w:p>
    <w:p>
      <w:pPr>
        <w:pStyle w:val="Normal"/>
        <w:spacing w:lineRule="auto" w:line="240"/>
        <w:ind w:left="-2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риант </w:t>
      </w:r>
      <w:r>
        <w:rPr>
          <w:rFonts w:cs="Arial" w:ascii="Arial" w:hAnsi="Arial"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 каким из перечисленных государств Россия имеет морскую границу?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онголия    2) Молдова   3) США  4) Индия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 С каким из перечисленных государств Россия имеет самую протяженную сухопутную границу?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Украина     2) Финляндия    3) Казахстан   4) Белоруссия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Какой из перечисленных регионов является самым крупным по численности населения?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Вологодская область  2) Московская область  3) Республика Дагестан  4) Магаданская область.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Россия является: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онархией    2) республикой   3) федерацией  4) автономией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Сколько стран – соседей у России?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5   2) 16   3) 17    4) 18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Что такое воспроизводство населения? Назовите типы воспроизводства, дайте им краткую характеристику.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Что такое миграция населения? Назовите периоды усиления внешних миграций в России.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Определите самый северный, южный, западный и восточный город миллионер в России.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Назовите религии распространенные на территории России.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Примером рационального природопользования является </w:t>
        <w:br/>
        <w:t>1) рекультивация угольных терриконов в Кузбассе;</w:t>
        <w:br/>
        <w:t>2) разработка угля в Сибири открытым способом;</w:t>
        <w:br/>
        <w:t>3) строительство каскада ГЭС на Волге;</w:t>
        <w:br/>
        <w:t>4) захоронение токсичных отходов в густонаселенных районах.</w:t>
      </w:r>
    </w:p>
    <w:p>
      <w:pPr>
        <w:pStyle w:val="Style16"/>
        <w:numPr>
          <w:ilvl w:val="0"/>
          <w:numId w:val="0"/>
        </w:numPr>
        <w:ind w:left="-17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Подумайте, какой известный физико-географический объект объединяет такие       страны как Россия, Туркмения, Иран, Казахстан, Азербайджан:</w:t>
      </w:r>
    </w:p>
    <w:p>
      <w:pPr>
        <w:pStyle w:val="Style16"/>
        <w:numPr>
          <w:ilvl w:val="0"/>
          <w:numId w:val="0"/>
        </w:numPr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ральские горы;</w:t>
      </w:r>
    </w:p>
    <w:p>
      <w:pPr>
        <w:pStyle w:val="Style16"/>
        <w:numPr>
          <w:ilvl w:val="0"/>
          <w:numId w:val="0"/>
        </w:numPr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авказские горы;</w:t>
      </w:r>
    </w:p>
    <w:p>
      <w:pPr>
        <w:pStyle w:val="Style16"/>
        <w:numPr>
          <w:ilvl w:val="0"/>
          <w:numId w:val="0"/>
        </w:numPr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аспийское море;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икаспийская низменность?</w:t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В каком из вариантов правильно представлены самые крупные народы России по возрастанию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усские – башкиры – татары – украинцы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усские – татары – украинцы – башкиры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усские – украинцы – татары – башкиры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усские – татары – башкиры – украинц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Плесецк (г. Мирный), Капустин Яр, Свободный. Выберите к какой категории объектов по назначению они относятся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это центры автомобилестроения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это космодромы и центры испытания ракет и боевой техники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рупные транспортные узлы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места падения метеоритов.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зовите столицы субъектов российской Федерации: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Республика Адыгея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Республика Ингушетия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Республика Дагестан</w:t>
      </w:r>
    </w:p>
    <w:p>
      <w:pPr>
        <w:pStyle w:val="Western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Карачаево-Черкесская республика</w:t>
      </w:r>
    </w:p>
    <w:p>
      <w:pPr>
        <w:pStyle w:val="Western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Назовите основные виды цветных металлов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нтрольная работа за первое полугодие 9 класс</w:t>
      </w:r>
    </w:p>
    <w:p>
      <w:pPr>
        <w:pStyle w:val="Normal"/>
        <w:spacing w:lineRule="auto" w:line="240"/>
        <w:ind w:left="-2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риант </w:t>
      </w:r>
      <w:r>
        <w:rPr>
          <w:rFonts w:cs="Arial" w:ascii="Arial" w:hAnsi="Arial"/>
          <w:sz w:val="20"/>
          <w:szCs w:val="20"/>
          <w:lang w:val="en-US"/>
        </w:rPr>
        <w:t>II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Площадь России в млн. км.кв.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171         2) 1,71    3) 17,1    4) 0,171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акими странами  Россия имеет сухопутную границу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ляндия и Эстония   2) Румыния и Армения   3) Узбекистан и Иран 4) Молдавия и Чехия</w:t>
      </w:r>
    </w:p>
    <w:p>
      <w:pPr>
        <w:pStyle w:val="Style15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стран-соседей у России на суше?</w:t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15   2) 16   3) 17   4)18</w:t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В настоящее время в состав России входят:</w:t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 82 субъекта  2) 83 субъекта   3) 84 субъекта  4) 89 субъектов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Какое из утверждений об изменениях численности населения России верно?</w:t>
      </w:r>
    </w:p>
    <w:p>
      <w:pPr>
        <w:pStyle w:val="Normal"/>
        <w:spacing w:lineRule="auto" w:line="240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России наблюдается естественная убыль населения;</w:t>
      </w:r>
    </w:p>
    <w:p>
      <w:pPr>
        <w:pStyle w:val="Normal"/>
        <w:spacing w:lineRule="auto" w:line="240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 численность населения страны влияют его внутренние миграции;</w:t>
      </w:r>
    </w:p>
    <w:p>
      <w:pPr>
        <w:pStyle w:val="Normal"/>
        <w:spacing w:lineRule="auto" w:line="240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чина сокращения численности населения России – превышение эмиграции над иммиграцией;</w:t>
      </w:r>
    </w:p>
    <w:p>
      <w:pPr>
        <w:pStyle w:val="Normal"/>
        <w:spacing w:lineRule="auto" w:line="240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численность населения России возрастает медленно.</w:t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Что такое демографический кризис? Дайте краткую характеристику демографическим кризисам, которые Россия пережила в своей недавней истории.</w:t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Какие зоны расселения выделяются на территории страны? Через какие города проходит граница этих зон?</w:t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Назовите самую северную, южную, западную и восточную республики в составе России.</w:t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Перечислите виды миграций. Кто такие беженцы?</w:t>
      </w:r>
    </w:p>
    <w:p>
      <w:pPr>
        <w:pStyle w:val="Style17"/>
        <w:spacing w:before="280" w:after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кие утверждения  не соответствуют действительности:</w:t>
      </w:r>
    </w:p>
    <w:p>
      <w:pPr>
        <w:pStyle w:val="Style17"/>
        <w:spacing w:lineRule="atLeast" w:line="240" w:before="280" w:after="202"/>
        <w:ind w:left="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.Россия – самое северное континентальное государство в мире</w:t>
      </w:r>
    </w:p>
    <w:p>
      <w:pPr>
        <w:pStyle w:val="Style17"/>
        <w:spacing w:lineRule="atLeast" w:line="240" w:before="280" w:after="202"/>
        <w:ind w:left="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. большая часть территории России лежит севернее Северного полярного круга</w:t>
      </w:r>
    </w:p>
    <w:p>
      <w:pPr>
        <w:pStyle w:val="Style17"/>
        <w:spacing w:lineRule="atLeast" w:line="240" w:before="280" w:after="202"/>
        <w:ind w:left="7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). Россия омывается водами трёх океанов – Северного Ледовитого, Атлантического и Тихого</w:t>
      </w:r>
    </w:p>
    <w:p>
      <w:pPr>
        <w:pStyle w:val="Style17"/>
        <w:spacing w:lineRule="atLeast" w:line="240" w:before="280" w:after="202"/>
        <w:ind w:left="79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. большая часть территории России лежит тундре и субтропиках.</w:t>
      </w:r>
    </w:p>
    <w:p>
      <w:pPr>
        <w:pStyle w:val="Style17"/>
        <w:spacing w:before="280" w:after="20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Cs/>
          <w:sz w:val="20"/>
          <w:szCs w:val="20"/>
        </w:rPr>
        <w:t xml:space="preserve"> Назовите столицы субъектов Российской Федерации:</w:t>
      </w:r>
    </w:p>
    <w:p>
      <w:pPr>
        <w:pStyle w:val="Style17"/>
        <w:spacing w:before="280" w:after="20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 Республики Алтай</w:t>
      </w:r>
    </w:p>
    <w:p>
      <w:pPr>
        <w:pStyle w:val="Style17"/>
        <w:spacing w:before="280" w:after="20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 Алтайского края</w:t>
      </w:r>
    </w:p>
    <w:p>
      <w:pPr>
        <w:pStyle w:val="Style17"/>
        <w:spacing w:before="280" w:after="20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) Республики Карелия</w:t>
      </w:r>
    </w:p>
    <w:p>
      <w:pPr>
        <w:pStyle w:val="Style17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Самым южным городом-миллионером в России является:</w:t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амара  2) Ростов-на Дону 3) Новосибирск 4) Саратов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Череповец, Старый Оскол, Новокузнецк.Выберите к какой категории объектов по назначению они относятся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это центры автомобилестроения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это космодромы и центры испытания ракет и боевой техники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рупные транспортные узлы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центры металлурги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Перечислите АЭС Росси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Что такое комбинирование производства? Какой комбинат называется комбинатом полного цикла?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133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31:00Z</dcterms:created>
  <dc:creator>Admin</dc:creator>
  <dc:description/>
  <cp:keywords/>
  <dc:language>en-US</dc:language>
  <cp:lastModifiedBy>Admin</cp:lastModifiedBy>
  <cp:lastPrinted>2011-12-18T22:22:00Z</cp:lastPrinted>
  <dcterms:modified xsi:type="dcterms:W3CDTF">2011-12-18T19:28:00Z</dcterms:modified>
  <cp:revision>2</cp:revision>
  <dc:subject/>
  <dc:title/>
</cp:coreProperties>
</file>