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Конспект урока в 5 класс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u w:val="single"/>
          <w:lang w:eastAsia="ru-RU"/>
        </w:rPr>
        <w:t>ТЕМА: СОСЕДИ СОЛНЦ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Учитель географии Знаменской школы-интерната Орловской области СОБАКИНА Е. 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eastAsia="ru-RU"/>
        </w:rPr>
        <w:t>Технологическая карта конструирования урок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– </w:t>
      </w:r>
      <w:r>
        <w:rPr>
          <w:rFonts w:cs="Times New Roman" w:ascii="Times New Roman" w:hAnsi="Times New Roman"/>
        </w:rPr>
        <w:t>география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Класс –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- </w:t>
      </w:r>
      <w:r>
        <w:rPr>
          <w:rFonts w:cs="Times New Roman" w:ascii="Times New Roman" w:hAnsi="Times New Roman"/>
        </w:rPr>
        <w:t>«Соседи Солн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Планируемые образовательные результ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eastAsia="ru-RU"/>
        </w:rPr>
        <w:t>1. Предметные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 результате урока учащиеся смо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ать определение понятий «планета»; «Солнечная система», «кратер».</w:t>
      </w:r>
    </w:p>
    <w:p>
      <w:pPr>
        <w:pStyle w:val="Normal"/>
        <w:tabs>
          <w:tab w:val="clear" w:pos="708"/>
          <w:tab w:val="left" w:pos="7994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еречислить планеты земной группы;</w:t>
      </w:r>
    </w:p>
    <w:p>
      <w:pPr>
        <w:pStyle w:val="Normal"/>
        <w:tabs>
          <w:tab w:val="clear" w:pos="708"/>
          <w:tab w:val="left" w:pos="7994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звать их отличительные признаки;</w:t>
        <w:tab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числить особенности Земли как план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eastAsia="ru-RU"/>
        </w:rPr>
        <w:t>2. Метапредметные:</w:t>
      </w:r>
      <w:r>
        <w:rPr>
          <w:rFonts w:cs="Times New Roman" w:ascii="Times New Roman" w:hAnsi="Times New Roman"/>
        </w:rPr>
        <w:t xml:space="preserve"> в результате урока учащиеся смог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составлять план рассказа (сначала по тексту учебника и лекции учителя, а далее к собственному рассказ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вать определения терминов и понят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</w:rPr>
        <w:t>- анализировать иллю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cs="Times New Roman" w:ascii="Times New Roman" w:hAnsi="Times New Roman"/>
        </w:rPr>
        <w:t xml:space="preserve"> грамотно пользоваться учебн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3. Личностные:</w:t>
      </w:r>
      <w:r>
        <w:rPr>
          <w:rFonts w:cs="Times New Roman" w:ascii="Times New Roman" w:hAnsi="Times New Roman"/>
        </w:rPr>
        <w:t xml:space="preserve"> в результате урока учащиеся смо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щаться в группах, слушать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должить формирование умений планировать свою деятельность, действовать по составленному плану, осуществлять само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Словарь урок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ета – небесное тело, вращающееся вокруг Солнца.</w:t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лнечная система – Солнце и движущиеся вокруг него небесные тела.</w:t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тер – чашеобразное углубление на поверхности пла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Ресурсы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ебник, рабочая тетрад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листы самооценки (на каждого ученика) или взаимооценки (для оценивания учащихся в парах или групп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ультимедийная техника: компьютер, проектор, электронное при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4050"/>
        <w:gridCol w:w="90"/>
        <w:gridCol w:w="3312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ап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учи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1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. Момен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 этап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ивац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здание учебной ситуации: Спор учащихся.  Задает  вопрос классу: Кто из мальчиков прав?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ование темы урока: как вы думаете, какой теме будет посвящен наш урок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аствуют в обсу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вечают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улируют предполагаемую тему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ин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 этап</w:t>
            </w:r>
            <w:r>
              <w:rPr>
                <w:rFonts w:cs="Times New Roman" w:ascii="Times New Roman" w:hAnsi="Times New Roman"/>
                <w:lang w:eastAsia="ru-RU"/>
              </w:rPr>
              <w:t>. Целепо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ирование целей урока через виды деятельности учащихся (планируемые результа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Цели урока</w:t>
            </w:r>
            <w:r>
              <w:rPr>
                <w:rFonts w:cs="Times New Roman" w:ascii="Times New Roman" w:hAnsi="Times New Roman"/>
                <w:lang w:eastAsia="ru-RU"/>
              </w:rPr>
              <w:t>: после урока вы смо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ать определение понят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планета»; «Солнечная система», «кратер».</w:t>
            </w:r>
          </w:p>
          <w:p>
            <w:pPr>
              <w:pStyle w:val="Normal"/>
              <w:tabs>
                <w:tab w:val="clear" w:pos="708"/>
                <w:tab w:val="left" w:pos="7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еречислить планеты земной группы;</w:t>
            </w:r>
          </w:p>
          <w:p>
            <w:pPr>
              <w:pStyle w:val="Normal"/>
              <w:tabs>
                <w:tab w:val="clear" w:pos="708"/>
                <w:tab w:val="left" w:pos="7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звать их отличительные признаки;</w:t>
              <w:tab/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еречислить особенности Земли как пла      плане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составлять план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анализировать иллю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грамотно пользоваться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щаться в группах, слушать и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твечают на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более 1 мин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лнеч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ланеты земной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дают уточняющ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знают последовательность  учеб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этап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уализация знаний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дает вопросы для выяснения объема знаний, имеющегося у учащихся по данной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небесные тела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овите известные вам планеты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споминают нужную информ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мин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этап</w:t>
            </w:r>
            <w:r>
              <w:rPr>
                <w:rFonts w:cs="Times New Roman" w:ascii="Times New Roman" w:hAnsi="Times New Roman"/>
                <w:lang w:eastAsia="ru-RU"/>
              </w:rPr>
              <w:t>. «Открытие» нового знания (изучение новой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лнечная систем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ние 1. рассмотреть рис.52 в учебнике. Дать определение понятий- Солнечная система, план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накомство с другими отв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полнение спи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пись в тетрадь определен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аствуют в обсуждении, высказывают гипоте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равнивают варианты ответов, делают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формляют записи в тетрад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более 3-4-х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более 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еты земной групп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учебника – определение планет земной групп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самостоятельной работы в малых группах: работа с текстом и иллюстрация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с электронным приложение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бота с учебником – поиск и извлеч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бота  в группах и презентация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лушают и смотрят при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-1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ин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 этап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ключение нового знания в систему зна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тетрадях – заполнение таблиц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ют  в малых группах (или парах) над задани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анируют и осуществляют учебную деятельность от постановки цели до получения и оценки результа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7-10 мин.</w:t>
            </w:r>
          </w:p>
        </w:tc>
      </w:tr>
      <w:tr>
        <w:trPr>
          <w:trHeight w:val="9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рганизация проверки выполнения задания (</w:t>
            </w:r>
            <w:r>
              <w:rPr>
                <w:rFonts w:cs="Times New Roman" w:ascii="Times New Roman" w:hAnsi="Times New Roman"/>
                <w:color w:val="000000"/>
              </w:rPr>
              <w:t>презентация результатов работы групп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езентуют полученные результат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1 мин. на одно выступле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7 эта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флексия и оценивани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рганизация самооценивания или взаимооценива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полняют оценоч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-3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8 этап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2 мин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Ход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1 эта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Орг. Мо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2 этап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отивация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Учебная ситуация: Недавно я встретила двух мальчиков, которые поспорили. Один говорил, что планеты, расположенные близко к Земле – такие же как и Земля и ничем от нее не отличаются, на них тоже живут люди и растут цветы. Другой мальчик уверял, что эти планеты совсем не похожи на Землю и сильно от  нее отличаются. Как вы думаете кто из них прав? Давайте  разрешим их спор. Что нам нужно для этого зн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ы думаете, какой теме будет посвящен урок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ди Сол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 этап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Целеполага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улирование целей урока через виды деятельности учащихся (планируемые результа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сегодня на уроке вы научите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- дать определение понят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планета»; «Солнечная система», «кратер».</w:t>
      </w:r>
    </w:p>
    <w:p>
      <w:pPr>
        <w:pStyle w:val="Normal"/>
        <w:tabs>
          <w:tab w:val="clear" w:pos="708"/>
          <w:tab w:val="left" w:pos="7994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еречислить планеты земной группы;</w:t>
      </w:r>
    </w:p>
    <w:p>
      <w:pPr>
        <w:pStyle w:val="Normal"/>
        <w:tabs>
          <w:tab w:val="clear" w:pos="708"/>
          <w:tab w:val="left" w:pos="7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назвать их отличительные признаки;</w:t>
        <w:tab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числить особенности Земли как план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- составлять план расс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</w:rPr>
        <w:t>- анализировать иллю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cs="Times New Roman" w:ascii="Times New Roman" w:hAnsi="Times New Roman"/>
        </w:rPr>
        <w:t xml:space="preserve"> грамотно пользоваться учебн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общаться в группах, слушать и делать выводы;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ть будем по пл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олнечная систем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ланеты зем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 этап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Актуализация зн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небесные тела вы знаете?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овите известные вам планеты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eastAsia="ru-RU"/>
        </w:rPr>
        <w:t>5 этап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Открытие» нового знания (изучение новой темы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Солнечная систем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ланета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олнечная система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ределения записываем в тетрадь)</w:t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ета – небесное тело, вращающееся вокруг Солнца.</w:t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лнечная система – Солнце и движущиеся вокруг него небесные тела.</w:t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Планеты земной групп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для 4 групп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группа – Меркурий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группа – Венера,</w:t>
      </w:r>
    </w:p>
    <w:p>
      <w:pPr>
        <w:pStyle w:val="Style16"/>
        <w:rPr/>
      </w:pPr>
      <w:r>
        <w:rPr>
          <w:rFonts w:cs="Times New Roman" w:ascii="Times New Roman" w:hAnsi="Times New Roman"/>
        </w:rPr>
        <w:t>3группа – Земл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группа – Марс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очитать текст учебника, пользуясь текстом и иллюстрациями в учебнике, выделить характерные черты каждой планеты по плану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ланет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и масса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ь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тмосферы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путников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нести в таблицу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2"/>
        <w:gridCol w:w="2042"/>
        <w:gridCol w:w="2042"/>
      </w:tblGrid>
      <w:tr>
        <w:trPr>
          <w:trHeight w:val="92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ланет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и масс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поверх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тмосферы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утник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а – спутник Земли. Давайте дадим характеристику и ей. (5 группа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результатов – зачитать таблицы и прикрепить их на доск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аботы встретили термин «кратер». Дадим определение и запишем в тетрадь.</w:t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тер – чашеобразное углубление на поверхности планеты.</w:t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информации из электронного приложения. Что нового узнали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6 этап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</w:rPr>
        <w:t xml:space="preserve"> Включение нового знания в систему знан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таблицы. Пользуясь результатами своей работы в группах, прикрепленными на доске заполните таблицу в тетради: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8"/>
        <w:gridCol w:w="1758"/>
        <w:gridCol w:w="1758"/>
      </w:tblGrid>
      <w:tr>
        <w:trPr>
          <w:trHeight w:val="3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т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 и масс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поверх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атмосфер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спутник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сть от Солнца</w:t>
            </w:r>
          </w:p>
        </w:tc>
      </w:tr>
      <w:tr>
        <w:trPr>
          <w:trHeight w:val="4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е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некоторых учащихся (2-3 человека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ожем ответить на вопрос,  чем Земля отличается от других планет земной группы или похожа на них? Какой из мальчиков был прав?(пользуясь таблицей, выделяем сходства и отличия, записываем в тетрадь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 этап. Оценивание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 вариант. Для проверки предметных знаний можно пройти тест в электронном приложении.(10 вопросов – по 0,5 балла кажд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2 вариант. Лист самооценк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чал на поставленный вопрос (или вопро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л записи в рабочей тет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овал арг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упал публи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вовал в обсу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кала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0 - 3 баллов – «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от 4 до 6 баллов – «4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от 7 и более баллов –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3 вариант. Лист оценки работы в группе (взаимооце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992"/>
        <w:gridCol w:w="992"/>
        <w:gridCol w:w="1134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л записи в рабочей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овал арг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упал пуб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чал на поставленный вопрос (или вопро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вовал в обсужд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машнее зад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ть на вопросы на стр 56. и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 задания в рабочей тетради №1-4, и №6 по жел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txtrst">
    <w:name w:val="itxtrst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4:00Z</dcterms:created>
  <dc:creator>LARISSA</dc:creator>
  <dc:description/>
  <cp:keywords/>
  <dc:language>en-US</dc:language>
  <cp:lastModifiedBy>см</cp:lastModifiedBy>
  <dcterms:modified xsi:type="dcterms:W3CDTF">2015-01-31T19:36:00Z</dcterms:modified>
  <cp:revision>32</cp:revision>
  <dc:subject/>
  <dc:title/>
</cp:coreProperties>
</file>