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sz w:val="32"/>
          <w:szCs w:val="32"/>
        </w:rPr>
        <w:t>Александр Порфирьевич Бородин – великий химик и композито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sz w:val="28"/>
          <w:szCs w:val="28"/>
        </w:rPr>
        <w:t>Интегрированный урок: химия и музы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Расширение кругозора учащихся за счет привлечения дополнительных сведений из области музыкального искусства и хим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На примере могучей личности А.П.Бородина воспитание нравственных качеств: трудолюбия, взаимопомощи, чувства чистой деятельной дружбы, оптимизма, честности, порядочности, добросовестности, доброжелательности, самоотвержен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На примере разностороннего творчества А,П, Бородина воспитание чувства патриотизма, гордости за Россию, давшую миру множество талант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Демонстрация того, что наука и искусство на сомом деле не так уж и далеки друг от друг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Оборудование и реактив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ция портретов композиторов «Могучей кучки»; видеосюжеты оперы «Князь Игорь» А, П. Бородина (ария князя Игоря); музыка в записи: «Улетай на крыльях ветра» - из оперы «Князь Игорь», «Чем тебя я огорчила» - романс, фрагмент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рунного квартета; раздаточный материал для учащихся о Бородине «Занимательные факты»; кристаллы соли мед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фак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здаточный материал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сеянность Бороди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мпозитор и химик Александр Порфирьевич Бородин был очень рассеянным человеком. Однажды он пригласил к себе на вечер гостей. Было много музыки, потом ужин с дружеской беседой. вдруг Бородин встает и начинает одеваться. Его спросили: « Куда это вы собрались, Александр Порфирьевич?» Тот удивился: «Как это куда? Домой! уже поздно, а у меня завтра лекция…»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 меня не волнуйтесь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днажды в юности Бородин с другом возвращался с домашнего музыкального вечера, в котором оба молодых человека принимали активное участие: Бородин играл на флейте, его друг – на скрипке. Было уже довольно поздно, фонари еле-еле мерцали. Бородин, о чем – то задумавшись шагал впереди, а его засыпавший на ходу приятель несколько отстал. Вдруг какой- то странный и непонятный шум, а затем вскрик заставили приятеля встрепенутьс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Эй! – позвал он, однако никто ему не ответил. Бородин исчез… Испуганный молодой человек замер, прислушиваясь, и минутой спустя услышал звуки флейты… Удивительным было то, что доносились откуда –то из –под земли. Оказалось, что в темноте Бородин оступился и упал в какую-то глубокую ям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Александр, с тобою всё в порядке? – крикнул вниз приятел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ока не знаю, - отозвался молодой музыкант, - но, слава Богу, флейта, кажется, цела!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ы скажи хотя бы, как тебя зовут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днажды Бородин с женой отправился за границу. На пограничном пункте, оставив жену на улице, Бородин зашел в комендатуру. Чиновник, проверявшей паспорта, проформы ради спросил Александра Порфирьевича, как зовут его жену. Бородин же. отличавшийся рассеянностью , никак не мог вспомнить имя своей супруги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умеется, для человека, не знавшего Бородина, это выглядело крайне подозрительно, и чиновник  уже хотел задержать этого странного проезжего. К счастью, в это время в помещении появилась заждавшаяся на улице жена. Обрадовавшись от всей души, Александр Порфирьевич закричал: « Катенька, ради Бога, как тебя зовут?...»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ше сиятельств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чень часто Бородину, профессору Медико-хирургической академии, приходилось отправляться к высокопоставленным лицам, чтобы хлопотать о ком-либо из своих студентов или коллег. При этом полагалось надевать парадный генеральский мундир, регал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е без юмора описывал композитор свой вид в подобных случаях: « Стоит мне возложить на себя «амуницию», от меня во все стороны начинает распускаться сияние, можно писать картину «Преображение», вроде рафаэлевской: сияет воротник, сияют обшлага, сияют шестнадцать пуговиц, как звезды. сияют эполеты, как два солнца, сияет темляк, сияет околыш кепи. Одним словом, Ваше сиятельство, да и только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надо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ерефразируя известную фразу, вечный труженик Бородин любил часто повторять: «Всем тем, чего мы не имеем, мы обязаны только себе!»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 Бородин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Первоклассный химик, которому многим обязана химия…», «Равно могуч и талантлив как в симфонии, так и в опере, и в романсе…» - так говорили Д.И.Менделеев и В.В.Стасов об одном и том же человеке, о своём современнике – Александре Порфирьевиче Бородине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ХИМИИ. </w:t>
      </w:r>
      <w:r>
        <w:rPr>
          <w:rFonts w:cs="Times New Roman" w:ascii="Times New Roman" w:hAnsi="Times New Roman"/>
          <w:i/>
          <w:iCs/>
          <w:sz w:val="24"/>
          <w:szCs w:val="24"/>
        </w:rPr>
        <w:t>А.П. Бородин был одним из создателей органической химии, выдающимся педагогом, передовым деятелем и гениальным композитором. Две страсти – к химии и музыке – владели Бородиным с детских лет. Пожалуй, в истории человеческой культуры небыло второго творца, сумевшего так много достичь в столь казалось бы, несовместимых областях деятель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 –й ученик зачитывает высказывание современников о Бородин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 –й у ученик зачитывает высказывания Д.И.Менделеева и В.В. Стасова о Бородин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 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зачитывает высказывания  В.В. Стасова и Д.И.Менделеева о Бородин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ХИМ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ство. Место действия – Петербург гоголевских време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ожар! Этот ребёнок невозможен! Я покидаю вас! – воскликнула гувернантка. Саша подбежал к одному из своих дьявольских сосудов, что – то бросил в него, и дым из серого стал желто – зелены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нь – динь – динь – сама собой зазвенела какая – то склянка, через трубку из другой опрокинутой и горбатой посудины что – то закипало – значит, сейчас ещё что – нибудь закипит или взорветс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А я вот что вам сказать хотел, - сказал Саша матушке. – Вы такого и не видели, это вам сюрприз. Вот! Как вам это нравится? (</w:t>
      </w:r>
      <w:r>
        <w:rPr>
          <w:rFonts w:cs="Times New Roman" w:ascii="Times New Roman" w:hAnsi="Times New Roman"/>
          <w:sz w:val="24"/>
          <w:szCs w:val="24"/>
        </w:rPr>
        <w:t xml:space="preserve"> Показывает кристалла соли меди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сахар смахивает… Иголочки, кубики, да блестят, что бриллианты! Как же ты всё это сделал? Руками слепил такие махонькие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Ээти, матушка, нерукотворные камешки – кристаллы .Сама природа,  сотворила, от Бога, ну и я маленько помо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Ты уж играйся, ежели от Бога. Да не спали ты нас, об одном прошу, смирюсь уж как-нибудь с дымом и вонь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В химии, матушка, и вонь-то от Бога, - сказал с важностью Александр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т, не дозваться Сашеньку. Читает, а потом в лабораторию. В одной комнате ему тесно, уже по всей квартире расселилась чудная, непонятно для чего посуда, порошки, жидкости. Паять, гнуть размягчившиеся стекло, превращать жидкость в кристаллы, из одного точно волшебством делать другое, ничуть не похожее .Рождать мановением руки из холода пламень, из тепла лёд. Творить, создавать то ,чего не было только что и вдруг стало, как, творится музыка из ничего, из воздуха и света, из печали и сладкой, самому неясной мечт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ые музыкальные опы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увернантка однажды повела Сашу гулять на Семеновский плац .От звучания полкового оркестра у него было потрясение чуть не до обморока. У него что- то случилось с коленями, они подогнулись, когда грянул марш, а мир изменился. Иначе выстроились дома, другим стал воздух, раздалось вширь и вглубь неб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нувшись домой, он, такой мягкий и кроткий, наотрез отказался от обеда, сказав: «Не мешай мне!» - по-русски, по-немецки, по-французски. Часа три голодный и неузнаваемый сидел за фортепиано. Затем пригласил матушку и гувернантку и сыграл военный марш, который слышал на площади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духовом оркестре три группы инструментов: медные, деревянные и ударные. Я пригласила студентов Музыкального училища им. К.Э. Раутио, которые играют на кларнетах. Бородин любил этот инструмент, говорил: «Что за инструмент, что за человеческий, вздрагивающий и теплый голос". Они исполнят одну из мелодий-тем, как называют музыканты, «Улетай на крыльях ветра» - из оперы «Князь Игорь». (Звучит мелодия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равилась ли вам эта музыка? Какой характер звучания этих инструментов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ша Бородин учился играть на флейте, виолончели, фортепиано, а затем начал сочинять музыку: в 9 лет это была полька «Элен», в 13лет – небольшой концерт для флейты. В 16 лет были опубликованы два произведения: Фантазия для фортепиано – солона мотив музыки И. Гуммеля и этюд «Поток». Водной из газет писали: «Особенного внимания заслуживает сочинение даровитого шестнадцатилетнего композитора Александра Бородина. Оба произведения проникнуты музыкальностью идей, изяществом отделки и прекрасным чувством юношеского сердца… Мы тем охотнее приветствуем это юное национальное дарование, что поприщ композитора начинается … трудом положительным, обличающим в сочинении тонкий эстетический вкус и поэтическую душу….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ХИМИИ. </w:t>
      </w:r>
      <w:r>
        <w:rPr>
          <w:b/>
          <w:bCs/>
          <w:i/>
          <w:iCs/>
          <w:color w:val="000000"/>
        </w:rPr>
        <w:t>Академия.</w:t>
      </w:r>
      <w:r>
        <w:rPr>
          <w:i/>
          <w:iCs/>
          <w:color w:val="000000"/>
        </w:rPr>
        <w:t xml:space="preserve"> Летом 1850 г. Бородин отлично сдает экзамены на аттестат зрелости при Первой петербургской гимназии, а в сен</w:t>
        <w:softHyphen/>
        <w:t>тябре поступает вольнослушателем на медицинское отделение Медико-хирургической академии. Эта ака</w:t>
        <w:softHyphen/>
        <w:t xml:space="preserve">демия, открытая в Петербурге в конце </w:t>
      </w:r>
      <w:r>
        <w:rPr>
          <w:i/>
          <w:iCs/>
          <w:color w:val="000000"/>
          <w:lang w:val="en-US"/>
        </w:rPr>
        <w:t>XVIII</w:t>
      </w:r>
      <w:r>
        <w:rPr>
          <w:i/>
          <w:iCs/>
          <w:color w:val="000000"/>
        </w:rPr>
        <w:t xml:space="preserve"> в., ко времени поступления в нее Бородина представляла собой крупное высшее учебное заведение России и вид</w:t>
        <w:softHyphen/>
        <w:t>ный центр естественно-научной мысли. В числе ее профессоров были ученые с мировыми именами: хирург Н.И.Пирогов, химик Н.Н.Зинин, эмбриолог и географ К.М.Бэр, зоолог Ф.Ф.Брандт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В 1853 г. происходит знакомство Александра Бо</w:t>
        <w:softHyphen/>
        <w:t>родина с профессором химии Николаем Николаевичем Зининым. Вот какой разговор произошел между ними в то время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прошу позволения вашего заниматься химией под вашим руководством в лаборатории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Вот так-так. Это, знаете ли, неожиданность. Ведь вы медик ? То есть избрали медицину делом жизни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Я химию избрал делом жизни. Потому и к вам пришел. Я с радостью буду выполнять самую черную работу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Бы хоть понимаете, что химия в житейском смысле вам ничего не сулит. Самому скромному врачу гарантированы такие доходы, какие наилучшему хи</w:t>
        <w:softHyphen/>
        <w:t>мику и не снились. Да и не в почете она у нас до сих пор, химия-то. Скажешь «химик», и тут же тебе в ответ: «А, это аптекарь, что ли ?&gt;&gt;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Я с детства занимался всякими опытами: фо</w:t>
        <w:softHyphen/>
        <w:t>кусы, фейерверки. У меня дома есть небольшая лабо</w:t>
        <w:softHyphen/>
        <w:t>ратория... В последнее время пытался получить гликолевую кислоту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Гликолевую кислоту? Дома? Завтра же прихо</w:t>
        <w:softHyphen/>
        <w:t>дите ко мне на кафедру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Профессор химии Николай Николаевич Зинин, чье имя было хорошо известно и в России, и далеко за ее пределами, для Бородина стал вторым отцом. Боро</w:t>
        <w:softHyphen/>
        <w:t>дин ловил его слова на лету, перенимая привычки, любимые словечки, жесты. Зинин быстро привязался к талантливому юноше. Настанет время, и в руки этого юноши он без тени сомнения передаст дело всей своей жизни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color w:val="000000"/>
        </w:rPr>
        <w:t>Отношение Зинина к увлечению Бородина музыкой.</w:t>
      </w:r>
      <w:r>
        <w:rPr>
          <w:i/>
          <w:iCs/>
          <w:color w:val="000000"/>
        </w:rPr>
        <w:t xml:space="preserve"> Бородин несколько раз приносил в лабораторию нот</w:t>
        <w:softHyphen/>
        <w:t>ную бумагу, практиковался. Зинин заметил это и категорически заявил: «Кто гонится за двумя зайца-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ми, тот поймает дохлую курицу! Не подумайте, что я вас ревную к музыке. Не во мне дело, дело в вас. Будь вы семи пядей во лбу, а начнете разбрасывать</w:t>
        <w:softHyphen/>
        <w:t>ся, и получится пшик. Химия ревнует вас. Она дама строгая и ни с кем своих служителей делить не соби</w:t>
        <w:softHyphen/>
        <w:t>рается. Нужно выбирать: или она, или эти ваши музы»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МУЗЫКИ. </w:t>
      </w:r>
      <w:r>
        <w:rPr>
          <w:i/>
          <w:iCs/>
          <w:color w:val="000000"/>
        </w:rPr>
        <w:t>Перед Бородиным встал вопрос выбора. Бросить музыку — все равно, что по доброй воле разучиться говорить. Потому что музы</w:t>
        <w:softHyphen/>
        <w:t>ка — дар речи, самый необычный, самый полный и выразительный. Бросить музыку — как пожизненно завязать себе глаза и забыть, что есть краски, ко</w:t>
        <w:softHyphen/>
        <w:t>торые можно найти только в ней. И еще музыка — простор и глубина, отними их — Земля станет бед</w:t>
        <w:softHyphen/>
        <w:t>ней, словно из трехмерного мира уйти в двухмерный, плоский. Он будет верен и науке, и музыке, т. к. силы его беспредельны, как ему казалось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Представьте себе музыкальную атмосферу того времени. Наше время характеризуется пассивным потреблением музыки через плееры, магнитофоны, компьютеры. Тогда же было распространено домаш</w:t>
        <w:softHyphen/>
        <w:t>нее музицирование. Живая музыка звучала повсюду — от скромных комнат до гостиных и салонов. Это была камерная музыка, т. е. музыка для небольших помещений, где исполнялись произведения для скрипки, виолончели; были ансамбли — трио, квартеты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 xml:space="preserve">Бородин посещал салон И. И. Гаврушкевича. У него собирались на огонек музыканты-любители и вместе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узицировали. В это время Бородин сочинял романсы.  Большую известность получило его струнное трио на ' тему русской народной песни «Чем тебя я огорчила». Сейчас я напою вам ее под аккомпанемент скрипки. Скрипка вообще была очень распространена тогда. Например, учителя пения преподавали под скрипку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Небольшой фрагмент из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рунного квартета А.П.Бородина исполняет на скрипке выпускница музыкального училища и Петрозаводской консер</w:t>
        <w:softHyphen/>
        <w:t>ватории, артистка оркестра Музыкально-драмати</w:t>
        <w:softHyphen/>
        <w:t>ческого театра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ХИМИИ. </w:t>
      </w:r>
      <w:r>
        <w:rPr>
          <w:b/>
          <w:bCs/>
          <w:i/>
          <w:iCs/>
          <w:color w:val="000000"/>
        </w:rPr>
        <w:t>Германия.</w:t>
      </w:r>
      <w:r>
        <w:rPr>
          <w:i/>
          <w:iCs/>
          <w:color w:val="000000"/>
        </w:rPr>
        <w:t xml:space="preserve"> В 1858 г. Боро</w:t>
        <w:softHyphen/>
        <w:t>дин выдержал экзамен на степень доктора медицины и как проявивший особенную склонность к занятиям естественными науками, особенно химией, был ос</w:t>
        <w:softHyphen/>
        <w:t xml:space="preserve">тавлен в качестве ассистента при кафедре химии для практических занятий со студентами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курса и с молодыми врачами. Конференция академии едино</w:t>
        <w:softHyphen/>
        <w:t>гласно постановила просить ходатайства президен</w:t>
        <w:softHyphen/>
        <w:t>та академии об отправлении Бородина за границу. В 1859 г. Бородин выехал в Германию, в Гейдельберг, в научную командировку. Этот городок славился ста</w:t>
        <w:softHyphen/>
        <w:t>рейшим университетом. По приезду в Гейдельберг Бородин берет напрокат фисгармонию, посещает концерты симфонического оркестр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4-й УЧЕНИК. </w:t>
      </w:r>
      <w:r>
        <w:rPr>
          <w:i/>
          <w:iCs/>
          <w:color w:val="000000"/>
        </w:rPr>
        <w:t>Жизнь молодых русских в Гейдельберге течет на редкость смирно и однообразно. Це-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лыми днями работа, работа, работа. Они только посмеиваются: «Наука требует жертв». Главный авторитет, конечно, Д.И.Менделеев. Не важно, что он еще очень молод. Все дружно признают: талантище, готовый химик. И вся эта ученая братия с осо</w:t>
        <w:softHyphen/>
        <w:t>бенной благодарностью относится к Бородину. Вот уж кто не даст заскучать от «музыкальной голоду</w:t>
        <w:softHyphen/>
        <w:t>хи». Играет все, что они попросят. Играет, ни се</w:t>
        <w:softHyphen/>
        <w:t>кунды не задумываясь, без нот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ХИМИИ. </w:t>
      </w:r>
      <w:r>
        <w:rPr>
          <w:i/>
          <w:iCs/>
          <w:color w:val="000000"/>
        </w:rPr>
        <w:t>В Гейдельберг приехал Ни</w:t>
        <w:softHyphen/>
        <w:t>колай Николаевич Зинин. С приездом Зинина для мо</w:t>
        <w:softHyphen/>
        <w:t>лодых ученых наступили поистине восхитительные дни. Рассказывали о своих работах, выслушивали отечественные новости и спорили, спорили, увлека</w:t>
        <w:softHyphen/>
        <w:t>ясь, совершенно забывая о разнице в возрасте и поло</w:t>
        <w:softHyphen/>
        <w:t>жении. Решили отправиться в путешествие по го</w:t>
        <w:softHyphen/>
        <w:t>рам — только так можно во всей полноте прочув</w:t>
        <w:softHyphen/>
        <w:t>ствовать красоту Альп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Зинин, Менделеев и Бородин странствуют. В 1860 г. с 3 по 6 сентября в немецком городе Карлсруэ прохо</w:t>
        <w:softHyphen/>
        <w:t>дил Международный конгресс химиков. Здесь собира</w:t>
        <w:softHyphen/>
        <w:t>лись ученые со всего мира. Россию представляли семь человек, среди них Зинин, Менделеев и Бородин. Ду</w:t>
        <w:softHyphen/>
        <w:t>шевное состояние Бородина в эти дни самое востор</w:t>
        <w:softHyphen/>
        <w:t>женное, он общался с мировыми знаменитостями, ве</w:t>
        <w:softHyphen/>
        <w:t>черами — театр, от серьезной оперы до народных ба</w:t>
        <w:softHyphen/>
        <w:t>лаганчиков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Несколько месяцев в Париже Бородин знакомился с различными химическими новшествами. Слушал лек</w:t>
        <w:softHyphen/>
        <w:t>ции, ставил опыты, разрабатывал свои оригиналь</w:t>
        <w:softHyphen/>
        <w:t>ные идеи. Опубликовал в европейских журналах ряд оригинальных работ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МУЗЫКИ. </w:t>
      </w:r>
      <w:r>
        <w:rPr>
          <w:i/>
          <w:iCs/>
          <w:color w:val="000000"/>
        </w:rPr>
        <w:t>В Гейдельберге Бородин познакомился с пианисткой из Москвы, которая там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находилась на лечении. Он от нее услышал малозна</w:t>
        <w:softHyphen/>
        <w:t>комую музыку европейских композиторов Р.Шумана и Ф.Шопена. Влюбившись в эту музыку, Бородин все больше привязывался и к ее исполнительнице. Любовь, юная и горячая, пришла к нему рука об руку с музы</w:t>
        <w:softHyphen/>
        <w:t>кой. 10 августа 1861 г. Екатерина Сергеевна Прото</w:t>
        <w:softHyphen/>
        <w:t>попова стала его невестой.</w:t>
      </w:r>
      <w:r>
        <w:rPr>
          <w:rFonts w:eastAsia="Times New Roman" w:cs="Arial" w:ascii="Arial" w:hAnsi="Arial"/>
          <w:i/>
          <w:iCs/>
          <w:color w:val="000000"/>
        </w:rPr>
        <w:t xml:space="preserve">                 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ХИМИИ. </w:t>
      </w:r>
      <w:r>
        <w:rPr>
          <w:i/>
          <w:iCs/>
          <w:color w:val="000000"/>
        </w:rPr>
        <w:t>По возвращении в Россию, в академию, в 1862 г. Бородин стал профессором органической химии, руководителем лабораторных за</w:t>
        <w:softHyphen/>
        <w:t>нятий. В 33 года — штатский генерал, в торже</w:t>
        <w:softHyphen/>
        <w:t>ственных случаях носил мундир с эполетами и шпагу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МУЗЫКИ. </w:t>
      </w:r>
      <w:r>
        <w:rPr>
          <w:i/>
          <w:iCs/>
          <w:color w:val="000000"/>
        </w:rPr>
        <w:t>Однажды в 1862 г. Сергей Петрович Боткин ~ товарищ по академии и по за</w:t>
        <w:softHyphen/>
        <w:t>граничной поездке, редчайших способностей врач, му</w:t>
        <w:softHyphen/>
        <w:t>зыкант-любитель — пригласил Бородина в гости. В этот вечер Боткин познакомил его с М.А.Балаки</w:t>
        <w:softHyphen/>
        <w:t>ревым, не подозревая, какую великую услугу оказал русской музыке, русской национальной культуре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Балакирев был руководителем содружества пяти музыкантов, которое известно под названием «Мо</w:t>
        <w:softHyphen/>
        <w:t>гучая кучка» или «Новая русская школа». Они вслед за М. И. Глинкой были создателями русской професси</w:t>
        <w:softHyphen/>
        <w:t>ональной национальной классической музыки. В «Мо</w:t>
        <w:softHyphen/>
        <w:t>гучую кучку» входили М.А.Балакирев, М.П.Мусорг</w:t>
        <w:softHyphen/>
        <w:t>ский, П.А.Кюи, Н.А.Римский-Корсаков и А.П.Боро</w:t>
        <w:softHyphen/>
        <w:t>дин. Под влиянием своих товарищей Бородин начал всерьез заниматься сочинением музыки. Это были три симфонии, два квартета, симфоническая картина В Средней - Азии», «Маленькая сюита для фортепиа</w:t>
        <w:softHyphen/>
        <w:t>но», 18 романсов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ХИМИИ. </w:t>
      </w:r>
      <w:r>
        <w:rPr>
          <w:i/>
          <w:iCs/>
          <w:color w:val="000000"/>
        </w:rPr>
        <w:t>В 1873 г. в Казани проходил съезд естествоиспытателей и врачей. На заседаниях химической секции председательствовали по очереди А.М.Бутлеров и А.П.Бородин. Семь работ — его соб</w:t>
        <w:softHyphen/>
        <w:t>ственные и его учеников — были одними из самых ве</w:t>
        <w:softHyphen/>
        <w:t>сомых. В 1874 г. Бородин написал и подготовил к пе</w:t>
        <w:softHyphen/>
        <w:t>чати одну из капитальных своих работ: «О нитрозоамарине»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УЧИТЕЛЬ МУЗЫКИ. </w:t>
      </w:r>
      <w:r>
        <w:rPr>
          <w:i/>
          <w:iCs/>
          <w:color w:val="000000"/>
        </w:rPr>
        <w:t xml:space="preserve">Музыка не была добрей и покладистей химии. Музыка требовала своего прямо и жестко. Музыкой можно сказать все, не стыдясь и не скрыва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т он я, вот мир и моя страна, как я их вижу. Архитектура недвижима, как живопись и скульптура. Смысл музыки - движение. В этом ее кровное родство с бегущим временем, а значит, с ис</w:t>
        <w:softHyphen/>
        <w:t>торией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i/>
          <w:iCs/>
          <w:color w:val="000000"/>
        </w:rPr>
        <w:t>Главным делом жизни Бородина стала опера «Князь Игорь». Сюжет взят из «Слова о полку Игореве» — первого русского литературного произведения, в ко</w:t>
        <w:softHyphen/>
        <w:t>тором рассказано о богатырской юности Руси, в нем грандиозная мысль о ее единстве. В «Слове» Русь и Восток — вечное столкновение, вечное соседство, две стихии, которые не разъединить, и обе в натуре Бо</w:t>
        <w:softHyphen/>
        <w:t xml:space="preserve">родина. Дело в том, что среди его предков был князь Гедея, который пришел из орды при царе Ива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озном, принял святое крещение и был наречен кня</w:t>
        <w:softHyphen/>
        <w:t>зем Николаем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родин работал над оперой 21 год, но не успел ее закончить. Сделали за него это его друзья: Н.А. Рим</w:t>
        <w:softHyphen/>
        <w:t>ский-Корсаков и его ученик А.К.Глазунов. Мария Ва</w:t>
        <w:softHyphen/>
        <w:t>сильевна Доброславина — друг семьи Бородиных — оце</w:t>
        <w:softHyphen/>
        <w:t>нила это так: «Какая чистая, деятельная и прекрас</w:t>
        <w:softHyphen/>
        <w:t>ная дружба — разобрать горы черновиков, эскизов, набросков, соединить их с готовыми сценами, вы</w:t>
        <w:softHyphen/>
        <w:t>строить все, что не достроил автор»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послушаем с вами арию князя Игоря из оперы «Князь Игорь», в ней он переживает свое поражение, вспоминает о любимой жене Ярославне, которая ждет его в Путивле, и размышляет о будущем Руси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ХИМ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ександр Порфирьевич Бо</w:t>
        <w:softHyphen/>
        <w:t>родин появился на свет в Петербурге в 1833 г. и про</w:t>
        <w:softHyphen/>
        <w:t>жил 54 года. 15 февраля 1887 г., в последний день Масленицы, на традиционную профессорскую вечерин</w:t>
        <w:softHyphen/>
        <w:t>ку собираются гости. Его превосходительство стат</w:t>
        <w:softHyphen/>
        <w:t>ский советник, кавалер орденов, академик и профес</w:t>
        <w:softHyphen/>
        <w:t>сор Бородин натягивает мужицкие сапоги, надевает синие шаровары, красную рубаху — наряд для масле</w:t>
        <w:softHyphen/>
        <w:t>ничного представления. Вспомнив свои детские заба</w:t>
        <w:softHyphen/>
        <w:t>вы, Бородин самолично изготовил домашние, вполне безопасные фейерверки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 умер мгновенно, от разрыва сердца, во время маскарада, устроенного им для всеобщего веселья в собственной квартире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окий, статный, богатырского телосложения, он был веселым человеком с добрым нравом. Казалось, что Бородин будет жить долго — столько замыслов было впереди. Но остались незавершенными опера «Князь Игорь», Третья симфония... И все-таки как много он сделал!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слуги А.П.Бородина перед Отечеством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 м и 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кция альдольной конденсации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ение бензидин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еакция Бородина»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кция уплотнения альдегидов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2 научные работы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&gt; М узык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ера «Князь Игорь»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и симфонии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ва квартета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юита для фортепиано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ера-фарс «Богатыри»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8 романсов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ему досталось даров: могучий разум уче</w:t>
        <w:softHyphen/>
        <w:t>ного, гений композитора, литературные дарования. Ни одного таланта он не зарыл в землю, все развил и отдал своему народу и человечеству. Он был красив, добр, остроумен, всегда полон жизни и энергии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МУЗЫ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го друзья, знакомые, уче</w:t>
        <w:softHyphen/>
        <w:t>ники вспоминали: «Бородин был хорош и благожелателен со всеми, отыскивал каким-то инстинктом во всем светлую сторону. Может быть, эта черта была подарена ему наукой, делом чистым и надеж</w:t>
        <w:softHyphen/>
        <w:t>ным, зависящим от безупречной истины. Но как он умел смешить и радовать, как неназойливо приходил на помощь нуждающимся, как чудно горели его тем</w:t>
        <w:softHyphen/>
        <w:t>ные глаза, как согревало его присутствие всех без исключения»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ХИМ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родин совмещал в себе то, что обычно считают несовместимым. Невольно воз</w:t>
        <w:softHyphen/>
        <w:t>никает вопрос: как мог он быть одновременно хими</w:t>
        <w:softHyphen/>
        <w:t>ком и композитором? Ведь это такие разные, дале</w:t>
        <w:softHyphen/>
        <w:t>кие одна от другой области. Но так ли они далеки, как кажется ? Солнце творческого разума освещает дорогу и науке, и искусству, когда они ищут правду жизни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зывы учащихс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 уроки нужны, очень понравилось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хорошо, что звучала «живая музыка», помогает расслабиться. Спасибо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здорово забываешь, что находишься в школе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все, что мы не сделали в жиз</w:t>
        <w:softHyphen/>
        <w:t>ни, зависит только от нас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Интегрированный урок: химия и музык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>Александр Порфирьевич Бородин - великий химик и композито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>8 класс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Аттестуемый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Учитель химии, биологии Кравцова М.П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2009 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 по теме « Системы органов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Что такое система органов 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Какую функцию выполняет : скелетная система, мышечная система , мочевыделительная система 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соответстви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ищеварительная система </w:t>
      </w:r>
    </w:p>
    <w:p>
      <w:pPr>
        <w:pStyle w:val="Normal"/>
        <w:bidi w:val="0"/>
        <w:spacing w:before="0" w:after="0"/>
        <w:ind w:left="33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ыхательная систем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рвная систе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before="0" w:after="0"/>
        <w:ind w:left="4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череп, 2) рот, 3) кишечник, 4) печень, 5)трахея, 6) поджелудочная железа, 7) сердце, 8) бронхи, 9) спинной мозг, 10) нервы, 11)почки, 12) железы внутренней секреци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Что такое орган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Какую функцию выполняет: кровеносная система, дыхательная система, пищеварительная систем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Найдите соответстви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чевыделительная систем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веносная систем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вая систем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яичники, 2)рот, 3)кишечник, 4)нервы, 5)мочевой пузырь, 6)поджелудочная железа, 7)сердце, 8)почки, 9)сосуда, 10)яички, 11)мочеточники, 12)желудо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Что такое система орган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Какую функцию выполняет: половая система, нервная система, эндокринный аппара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Найдите соответств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рвная систем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щеварительная систем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ыхательная систем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кости, 2)носовая полость, 3)глотка, 4)пищевод, 5)головной мозг,6) мочевой пузырь, 7)спинной мозг, 8)мышцы, 9)гортань, 10)желудок, 11)легкие, 12)печен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360" w:right="-141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ерриториальную аттестационную комисс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360" w:right="-141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tabs>
          <w:tab w:val="clear" w:pos="720"/>
          <w:tab w:val="left" w:pos="2694" w:leader="none"/>
        </w:tabs>
        <w:bidi w:val="0"/>
        <w:spacing w:before="0" w:after="0"/>
        <w:ind w:left="360" w:right="-141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 </w:t>
      </w:r>
    </w:p>
    <w:p>
      <w:pPr>
        <w:pStyle w:val="Normal"/>
        <w:tabs>
          <w:tab w:val="clear" w:pos="720"/>
          <w:tab w:val="left" w:pos="2694" w:leader="none"/>
        </w:tabs>
        <w:bidi w:val="0"/>
        <w:spacing w:before="0" w:after="0"/>
        <w:ind w:left="360" w:right="-141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-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Е Д С Т А В Л Е Н И 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аттестацию учителя русского языка и литерату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– средняя общеобразовательная школа №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Искитима Новосибирской области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. И. О.</w:t>
      </w:r>
      <w:r>
        <w:rPr>
          <w:rFonts w:cs="Times New Roman" w:ascii="Times New Roman" w:hAnsi="Times New Roman"/>
          <w:sz w:val="24"/>
          <w:szCs w:val="24"/>
        </w:rPr>
        <w:t xml:space="preserve"> аттестацию на первую квалификационную категорию проходила в 2005 году. Педагогический стаж составляет 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. В школе № 1 работает 25 лет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– талантливый педагог, творческая личность, способная вовлечь учащихся в активный познавательный процесс. Ее уроки отличаются четкой организацией учебного процесса, глубоким научным содержанием, высоким методическим мастерством, практической направленность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еподавания учитель ставит: формирование у учащихся на базе усвоения цепи определенной системы знаний о языке, умений и навыков полноценно и грамотно пользоваться ресурсами родного языка в своей речевой практике, стремления к совершенствованию в области языковой подготовки и культуры речевого общения. В ходе работы И. О. стремится максимально развивать мыслительную деятельность учащихся через создание эмоциональной атмосферы, положительного эмоционального тонуса учебного процес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методов, средств, приемов обучения умело использует следующие принципы обучения: системности, наглядности, личностной ориентации, креативности. Выбор методов, форм обучения зависят и от содержания учебного материала. Расширение содержания идет также за счет внедрения материала повышенной трудности, использования художественного текста для характеристики лингвистических и стилистических языковых фактов, для раскрытия исторической изменчивости русского языка, его норм и правил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составляющими системы методики преподавания русского языка Ф. И. О. являются: изучение теоретического материала крупными блоками, позволяющая усвоить теоретический материал, отработать практические навыки, развивать творческие способности учащихс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системе уроков занимают уроки по развитию речи. Принцип коммуникативной направленности реализуется не только на уроках развития речи, но и в использовании учебных ситуаций на других уроках русского языка и литературы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в в основу программу В. В. Бабайцевой по комплексному анализу текста, И. О. учит ребят не только анализировать тексты, но и создавать собственные (литературное творчество учащихся) и работать над культурой и искусством реч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 владея технологией, учитель умело развивает творческие способности учащихся, способствует наиболее яркому их выражению. Учащиеся И. О. являются участниками различных творческих конкурсов, как в школе, так и в городе.  С 2006 года ученица И. О. Иванова К. является победителем Всероссийского конкурса «Русский медвежонок – языкознание для всех». Она трижды вошла в «Золотую сотню» регион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ченики И. О. являются членами клуба «Синяя птица», выпускают рукописный журнал, издают сборники своих произведений, неоднократно печатались в «И-кой газете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обучение интересным и доступным помогает учителю кабинет, в котором собрана богатейшая библиотека, накоплен и систематизирован дидактический иллюстративный материал, широко представлено творчество учащих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деятельности стабильны в течение нескольких лет. При 98% абсолютной успеваемости качественная успеваемость составил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 – 07г. – 55%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 – 08г. – 62%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– 09г. – 65,5%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И. О. подтверждают свои знания при независимой экспертизе знаний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07 году 100% выпускников 11 класса сдавали экзамен по русскому языку в форме ЕГЭ: абсолютная успеваемость составила 91,6%, качественная – 50%, средняя оценка за экзамен  - 3,75, а это выше средней оценки по г. И (3,5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09 году 75% выпускников 9 класса сдавали экзамен по русскому языку  в новой форме: абсолютная успеваемость составила 100 %, качественная – 66,7%, средняя оценка за экзамен  - 3,72, а это выше средней оценки по г. И (3,29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, учащиеся с большой теплотой и уважением относятся к своему учителю, классному руководителю. Родители оценивают как требовательного, тактичного и внимательного педагог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– добросовестный, принципиальный, требовательный к себе и людям человек. Она всегда болеет за интересы школы, пользуется уважением коллег, учащихся и их родителей.</w:t>
      </w:r>
    </w:p>
    <w:p>
      <w:pPr>
        <w:pStyle w:val="Normal"/>
        <w:bidi w:val="0"/>
        <w:ind w:left="0" w:righ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министрация школы и Управляющий совет школы представляет к аттестации на первую квалификационную категорию учителя русского языка и литературы Ф. И. О.</w:t>
      </w:r>
    </w:p>
    <w:p>
      <w:pPr>
        <w:pStyle w:val="Normal"/>
        <w:bidi w:val="0"/>
        <w:ind w:left="360" w:right="-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09. 09</w:t>
      </w:r>
    </w:p>
    <w:p>
      <w:pPr>
        <w:pStyle w:val="Normal"/>
        <w:bidi w:val="0"/>
        <w:spacing w:before="0" w:after="0"/>
        <w:ind w:left="0" w:right="-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общеобразовательного </w:t>
      </w:r>
    </w:p>
    <w:p>
      <w:pPr>
        <w:pStyle w:val="Normal"/>
        <w:bidi w:val="0"/>
        <w:spacing w:before="0" w:after="0"/>
        <w:ind w:left="0" w:right="-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– средняя общеобразовательная </w:t>
      </w:r>
    </w:p>
    <w:p>
      <w:pPr>
        <w:pStyle w:val="Normal"/>
        <w:bidi w:val="0"/>
        <w:spacing w:before="0" w:after="0"/>
        <w:ind w:left="0" w:right="-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№1 г. И                                                                       /М. В. Петрова/ </w:t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правляющего совета </w:t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-СОШ № 1                                                                         /И. А. Сергеева/</w:t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-141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ерриториальную аттестационную комисс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360" w:right="-141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tabs>
          <w:tab w:val="clear" w:pos="720"/>
          <w:tab w:val="left" w:pos="2694" w:leader="none"/>
        </w:tabs>
        <w:bidi w:val="0"/>
        <w:spacing w:before="0" w:after="0"/>
        <w:ind w:left="360" w:right="-141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 </w:t>
      </w:r>
    </w:p>
    <w:p>
      <w:pPr>
        <w:pStyle w:val="Normal"/>
        <w:tabs>
          <w:tab w:val="clear" w:pos="720"/>
          <w:tab w:val="left" w:pos="2694" w:leader="none"/>
        </w:tabs>
        <w:bidi w:val="0"/>
        <w:spacing w:before="0" w:after="0"/>
        <w:ind w:left="360" w:right="-141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-ской области</w:t>
      </w:r>
    </w:p>
    <w:p>
      <w:pPr>
        <w:pStyle w:val="Normal"/>
        <w:tabs>
          <w:tab w:val="clear" w:pos="720"/>
          <w:tab w:val="left" w:pos="2694" w:leader="none"/>
        </w:tabs>
        <w:bidi w:val="0"/>
        <w:spacing w:before="0" w:after="0"/>
        <w:ind w:left="360" w:right="-141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bidi w:val="0"/>
        <w:spacing w:before="0" w:after="0"/>
        <w:ind w:left="360" w:right="-141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bidi w:val="0"/>
        <w:spacing w:before="0" w:after="0"/>
        <w:ind w:left="360" w:right="-141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Е Д С Т А В Л Е Н И 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аттестацию учителя химии, биолог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 №1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обороны РФ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вцова Марина Павловна </w:t>
      </w:r>
      <w:r>
        <w:rPr>
          <w:rFonts w:cs="Times New Roman" w:ascii="Times New Roman" w:hAnsi="Times New Roman"/>
          <w:sz w:val="24"/>
          <w:szCs w:val="24"/>
        </w:rPr>
        <w:t xml:space="preserve"> аттестацию на первую квалификационную категорию проходила в 2006 году. Педагогический стаж составляет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. В школе № 10 работает 8 лет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на Павловна – талантливый педагог, творческая личность, способная вовлечь учащихся в активный познавательный процесс. Ее уроки отличаются четкой организацией учебного процесса, глубоким научным содержанием, высоким методическим мастерством, практической направленность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еподавания учитель ставит: формирование   ключевых компетенций: универсальной системы знаний, умений и навыков, опыта самостоятельной деятельности и личной ответственности обучаемых, обеспечивает тесную взаимосвязь между различными видами учебной и внеучебной деятельности, придает большое значение практики в процессе организации обучения по различным учебным разделам: «Бактерии», «Грибы», «Растения», «Животные» и др. являющихся базисной основой для получения школьниками современного качественного биологического образования. В ходе работы Марина Павловна стремится максимально развивать мыслительную деятельность учащихся через создание эмоциональной атмосферы, положительного эмоционального тонуса учебного процес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методов, средств, приемов обучения умело использует следующие принципы обучения: системности, наглядности, личностной ориентации, креативности. Выбор методов, форм обучения зависят и от содержания учебного материала. Расширение содержания идет также за счет внедрения материала повышенной трудности, развитие мыслительной деятельности на основе противопоставлений, выявление причинно-следственных связей, использования игровых ситуаций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составляющими системы методики преподавания химии, биологии Кравцовой Марины Павловны являются: изучение теоретического материала крупными блоками, позволяющая усвоить теоретический материал, отработать практические навыки, развивать творческие способности учащихс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системе уроков занимают уроки с использованием игровых ситуаций, использование преимущественно живых объектов из местной природы или натуральной наглядности. На своих уроках учитель использует разнообразные приёмы и методы: конспект-лекция, мозговой штурм, групповая работа. Среди организационных форм использует НИТ в индивидуальной или парной работе, при этом широко применяет готовые ЦОР, компьютерные проектные среды, компьютерные лабораторные комплексы для проведения экспериментов, интерактивные анимационные компьютерные модели различных процессов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 своей работы положила программу по биологи Н.И, Сонина, В.Б. Захарова, С.Г. Мамонтова, по химии программу О.С. Габриелян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 владея технологией, учитель умело развивает творческие способности учащихся, способствует наиболее яркому их выражению. Учащиеся Марины Павловны являются участниками различных творческих конкурсов и других мероприятий  в школе. Сделать обучение интересным и доступным помогает учителю кабинет, в котором собрана богатый сменный материал, накоплен и систематизирован дидактический иллюстративный материал, широко представлено творчество учащих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деятельности стабильны в течение нескольких лет. При …% абсолютной успеваемости качественная успеваемость составил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 – 06 г. - …%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 – 07г. – ….%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 – 08г. – …%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– 09г. – ….%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И. О. подтверждают свои знания при независимой экспертизе знаний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ая аттестации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, учащиеся с большой теплотой и уважением относятся к своему учителю, классному руководителю. Родители оценивают как требовательного, тактичного и внимательного педагог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– добросовестный, принципиальный, требовательный к себе и людям человек. В школе  в течении двух лет являлась руководителе МО классных руководителей, руководителем МО естественных наук. Она всегда болеет за интересы школы, пользуется уважением коллег, учащихся и их родителей. </w:t>
      </w:r>
    </w:p>
    <w:p>
      <w:pPr>
        <w:pStyle w:val="Normal"/>
        <w:bidi w:val="0"/>
        <w:ind w:left="0" w:righ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министрация школы и Управляющий совет школы представляет к аттестации на высшую квалификационную категорию учителя химии, биологии Кравцову Марину Павловну.</w:t>
      </w:r>
    </w:p>
    <w:p>
      <w:pPr>
        <w:pStyle w:val="Normal"/>
        <w:bidi w:val="0"/>
        <w:ind w:left="360" w:right="-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FF0000"/>
          <w:sz w:val="144"/>
          <w:szCs w:val="144"/>
        </w:rPr>
        <w:t>День Здоровь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i/>
          <w:iCs/>
          <w:color w:val="FF0000"/>
          <w:sz w:val="56"/>
          <w:szCs w:val="56"/>
        </w:rPr>
        <w:t>Спортивно – развлекательное мероприят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i/>
          <w:iCs/>
          <w:color w:val="FF0000"/>
          <w:sz w:val="56"/>
          <w:szCs w:val="56"/>
        </w:rPr>
        <w:t>для 1-4 классов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56"/>
          <w:szCs w:val="56"/>
        </w:rPr>
        <w:t>Аттестуемый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48"/>
          <w:szCs w:val="48"/>
        </w:rPr>
        <w:t>Учитель физической культуры Музаева Д.Я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2009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96"/>
          <w:szCs w:val="96"/>
        </w:rPr>
        <w:t xml:space="preserve">Открытый урок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96"/>
          <w:szCs w:val="96"/>
        </w:rPr>
        <w:t xml:space="preserve">по физической культур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96"/>
          <w:szCs w:val="96"/>
        </w:rPr>
        <w:t>для 4 класс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56"/>
          <w:szCs w:val="56"/>
        </w:rPr>
        <w:t>Аттестуемый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48"/>
          <w:szCs w:val="48"/>
        </w:rPr>
        <w:t>Учитель физической культуры Музаева Д.Я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2009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80"/>
          <w:sz w:val="96"/>
          <w:szCs w:val="96"/>
        </w:rPr>
        <w:t xml:space="preserve">Открытый урок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80"/>
          <w:sz w:val="96"/>
          <w:szCs w:val="96"/>
        </w:rPr>
        <w:t xml:space="preserve">по физической культур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80"/>
          <w:sz w:val="96"/>
          <w:szCs w:val="96"/>
        </w:rPr>
        <w:t>для 5 класс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80"/>
          <w:sz w:val="56"/>
          <w:szCs w:val="56"/>
        </w:rPr>
        <w:t>Аттестуемый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80"/>
          <w:sz w:val="48"/>
          <w:szCs w:val="48"/>
        </w:rPr>
        <w:t>Учитель физической культуры Музаева Д.Я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80"/>
          <w:sz w:val="44"/>
          <w:szCs w:val="44"/>
        </w:rPr>
        <w:t>2009г</w:t>
      </w:r>
      <w:r>
        <w:rPr>
          <w:rFonts w:cs="Times New Roman" w:ascii="Times New Roman" w:hAnsi="Times New Roman"/>
          <w:color w:val="FF0000"/>
          <w:sz w:val="44"/>
          <w:szCs w:val="4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8000"/>
          <w:sz w:val="96"/>
          <w:szCs w:val="96"/>
        </w:rPr>
        <w:t xml:space="preserve">Открытый урок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8000"/>
          <w:sz w:val="96"/>
          <w:szCs w:val="96"/>
        </w:rPr>
        <w:t xml:space="preserve">по физической культур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8000"/>
          <w:sz w:val="96"/>
          <w:szCs w:val="96"/>
        </w:rPr>
        <w:t>для 6 класс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8000"/>
          <w:sz w:val="56"/>
          <w:szCs w:val="56"/>
        </w:rPr>
        <w:t>Аттестуемый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8000"/>
          <w:sz w:val="48"/>
          <w:szCs w:val="48"/>
        </w:rPr>
        <w:t>Учитель физической культуры Музаева Д.Я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8000"/>
          <w:sz w:val="44"/>
          <w:szCs w:val="44"/>
        </w:rPr>
        <w:t>2009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ghtShading">
    <w:name w:val="Light Shading"/>
    <w:basedOn w:val="NormalTable"/>
    <w:qFormat/>
    <w:pPr>
      <w:pBdr/>
      <w:spacing w:lineRule="auto" w:line="240" w:before="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639</Words>
  <Characters>31024</Characters>
  <CharactersWithSpaces>26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12:00Z</dcterms:created>
  <dc:creator>123</dc:creator>
  <dc:description/>
  <dc:language>en-US</dc:language>
  <cp:lastModifiedBy/>
  <cp:lastPrinted>2009-10-19T22:38:00Z</cp:lastPrinted>
  <dcterms:modified xsi:type="dcterms:W3CDTF">2015-01-14T21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</vt:lpwstr>
  </property>
</Properties>
</file>