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Государственное учреждение образова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 Unicode MS" w:cs="Arial" w:ascii="Arial" w:hAnsi="Arial"/>
        </w:rPr>
        <w:t>«Козловщинская средняя школа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>Дятловского района Гродненской области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cs="Arial" w:ascii="Arial" w:hAnsi="Arial"/>
          <w:sz w:val="40"/>
          <w:szCs w:val="40"/>
        </w:rPr>
        <w:t>Конспект урока по музык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</w:t>
      </w:r>
      <w:r>
        <w:rPr>
          <w:rFonts w:cs="Arial" w:ascii="Arial" w:hAnsi="Arial"/>
          <w:sz w:val="40"/>
          <w:szCs w:val="40"/>
        </w:rPr>
        <w:t>во 2-ом класс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Путешествие в волшебные музыкальные страны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</w:t>
      </w:r>
      <w:r>
        <w:rPr>
          <w:sz w:val="52"/>
          <w:szCs w:val="52"/>
        </w:rPr>
        <w:t xml:space="preserve">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вцевич Натал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гт. Козловщ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Heading2"/>
        <w:rPr/>
      </w:pPr>
      <w:r>
        <w:rPr/>
        <w:t>Тема: «</w:t>
      </w:r>
      <w:r>
        <w:rPr>
          <w:b w:val="false"/>
        </w:rPr>
        <w:t>ПУТЕШЕСТВИЕ</w:t>
      </w:r>
      <w:r>
        <w:rPr/>
        <w:t xml:space="preserve"> </w:t>
      </w:r>
      <w:r>
        <w:rPr>
          <w:b w:val="false"/>
        </w:rPr>
        <w:t>В ВОЛШЕБНЫЕ</w:t>
      </w:r>
      <w:r>
        <w:rPr/>
        <w:t xml:space="preserve"> </w:t>
      </w:r>
      <w:r>
        <w:rPr>
          <w:b w:val="false"/>
        </w:rPr>
        <w:t>МУЗЫКАЛЬНЫЕ</w:t>
      </w:r>
      <w:r>
        <w:rPr/>
        <w:t xml:space="preserve"> </w:t>
      </w:r>
      <w:r>
        <w:rPr>
          <w:b w:val="false"/>
        </w:rPr>
        <w:t>СТРАНЫ</w:t>
      </w:r>
      <w:r>
        <w:rPr/>
        <w:t>»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      </w:t>
      </w:r>
      <w:r>
        <w:rPr>
          <w:i/>
          <w:sz w:val="28"/>
          <w:szCs w:val="28"/>
        </w:rPr>
        <w:t>урок обобщения темы.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урок-путешествие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  освоение, осмысление и эмоциональное восприятие  выразительного языка оперы, балета, симфонии, концерт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накомление с лучшими, доступными учащимся образцами музыкальной культуры; усвоение определенных знаний по музыке, музыкальных жанрах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интеллектуального и творческого потенциала учащихся, музыкально-творческих способностей, эмоционального восприятия, внимания, музыкального слуха, певческого голоса, мышления, памяти, воображения, фантазии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ние интереса и любви к музыке, потребность общения с ней, желание слушать ее и исполнять, совершенствование эмоциональной сферы учащихся. Воспитание художественного, музыкального, эстетического вкусов, нравственных качеств личности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ян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нтезатор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утбук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льтимедийный  проектор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ый центр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деланные из картона или нарисованные на листах бумаги Дед-Бородед, три «человечка» (поющий, танцующий, марширующий, т.е. песня, танец и марш)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</w:t>
      </w:r>
      <w:r>
        <w:rPr>
          <w:b/>
          <w:iCs/>
          <w:sz w:val="28"/>
          <w:szCs w:val="28"/>
        </w:rPr>
        <w:t>Ход урок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вучит сказочная музыка. Дети заходят в класс, становятся возле своих пар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ое приветствие: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-  Прозвенел звонок,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Начался урок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Музык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- Здравствуйт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ся музыка – волшебная страна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Она красива, ласкова, нежн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Три королевства разных в ря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В стране волшебной той стоя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Ребята! А какие это три королевства в волшебной стране есть? Чтобы узнать, мы  с вами снова отправимся в путешествие. Только на этот раз я не могу вам конкретно сказать где мы побываем. Это будет путешествие-загадка.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пева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а, ма, мэ, мэ, ми, мо, му, два теленка на луг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, ра, рэ, рэ, ри, ро, ру, щиплют сочную тра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Гра, гра, грэ, грэ, гри, гро, гру, волки прячутся в лес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а, да, дэ, дэ, ди, до, ду, я к телятам побег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а, за, зэ, зэ, зи, зо, зу, от волков постерег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, на, нэ, нэ, ни, но, ну, очень я телят любл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Ля, ля, ле, ле, ли, лё, лю, их водичкой нап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. -  </w:t>
      </w:r>
      <w:r>
        <w:rPr>
          <w:i/>
          <w:sz w:val="28"/>
          <w:szCs w:val="28"/>
        </w:rPr>
        <w:t>Ребята, а кто нам будет показывать дорогу, может мы сами с вами не справимся? (Звучит «Песенка Деда-Бородеда). Ой, кто же это к нам идет? Дети отвечают: - Дед Бородед! ( Учитель прикрепляет к доске рисунок Деда Бородед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ш дедушка все дороги знает, потому что он везде ходит. Поэтому нам будет идти вместе смелее и увереннее. А чтобы нам было еще и весело, мы будем петь все вместе «Песенку Деда-Бороде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сполнение</w:t>
      </w:r>
      <w:r>
        <w:rPr>
          <w:sz w:val="28"/>
          <w:szCs w:val="28"/>
        </w:rPr>
        <w:t xml:space="preserve"> «Песенки Деда-Бородеда»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Ой, куда же это мы с вами пришли. Ребята, представьте, что мы с вами на лугу, где много разных цветов. А какие вы знаете цветы, которые растут на лугу? (Дети называют). Они, наверное, очень вкусно пахнут. Давайте понюхаем эти цве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пражнение на дых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юхаем цвет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есня</w:t>
      </w:r>
      <w:r>
        <w:rPr>
          <w:sz w:val="28"/>
          <w:szCs w:val="28"/>
        </w:rPr>
        <w:t xml:space="preserve">  «Целый день поем, играем» из оперы «Волк и семеро козлят»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Ой, что же это звучит? Что это за музыка? К какому жанру (киту) мы отнесем эту музыку? (Ответы детей). – Да, мы отнесем ее к песне. (На доску прикрепляется «человечек-песн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 в королевстве этом -  пес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грусть и радость жили вмес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огда они в одно слилис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 миру песни разнес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ют их взрослые и де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е люди, что живут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 какую музыкальную страну привела нас эта песня? (Ответы детей: - В опер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же это за страна Опера? (Ответы детей: - Это музыкальный спектакль, где главные герои свои чувства передают музыкой и пени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 называется эта опера, где звучит эта песенка «Целый день поем, играем? Кто являются главными героями этой оперы? (Ответы детей: - «Волк и семеро козлят», главные герои – козля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ие вы еще знаете песенки, которые звучат в этой опере? 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с вами представим, что вы герои этой оперы и исполним песню «Семеро козлят».</w:t>
      </w:r>
    </w:p>
    <w:p>
      <w:pPr>
        <w:pStyle w:val="Normal"/>
        <w:rPr/>
      </w:pPr>
      <w:r>
        <w:rPr>
          <w:b/>
          <w:sz w:val="28"/>
          <w:szCs w:val="28"/>
        </w:rPr>
        <w:t>Исполнение песни</w:t>
      </w:r>
      <w:r>
        <w:rPr>
          <w:sz w:val="28"/>
          <w:szCs w:val="28"/>
        </w:rPr>
        <w:t xml:space="preserve"> «Семеро козлят».</w:t>
      </w:r>
      <w:r>
        <w:rPr>
          <w:i/>
          <w:sz w:val="28"/>
          <w:szCs w:val="28"/>
        </w:rPr>
        <w:t xml:space="preserve"> (Выполнение движений).</w:t>
      </w:r>
    </w:p>
    <w:p>
      <w:pPr>
        <w:pStyle w:val="Normal"/>
        <w:rPr/>
      </w:pPr>
      <w:r>
        <w:rPr>
          <w:i/>
          <w:sz w:val="28"/>
          <w:szCs w:val="28"/>
        </w:rPr>
        <w:t>- Очень хорошо! Я думаю, что всем понравилась эта страна. Но мы не можем здесь долго задерживаться, пора в путь. Возьмем песенку с собой? Конечно возьмем, она нам еще очень пригод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й, куда же это мы с вами пришли? Кругом лес. Наверное мы заблудились?</w:t>
      </w:r>
    </w:p>
    <w:p>
      <w:pPr>
        <w:pStyle w:val="Normal"/>
        <w:rPr/>
      </w:pPr>
      <w:r>
        <w:rPr>
          <w:b/>
          <w:sz w:val="28"/>
          <w:szCs w:val="28"/>
        </w:rPr>
        <w:t>Выполняем упражнение</w:t>
      </w:r>
      <w:r>
        <w:rPr>
          <w:sz w:val="28"/>
          <w:szCs w:val="28"/>
        </w:rPr>
        <w:t xml:space="preserve"> «Шум леса»: </w:t>
      </w:r>
      <w:r>
        <w:rPr>
          <w:i/>
          <w:sz w:val="28"/>
          <w:szCs w:val="28"/>
        </w:rPr>
        <w:t>ш – ш – ш – ш (усиливая и ослабевая звук).</w:t>
      </w:r>
    </w:p>
    <w:p>
      <w:pPr>
        <w:pStyle w:val="Normal"/>
        <w:rPr/>
      </w:pPr>
      <w:r>
        <w:rPr>
          <w:i/>
          <w:sz w:val="28"/>
          <w:szCs w:val="28"/>
        </w:rPr>
        <w:t>- А теперь давайте кликнем: «Ау», может кто и окликнется.</w:t>
      </w:r>
    </w:p>
    <w:p>
      <w:pPr>
        <w:pStyle w:val="Normal"/>
        <w:rPr/>
      </w:pPr>
      <w:r>
        <w:rPr>
          <w:b/>
          <w:sz w:val="28"/>
          <w:szCs w:val="28"/>
        </w:rPr>
        <w:t>Упражнение на интонацию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у – ау (интонация вверх).</w:t>
      </w:r>
    </w:p>
    <w:p>
      <w:pPr>
        <w:pStyle w:val="Normal"/>
        <w:rPr/>
      </w:pPr>
      <w:r>
        <w:rPr>
          <w:b/>
          <w:sz w:val="28"/>
          <w:szCs w:val="28"/>
        </w:rPr>
        <w:t>Звучит Марш из балета «Щелкунчик» П.И.Чайковског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Что это за сказочная музыка? Давайте внимательно послушаем. К какому жанру мы отнесем эту музыку? ( К маршу). – А какие бывают марши, для кого бывают марши? 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прикрепляется «человечек-марш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от марш, он величав и стро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з громких звуков он постро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А если кто к искусству глух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верное захватит ду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 какую страну привел нас этот марш? (Ответы детей: - В страну Бал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в каком балете звучит этот марш? Как называется этот балет? (Ответы детей: - Балет «Щелкунчик», композитор П.И.Чайковск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давайте посмотрим на героев этого ба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фрагмента из балета «Щелкунч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нравились вам герои балета. 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на пути своем какие жанры(киты) нам встретились и вместе с нами продолжают наше путешествие? (Ответы детей: - Песня и марш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это все «киты» или еще есть? (Ответы детей: - Есть, Это танец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ечно, это танец. (На доску прикрепляется «человечек-танец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королевство танца 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Людей веселых там не сч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есь день резвятся и кружа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лишь под утро спать ложа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 немного устали, наш дедушка хочет отдохнуть, Давайте все вместе исполним «Танец сидя», который поможет нам укрепить мышцы нашего т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ение танца</w:t>
      </w:r>
      <w:r>
        <w:rPr>
          <w:sz w:val="28"/>
          <w:szCs w:val="28"/>
        </w:rPr>
        <w:t xml:space="preserve"> «Дам-дод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у вот, я думаю, что все отдохнули и можно отправляться дальше в путь. Посмотрите! Какое озеро красиво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Танец маленьких лебедей» из балета «Лебединое озеро» П.И.Чайко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ушайте, какая прекрасная музыка звучит? Ребята, вы когда-нибудь слышали эту музыку? (Ответы детей. -  А может вы знаете, как она называется? («Танец маленьких лебедей»). -  А в какой музыкальной стране живет этот танец? (В балете). -  А как называется балет, где звучит этот танец? (Балет «Лебединое озеро»).- Ребята, так какие жанры (киты) привели нас в балет? (Танец и марш). – А что же это за страна такая балет? (Это музыкальный спектакль, в котором действующие лица свои чувства передают танцем мимикой, пантомимой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мотрите, ребята, какая за озером красивая березовая роща! Давайте зайдем, посмотрим на березки. А какую вы знаете песенку про березку? («Во поле береза стояла»). – А давайте споем березкам эту песенку.</w:t>
      </w:r>
    </w:p>
    <w:p>
      <w:pPr>
        <w:pStyle w:val="Normal"/>
        <w:rPr/>
      </w:pPr>
      <w:r>
        <w:rPr>
          <w:b/>
          <w:sz w:val="28"/>
          <w:szCs w:val="28"/>
        </w:rPr>
        <w:t>Исполнение песни «Во поле береза стоя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может кто вспомнит, в какой музыкальной стране звучит эта песня? (В симфонии). – А что это за страна такая Симфония? ( Симфония – это музыкальное произведение для симфонического оркестра. В этой стране не поют и не танцуют, а играют на разных музыкальных инструмента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слушаем симфонию, где «живет» песня «Во поле береза стояла».</w:t>
      </w:r>
    </w:p>
    <w:p>
      <w:pPr>
        <w:pStyle w:val="Normal"/>
        <w:rPr/>
      </w:pPr>
      <w:r>
        <w:rPr>
          <w:b/>
          <w:sz w:val="28"/>
          <w:szCs w:val="28"/>
        </w:rPr>
        <w:t>Звучит фрагмент 4-ой части из Симфонии №2 П.Чайковского.</w:t>
      </w:r>
      <w:r>
        <w:rPr>
          <w:sz w:val="28"/>
          <w:szCs w:val="28"/>
        </w:rPr>
        <w:t xml:space="preserve"> Выполнение пластических движений, передавая настроение музыки, динамику.</w:t>
      </w:r>
    </w:p>
    <w:p>
      <w:pPr>
        <w:pStyle w:val="Normal"/>
        <w:rPr/>
      </w:pPr>
      <w:r>
        <w:rPr>
          <w:i/>
          <w:sz w:val="28"/>
          <w:szCs w:val="28"/>
        </w:rPr>
        <w:t>- Ребята, вы знаете, что оркестр – это коллектив музыкантов, которые играют на разных музыкальных инструментах. А какие бывают оркестры? (Симфонические, оркестры народных инструментов, оркестр духовых инструментов).</w:t>
      </w:r>
    </w:p>
    <w:p>
      <w:pPr>
        <w:pStyle w:val="Normal"/>
        <w:rPr/>
      </w:pPr>
      <w:r>
        <w:rPr>
          <w:i/>
          <w:sz w:val="28"/>
          <w:szCs w:val="28"/>
        </w:rPr>
        <w:t>- А давайте и мы создадим свой оркестр – оркестр шумовы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ус.нар.песни «Светит месяц» на детских музыкальных 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имфонии все инструменты выполняют главную роль. А как называется музыкальная страна, где звучит оркестр и солирующий инструмент? (Это концерт). – Правильно. Концерт – это крупное музыкальное произведение, которое исполняет оркестр и сол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овите знакомую вам песню, которая звучит в концерте. Какой инструмент ее исполняет?</w:t>
      </w:r>
    </w:p>
    <w:p>
      <w:pPr>
        <w:pStyle w:val="Normal"/>
        <w:rPr/>
      </w:pPr>
      <w:r>
        <w:rPr>
          <w:b/>
          <w:sz w:val="28"/>
          <w:szCs w:val="28"/>
        </w:rPr>
        <w:t>Слушание 2-ой части из Концерта №3 для фортепиано с оркестром Д. Кабалевского</w:t>
      </w:r>
      <w:r>
        <w:rPr>
          <w:b/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Выполнение пластических дви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в каких музыкальных странах песня не поется, танец не танцуется, марш не маршируется? (В Симфонии и Концерт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еще раз мы побывали с вами в разных музыкальных странах. Пора нам возвращаться. А какие впечатления вы возьмете с собой? (Ответы детей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Закончилось наше путешествие. Пора прощ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проща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До свидания, до свидани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Музыка!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.И. Бракадо, А.Б. Коженевская, В.А. МистюкМузыка во 2 классе. Минск «Беларусь»      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Давыдова. Уроки музыки. Москва. «ВАКО»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 Гришанович. Музыка в школе. Минск. ЧУП «Издательство Юнипресс»</w:t>
      </w:r>
    </w:p>
    <w:p>
      <w:pPr>
        <w:pStyle w:val="Normal"/>
        <w:rPr/>
      </w:pPr>
      <w:r>
        <w:rPr/>
        <w:t>2006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3:00Z</dcterms:created>
  <dc:creator>TEST</dc:creator>
  <dc:description/>
  <cp:keywords/>
  <dc:language>en-US</dc:language>
  <cp:lastModifiedBy>Admin</cp:lastModifiedBy>
  <dcterms:modified xsi:type="dcterms:W3CDTF">2012-04-05T07:35:00Z</dcterms:modified>
  <cp:revision>8</cp:revision>
  <dc:subject/>
  <dc:title>                                 Урок музыки во 2-ом классе</dc:title>
</cp:coreProperties>
</file>