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"Электролитическая диссоци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обобщения  знаний с мультимедийным сопровождением</w:t>
      </w:r>
      <w:r>
        <w:rPr>
          <w:b/>
          <w:sz w:val="28"/>
          <w:szCs w:val="28"/>
        </w:rPr>
        <w:t>.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, систематизировать и углубить знания учащихся об электролитической диссоциации, электролитах, об их свойствах водных раст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учащихся определять принадлежность веществ к сильным или слабым электролитам, записывать уравнения реакций между электроли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 учащихся, научить их делать логические выводы из наблю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и навыки химического эксперимента, умение работать с таблицами, справочными материалами, дополнительной литературой, опорными консп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единому государственному экзамену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роблемно-исследователь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О.С.Габриеляна "Химия. 11 класс. Профильный уровень", таблица растворимости, индикаторная шкала, штатив с пробирками, растворы индикаторов, сульфата меди (2), хлорида бария, гидроксида натрия, нитрата серебра, серной кислоты, карбонат кальция, сульфат магния,  соляная кислота, сульфат железа(2), йодид калия, хлорид железа(3), ортофосфат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много необычный урок, у нас присутствуют гости, которые видели вас в 5 и 6 классах умными, любознательными, интересующимися и хотят видеть такими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ашего урока "Электролитическая диссоциация". Сегодня вы покажете,  что знаете и чему научились при изучении данной темы.  На прошлых уроках мы познакомились с одной из величайших теорий, на которую опирается химическая наука - электролитическая диссоциация. ТЭД широко и плодотворно применяется для объяснения многообразных физических и химических явлений в растворах, установления между ними тесной связи. Она, по словам Аррениуса, "оказалась применимой и полезной во всех областях современной нау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нашего урока являются: (зачитать цели)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 вам осталось всего полгода до окончания школы и поступления в ВУЗы, то я вас разделила на 3 группы, согласно трем ступеням высшего образования: магистры, специалисты, бакала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ам раздаю инструктивные карты, в которых даны вопросы и задания на которые будет отвечать ваша группа, а лидер распределит, кто и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то является основоположником теории электролитической диссоц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учащегося)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3) </w:t>
      </w:r>
      <w:r>
        <w:rPr>
          <w:sz w:val="28"/>
          <w:szCs w:val="28"/>
        </w:rPr>
        <w:t>Информация о С. Аррени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ие ученые внесли свой вклад в развитие теории электролитической диссоц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ой процесс называется электролитической диссоци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ие вещества называются электрол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авайте вспомним основные  положения ТЭ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груп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 диссоциации каких веществ образуются только катионы водорода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 диссоциации каких веществ образуются только анионы гидроксогруппы? -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 диссоциации каких веществ образуются катионы металла и анионы кислотного остатка? - 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ем определяются химические свойства растворов электролитов? - 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ие виды химических связей характерны для молекул электролитов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Дать понятие степени электролитической диссоциации. Какое значение может приобретать степень ЭД? -бакалав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Слабым электролитом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          2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3)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  4)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Вещество, которое не является электролит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NaOH            2)NaCl          3)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4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Сильным электролитом в водном раствор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2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4)</w:t>
      </w:r>
      <w:r>
        <w:rPr>
          <w:sz w:val="28"/>
          <w:szCs w:val="28"/>
          <w:lang w:val="en-US"/>
        </w:rPr>
        <w:t>HCO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акие электролиты являются сильными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Какие электролиты являются слабыми? -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ак влияет константа диссоциации на силу электролита? -бакалав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Ио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2)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    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4)</w:t>
      </w:r>
      <w:r>
        <w:rPr>
          <w:sz w:val="28"/>
          <w:szCs w:val="28"/>
          <w:lang w:val="en-US"/>
        </w:rPr>
        <w:t>NaI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В качестве анионов только ионы ОН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1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            2)Zn(OH)Br            3)NaOH              4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Вещество, при диссоциации которого образуются катионы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а также анионы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>, 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ислотой              2)щелочью            3)средней солью          4)кислой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Дать характеристику воды, как слабого электролита.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Что такое ионное произведение воды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Чем можно охарактеризовать среду водного раствора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Сколько типов сред растворов различают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Чем характеризуется нейтральная среда растворов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Чем характеризуется  кислотная среда растворов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Чем характеризуется щелочная среда растворов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Какой показатель используется для характеристики среды раствора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Как на практике определяется среда раствора? - 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 Техника безопасности при работе с кислотами и щело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ёх пробирках даны растворы  кислоты, щёлочи и воды. Определить с помощью  индикаторов,  в какой пробирке находится каждый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Выполнение заданий части Б  единого государственного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е соответствие между солью и реакцией среды её в водном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бария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хлорид железа (3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ульфат аммония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цетат калия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е соответствие между названиями  солей и средой и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Среда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ит калия 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ат железа (2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рбонат калия   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хлорид алюминия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е  соответствие между названием соли и реакцией среды её вод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калия                                               А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ит натрия                                          Б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иликат натрия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льфат меди (2)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е задачи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130мл 5%-ного раствора гидроксида натрия (р = 1,05 г/мл) и 110 мл 5%-ного раствора азотной кислоты (р = 1,03 г/мл). Определите среду полученного раствора и массовую долю нитрата натри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NaOH  +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NaOH)p = 130* 1,05 = 136,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NaOH) = 136,5 * 0,05 = 6,82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p = 110 *1,03 = 113,3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113,3 *0,05 =  5,66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(NaOH) = 6,825 : 40 = 0,17 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5,665 : 63 = 0,09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взят в избытке, решаем с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n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0,09 мо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0,09 * 85 = 7,65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(p-pa) = 136,5 + 113,3 = 249,8 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7,65 : 249,8 * 100% = 3,06%</w:t>
      </w:r>
    </w:p>
    <w:p>
      <w:pPr>
        <w:pStyle w:val="Normal"/>
        <w:rPr/>
      </w:pPr>
      <w:r>
        <w:rPr>
          <w:sz w:val="28"/>
          <w:szCs w:val="28"/>
        </w:rPr>
        <w:t>рН  полученного раствора - щелочная, так как  щелочь дана в изб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ктуализация знаний о реакциях ион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ем обусловлены свойства растворов слабых электролитов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Чем обусловлены свойства растворов сильных электролитов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ем обусловлены общие свойства кислот, щелочей и солей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ем объясняется большая скорость химических реакций в растворах электролитов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 называются такие реакции? -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ак могут протекать реакции ионного обмена в водных растворах электролитов? -бакал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 каком случае реакции обмена между растворами электролитов будут обратимыми? -маги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В каких случаях реакции ионного обмена будут идти до конца, т.е необратимо? -специали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 Техника безопасности при работе с веще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гистры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ециалис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KI +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Бакалавры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ьте молекулярные уравнения реакций, сущность которых выражают следующие сокращенные ионные уравнения:  (слайд 16)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0" cy="229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MgO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ставьте молекулярные и ионные уравнения реакций между веществами, формулы которых:  (слайд 17)</w:t>
      </w:r>
    </w:p>
    <w:p>
      <w:pPr>
        <w:pStyle w:val="Normal"/>
        <w:rPr/>
      </w:pPr>
      <w:r>
        <w:rPr>
          <w:sz w:val="28"/>
          <w:szCs w:val="28"/>
          <w:lang w:val="en-US"/>
        </w:rPr>
        <w:t>1)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en-US"/>
        </w:rPr>
        <w:t>2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 + HCl =</w:t>
      </w:r>
    </w:p>
    <w:p>
      <w:pPr>
        <w:pStyle w:val="Normal"/>
        <w:rPr/>
      </w:pPr>
      <w:r>
        <w:rPr>
          <w:sz w:val="28"/>
          <w:szCs w:val="28"/>
          <w:lang w:val="en-US"/>
        </w:rPr>
        <w:t>3)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 =</w:t>
      </w:r>
    </w:p>
    <w:p>
      <w:pPr>
        <w:pStyle w:val="Normal"/>
        <w:rPr/>
      </w:pPr>
      <w:r>
        <w:rPr>
          <w:sz w:val="28"/>
          <w:szCs w:val="28"/>
          <w:lang w:val="en-US"/>
        </w:rPr>
        <w:t>4)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8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Электролитом является каждое вещество в ря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 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BaCl</w:t>
      </w:r>
      <w:r>
        <w:rPr>
          <w:sz w:val="28"/>
          <w:szCs w:val="28"/>
          <w:vertAlign w:val="subscript"/>
          <w:lang w:val="en-US"/>
        </w:rPr>
        <w:t xml:space="preserve">2,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, 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3)KOH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Mg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Pb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Al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19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Одновременно не могут находиться в растворе ионы груп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2)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B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F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4)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0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Сокращенное ионное уравнение  Са</w:t>
      </w:r>
      <w:r>
        <w:rPr>
          <w:rFonts w:cs="Georgia" w:ascii="Georgia" w:hAnsi="Georgia"/>
          <w:b/>
          <w:sz w:val="28"/>
          <w:szCs w:val="28"/>
          <w:vertAlign w:val="superscript"/>
        </w:rPr>
        <w:t>2+</w:t>
      </w:r>
      <w:r>
        <w:rPr>
          <w:rFonts w:cs="Georgia" w:ascii="Georgia" w:hAnsi="Georgia"/>
          <w:b/>
          <w:sz w:val="28"/>
          <w:szCs w:val="28"/>
        </w:rPr>
        <w:t xml:space="preserve"> + СО</w:t>
      </w:r>
      <w:r>
        <w:rPr>
          <w:rFonts w:cs="Georgia" w:ascii="Georgia" w:hAnsi="Georgia"/>
          <w:b/>
          <w:sz w:val="28"/>
          <w:szCs w:val="28"/>
          <w:vertAlign w:val="subscript"/>
        </w:rPr>
        <w:t>3</w:t>
      </w:r>
      <w:r>
        <w:rPr>
          <w:rFonts w:cs="Georgia" w:ascii="Georgia" w:hAnsi="Georgia"/>
          <w:b/>
          <w:sz w:val="28"/>
          <w:szCs w:val="28"/>
          <w:vertAlign w:val="superscript"/>
        </w:rPr>
        <w:t xml:space="preserve">2- </w:t>
      </w:r>
      <w:r>
        <w:rPr>
          <w:rFonts w:cs="Georgia" w:ascii="Georgia" w:hAnsi="Georgia"/>
          <w:b/>
          <w:sz w:val="28"/>
          <w:szCs w:val="28"/>
        </w:rPr>
        <w:t xml:space="preserve"> = СаСО</w:t>
      </w:r>
      <w:r>
        <w:rPr>
          <w:rFonts w:cs="Georgia" w:ascii="Georgia" w:hAnsi="Georgia"/>
          <w:b/>
          <w:sz w:val="28"/>
          <w:szCs w:val="28"/>
          <w:vertAlign w:val="subscript"/>
        </w:rPr>
        <w:t>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ответствует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лорида кальция и карбонат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ида кальция и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идроксида кальция и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фосфата кальция и карбоната к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1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Совместно находиться в раствор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тион цинка и гидрокс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тион алюминия и гидрокс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тион натрия и гидроксид-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тион меди и гидроксид-и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2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5.В водном растворе будут присутствовать только ионы </w:t>
      </w:r>
      <w:r>
        <w:rPr>
          <w:rFonts w:cs="Georgia" w:ascii="Georgia" w:hAnsi="Georgia"/>
          <w:b/>
          <w:sz w:val="28"/>
          <w:szCs w:val="28"/>
          <w:lang w:val="en-US"/>
        </w:rPr>
        <w:t>Al</w:t>
      </w:r>
      <w:r>
        <w:rPr>
          <w:rFonts w:cs="Georgia" w:ascii="Georgia" w:hAnsi="Georgia"/>
          <w:b/>
          <w:sz w:val="28"/>
          <w:szCs w:val="28"/>
          <w:vertAlign w:val="superscript"/>
        </w:rPr>
        <w:t xml:space="preserve">3+ </w:t>
      </w:r>
      <w:r>
        <w:rPr>
          <w:rFonts w:cs="Georgia" w:ascii="Georgia" w:hAnsi="Georgia"/>
          <w:b/>
          <w:sz w:val="28"/>
          <w:szCs w:val="28"/>
        </w:rPr>
        <w:t xml:space="preserve"> и </w:t>
      </w:r>
      <w:r>
        <w:rPr>
          <w:rFonts w:cs="Georgia" w:ascii="Georgia" w:hAnsi="Georgia"/>
          <w:b/>
          <w:sz w:val="28"/>
          <w:szCs w:val="28"/>
          <w:lang w:val="en-US"/>
        </w:rPr>
        <w:t>SO</w:t>
      </w:r>
      <w:r>
        <w:rPr>
          <w:rFonts w:cs="Georgia" w:ascii="Georgia" w:hAnsi="Georgia"/>
          <w:b/>
          <w:sz w:val="28"/>
          <w:szCs w:val="28"/>
          <w:vertAlign w:val="subscript"/>
        </w:rPr>
        <w:t>4</w:t>
      </w:r>
      <w:r>
        <w:rPr>
          <w:rFonts w:cs="Georgia" w:ascii="Georgia" w:hAnsi="Georgia"/>
          <w:b/>
          <w:sz w:val="28"/>
          <w:szCs w:val="28"/>
          <w:vertAlign w:val="superscript"/>
        </w:rPr>
        <w:t>2</w:t>
      </w:r>
      <w:r>
        <w:rPr>
          <w:rFonts w:cs="Georgia" w:ascii="Georgia" w:hAnsi="Georgia"/>
          <w:b/>
          <w:sz w:val="28"/>
          <w:szCs w:val="28"/>
        </w:rPr>
        <w:t>, если полностью прореагирую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 2)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                </w:t>
      </w:r>
      <w:r>
        <w:rPr>
          <w:sz w:val="28"/>
          <w:szCs w:val="28"/>
          <w:lang w:val="en-US"/>
        </w:rPr>
        <w:t xml:space="preserve">                  4)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u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При сливании растворов сульфата аммония и гидроксида калия в реакции участвуют ио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u K</w:t>
      </w:r>
      <w:r>
        <w:rPr>
          <w:sz w:val="28"/>
          <w:szCs w:val="28"/>
          <w:vertAlign w:val="superscript"/>
          <w:lang w:val="en-US"/>
        </w:rPr>
        <w:t xml:space="preserve">+                </w:t>
      </w:r>
      <w:r>
        <w:rPr>
          <w:sz w:val="28"/>
          <w:szCs w:val="28"/>
          <w:lang w:val="en-US"/>
        </w:rPr>
        <w:t>2)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u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3)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u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4)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u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флексия 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- осознание собственной и коллективной деятельности, затруднений, путей их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анализирует свои затруднения, делает выводы, выражает мнение по поводу общей работы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и урока,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 лидерам оценить работы участников групп, учитывая степень участия в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араграф 15, ещё раз все закр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3 уравнения реакций между электролитами, записать в молекулярном и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структивная карта для группы маг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 диссоциации,  каких веществ образуются только катионы водо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Чем определяются химические свойства растворов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лабым электролит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             2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3)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  4)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ие электролиты являются сильн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Ио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2)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    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4)</w:t>
      </w:r>
      <w:r>
        <w:rPr>
          <w:sz w:val="28"/>
          <w:szCs w:val="28"/>
          <w:lang w:val="en-US"/>
        </w:rPr>
        <w:t>NaI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Дать характеристику воды, как слабого электрол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м можно охарактеризовать среду водного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Чем характеризуется  кислотная среда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Как на практике определяется среда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становите соответствие между солью и реакцией среды её в водном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бария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хлорид железа (3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ульфат аммония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цет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130мл 5%-ного раствора гидроксида натрия (р = 1,05 г/мл) и 110 мл 5%-ного раствора азотной кислоты (р = 1,03 г/мл). Определите среду полученного раствора и массовую долю нитрата натри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Чем обусловлены свойства растворов слабых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Чем объясняется большая скорость химических реакций в растворах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В каком случае реакции обмена между растворами электролитов будут обратим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Экспери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гистры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структивная карта для группы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 диссоциации каких веществ образуются только анионы гидроксогруппы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акие виды химических связей характерны для молекул электролитов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Вещество, которое не является электроли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2)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3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4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ие электролиты являются слаб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В качестве анионов только ионы ОН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образуются при диссоциа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1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            2)Zn(OH)Br            3)NaOH              4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Что такое ионное произведение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м характеризуется щелочная среда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акой показатель используется для характеристики среды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становите соответствие между названиями  солей и средой и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 Среда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ит калия                                                 А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ат железа (2)                                        Б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рбонат калия   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хлорид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0.Чем обусловлены свойства растворов сильных электролитов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Как называются такие реакции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В каких случаях реакции ионного обмена будут идти до конца, т.е необратим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.Экспери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ис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Инструктивная карта для группы бакалав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 диссоциации каких веществ образуются катионы металла и анионы кислотного остат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ать понятие степени электролитической диссоциации. Какое значение может приобретать степень Э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ильным электролитом в водном раствор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2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3)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4)</w:t>
      </w:r>
      <w:r>
        <w:rPr>
          <w:sz w:val="28"/>
          <w:szCs w:val="28"/>
          <w:lang w:val="en-US"/>
        </w:rPr>
        <w:t>HCO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ак влияет константа диссоциации на силу электроли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Вещество, при диссоциации которого образуются катионы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а также анионы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>, 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ислотой              2)щелочью            3)средней солью          4)кислой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Сколько типов сред растворов разли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м характеризуется нейтральная среда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овите  соответствие между названием соли и реакцией среды её вод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соли                                                Реакция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итрат калия                                               А)ней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ульфит натрия                                          Б)кис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иликат натрия                                           В)ще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льфат меди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Чем обусловлены общие свойства кислот, щелочей и со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Как могут протекать реакции ионного обмена в водных растворах электроли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кспери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калавры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ть эксперимент, записать уравнения реакции в молекулярном и ионном ви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0:00Z</dcterms:created>
  <dc:creator>www.PHILka.RU</dc:creator>
  <dc:description/>
  <cp:keywords/>
  <dc:language>en-US</dc:language>
  <cp:lastModifiedBy>www.PHILka.RU</cp:lastModifiedBy>
  <cp:lastPrinted>2009-12-15T00:58:00Z</cp:lastPrinted>
  <dcterms:modified xsi:type="dcterms:W3CDTF">2014-11-14T19:51:00Z</dcterms:modified>
  <cp:revision>10</cp:revision>
  <dc:subject/>
  <dc:title>"Свойства растворов электролитов"</dc:title>
</cp:coreProperties>
</file>