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музыке, разработанный студенткой 42 групп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повой Анаста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Класс: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</w:t>
      </w:r>
      <w:r>
        <w:rPr>
          <w:rStyle w:val="C213"/>
          <w:sz w:val="24"/>
          <w:szCs w:val="24"/>
        </w:rPr>
        <w:t>«Опера «Иван Сусанин»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ип урока: </w:t>
      </w:r>
      <w:r>
        <w:rPr/>
        <w:t>урок освоения новых знаний</w:t>
      </w:r>
    </w:p>
    <w:p>
      <w:pPr>
        <w:pStyle w:val="Normal"/>
        <w:jc w:val="both"/>
        <w:rPr>
          <w:rStyle w:val="C213"/>
          <w:sz w:val="24"/>
          <w:szCs w:val="24"/>
        </w:rPr>
      </w:pPr>
      <w:r>
        <w:rPr>
          <w:b/>
        </w:rPr>
        <w:t xml:space="preserve">Цель урока: </w:t>
      </w:r>
      <w:r>
        <w:rPr/>
        <w:t xml:space="preserve">знакомство учащихся с понятием «опера» на примере </w:t>
      </w:r>
      <w:r>
        <w:rPr>
          <w:color w:val="000000"/>
        </w:rPr>
        <w:t>оперы М.И. Глинки «Иван Сусани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C213"/>
          <w:b/>
          <w:b/>
          <w:sz w:val="24"/>
          <w:szCs w:val="24"/>
        </w:rPr>
      </w:pPr>
      <w:r>
        <w:rPr>
          <w:rStyle w:val="C213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/>
        <w:t>Познакомить с музыкальным и литературным содержанием оперы «Иван Сусанин»; учить определять событие в опере по музыкальным видео фрагментам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/>
        <w:t>Развивать духовно- нравственные качества такие как (доброта, миролюбие, великодушие, всепрощение), эмоциональную отзывчивость; уважительное отношение к обычаям и традициям русского народа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/>
        <w:t>Воспитывать любовь и уважение к большой и малой Родине, чувство патриотизма, слушательскую культу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>Познакомятся с музыкальным и литературным содержанием оперы «Иван Сусанин», научатся определять событие в опере по музыкальным видео фрагментам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>Продолжат развивать духовно- нравственные качества такие как (доброта, миролюбие, великодушие, всепрощение), эмоциональную отзывчивость; уважительное отношение к обычаям и традициям русского народа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>Проявят любовь и уважение к большой и малой Родине, чувство патриотизма, слушательскую культу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уемые УУД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1.</w:t>
      </w:r>
      <w:r>
        <w:rPr>
          <w:b/>
        </w:rPr>
        <w:t xml:space="preserve"> Личностные УУ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рмирование: мотивации к обучению и познанию музыки; адекватной самооценке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отовности  открыто  выражать  свою  позицию  на  уроках,  адекватно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нимание причин успеха (неуспеха) в учебном проце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Регулятивные УУ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Формирование:  умения  удерживать  цель  деятельности  до  получения  е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зультата;  умения  видеть  ошибку;  умения  оценивать  результат  свое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еятельности,  аргументировать  своё  мнение  и  позицию,  самоконтро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цесса и результатов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Познавательные УУ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Формирование: умения эмоционально исполнять музыкальные произведени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зицировать; выполнять танцевальные движения; высказываться о музык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спринимать на слух музыкальное произве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вать образную характеристику прослушанного произ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Коммуникативные УУ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ирование:  умения  слушать  и  слышать  учителя, 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орудование: </w:t>
      </w:r>
      <w:r>
        <w:rPr/>
        <w:t>медиапроектор, компьютер, презентация, видео фрагмен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Музыкальный материал: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М.И.Глинка «Предсмертная ария», «Заключительный. Славься хор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Информационные источники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Е.Д. Критская Г.П. Сергеева, Т.С. Шмагина «Музыка 3 классы», Москва «Просвещение» 2012г.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hd w:fill="FFFFFF" w:val="clear"/>
        </w:rPr>
      </w:pPr>
      <w:r>
        <w:rPr/>
        <w:t xml:space="preserve">Методическое пособие </w:t>
      </w:r>
      <w:r>
        <w:rPr>
          <w:bCs/>
          <w:color w:val="000000"/>
          <w:shd w:fill="FFFFFF" w:val="clear"/>
        </w:rPr>
        <w:t>Методиче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собие</w:t>
      </w:r>
      <w:r>
        <w:rPr>
          <w:rStyle w:val="Appleconvertedspace"/>
          <w:color w:val="000000"/>
          <w:shd w:fill="FFFFFF" w:val="clear"/>
        </w:rPr>
        <w:t xml:space="preserve">                                              </w:t>
      </w:r>
      <w:r>
        <w:rPr>
          <w:color w:val="000000"/>
          <w:shd w:fill="FFFFFF" w:val="clear"/>
        </w:rPr>
        <w:t>«</w:t>
      </w:r>
      <w:r>
        <w:rPr>
          <w:bCs/>
          <w:color w:val="000000"/>
          <w:shd w:fill="FFFFFF" w:val="clear"/>
        </w:rPr>
        <w:t>Музы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-  4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ласс</w:t>
      </w:r>
      <w:r>
        <w:rPr>
          <w:color w:val="000000"/>
          <w:shd w:fill="FFFFFF" w:val="clear"/>
        </w:rPr>
        <w:t>»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Критс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.Д.,Сергее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.П., Шмагина Т.С.; М. «Просвещение», 2004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por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C213"/>
          <w:sz w:val="24"/>
          <w:szCs w:val="24"/>
        </w:rPr>
        <w:t xml:space="preserve"> Социальная сеть работников образования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70"/>
        <w:gridCol w:w="319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213"/>
                <w:b/>
                <w:sz w:val="24"/>
                <w:szCs w:val="24"/>
              </w:rPr>
              <w:t>Этап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3"/>
                <w:b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посмотрите на меня!</w:t>
              <w:br/>
              <w:t>Ваш учитель сегодня я.</w:t>
              <w:br/>
              <w:t>Не теряя ни минутки,</w:t>
              <w:br/>
              <w:t>Приглашаю вас я в путь!</w:t>
              <w:br/>
              <w:t>Взять все знания в дорогу!</w:t>
              <w:br/>
              <w:t>И улыбку не забудь!</w:t>
            </w:r>
          </w:p>
          <w:p>
            <w:pPr>
              <w:pStyle w:val="Normal"/>
              <w:rPr/>
            </w:pPr>
            <w:r>
              <w:rPr/>
              <w:t>Меня зовут Анастасия Дмитриевна, сегодня я проведу у вас урок музы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sz w:val="24"/>
                <w:szCs w:val="24"/>
              </w:rPr>
              <w:t>Приветствуют учителя, настраиваются на предстоящую работ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3"/>
                <w:b/>
                <w:sz w:val="24"/>
                <w:szCs w:val="24"/>
              </w:rPr>
              <w:t>Актуализация опорных знаний и способов действий. Выявление проблемы</w:t>
            </w:r>
          </w:p>
          <w:p>
            <w:pPr>
              <w:pStyle w:val="Normal"/>
              <w:rPr>
                <w:rStyle w:val="C213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b/>
                <w:b/>
                <w:sz w:val="24"/>
                <w:szCs w:val="24"/>
              </w:rPr>
            </w:pPr>
            <w:r>
              <w:rPr>
                <w:b/>
              </w:rPr>
              <w:t>Первичное усвоение новых зна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мы сегодня продолжаем   путешествовать по  волшебному миру музы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Откройте учебники на странице 18 и прочитайте тему нашего сегодняшнего уро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так, тема нашего урока: Опера «Иван Сусани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Какие учебные задачи вы поставите перед собой  на урок, связав с темой урока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осмотрите внимательно на экран (слайд1), здесь вы видите слова </w:t>
            </w:r>
            <w:r>
              <w:rPr>
                <w:color w:val="000000"/>
              </w:rPr>
              <w:t>ОП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sz w:val="24"/>
                <w:szCs w:val="24"/>
              </w:rPr>
              <w:t>- Прочитайте на слайде определение слова «ОПЕ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sz w:val="24"/>
                <w:szCs w:val="24"/>
              </w:rPr>
              <w:t>(1. опера – это жанр музыкально – драматического искусства, в котором содержание воплощается средствами музыкальной драматургии, главным образом посредством вокальной музыки; 2. музыкально – драматическое произведение, в котором действующие лица поют в сопровождении оркестра (толковый словарь)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Внимание на экран (слайд 2), кого вы там видите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наком ли он вам?</w:t>
            </w:r>
          </w:p>
          <w:p>
            <w:pPr>
              <w:pStyle w:val="Heading2"/>
              <w:spacing w:lineRule="atLeast" w:line="270" w:before="0" w:after="0"/>
              <w:rPr>
                <w:rFonts w:ascii="Arial" w:hAnsi="Arial" w:cs="Arial"/>
                <w:b w:val="false"/>
                <w:b w:val="false"/>
                <w:bCs w:val="false"/>
                <w:color w:val="3333CC"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то Михаил Иванович Глинка</w:t>
            </w:r>
            <w:r>
              <w:rPr>
                <w:b w:val="false"/>
                <w:bCs w:val="false"/>
                <w:color w:val="3333CC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(1804 – 1857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кий русский композитор – жил в первой половине прошлого столе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  <w:t xml:space="preserve">М.И. Глинка имеет в русской музыке такое же значение, как и А.С. Пушкин в поэзии. Глинка - основоположник русской классической музыки. Он создал произведения, которые прославили русскую музыку на весь мир. Горячая любовь и интерес к музыке у Глинки проявились очень рано: он подолгу с увлечением слушал пение крестьян, исполнявших народные песни, и это оказало значительное влияние на всё его творчество. Когда Мишу упрекнули в том, что он только и думает о музыке, будущий композитор ответил: «Что же делать? Музыка – моя душа!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sz w:val="24"/>
                <w:szCs w:val="24"/>
              </w:rPr>
              <w:t>Еще в молодые годы, живя в Петербурге, Глинка прославился как композитор и замечательный певец, исполнитель своих романсов. Несколько лет Михаил Глинка провел за границей, в Италии и в Германии. Всюду он изучал музыку народа, среди которого жил, но ближе всего ему была русская народная песня. Вернувшись на родину, он увлекся темой о подвиге русского крестьянина Ивана Сусанина. Он давно полюбил «Думу» поэта-декабриста Рылеева о Сусанине и теперь с жаром принялся за свою первую оперу. Глинка назвал ее «Иван Сусанин», но по настоянию царской цензуры оперу пришлось переименовать в «Жизнь за царя». Лишь в советское время она получила своё первоначальное название, данное автор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sz w:val="24"/>
                <w:szCs w:val="24"/>
              </w:rPr>
              <w:t>Первые люди восхищались оперой. Музыкальный критик Одоевский, современник Пушкина и Глинки, провозгласил композитора «Колумбом русской музыки». Он написал после первого представления «Ивана Сусанина»: «С оперой М. Глинки начинается новый период русской музы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ознакомится оперой «Иван Сусанин»,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знать значение слова «опе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то является композитор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  <w:t>- смотрят, анализируют, читают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Композитор Михаил Иванович Глинка  сочинил оперу «</w:t>
            </w:r>
            <w:r>
              <w:rPr>
                <w:rStyle w:val="C213"/>
                <w:sz w:val="24"/>
                <w:szCs w:val="24"/>
              </w:rPr>
              <w:t>Иван Сусанин</w:t>
            </w:r>
            <w:r>
              <w:rPr/>
              <w:t xml:space="preserve">» в основе музыкального произведения лежит реальное событие. Его вдохновил образ </w:t>
            </w:r>
            <w:r>
              <w:rPr>
                <w:rStyle w:val="C213"/>
                <w:sz w:val="24"/>
                <w:szCs w:val="24"/>
              </w:rPr>
              <w:t>Ивана Сусани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наете ли вы что-нибудь об</w:t>
            </w:r>
            <w:r>
              <w:rPr>
                <w:rStyle w:val="C213"/>
                <w:sz w:val="24"/>
                <w:szCs w:val="24"/>
              </w:rPr>
              <w:t xml:space="preserve"> Иване Сусанин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рестьянин, который решается ценой своей жизни спасти Москву, обманув поляков: он заводит их в глухой дремучий лес, на верную гибель. Узнав правду, враги убивают е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ебята, готовы ли вы на такой подвиг? Какие чувства у вас вызывает этот подвиг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мотрите на портрет </w:t>
            </w:r>
            <w:r>
              <w:rPr>
                <w:rStyle w:val="C213"/>
                <w:sz w:val="24"/>
                <w:szCs w:val="24"/>
              </w:rPr>
              <w:t>Ивана Сусанина.</w:t>
            </w:r>
            <w:r>
              <w:rPr>
                <w:rStyle w:val="C213"/>
                <w:color w:val="000000"/>
                <w:sz w:val="24"/>
                <w:szCs w:val="24"/>
                <w:shd w:fill="FFFFFF" w:val="clear"/>
              </w:rPr>
              <w:t xml:space="preserve"> Написанным</w:t>
            </w:r>
            <w:r>
              <w:rPr>
                <w:rStyle w:val="C213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кот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ихаилом Иванович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Каким вы видите его на этом полотне? Опишите его, расскажите о его качества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Внимание на экран. Событие, которому посвящена опера, относится к началу 17 века, когда польский король пытался завоевать Росс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Сейчас мы просмотрим один из видеофрагментов. «Предсмертная ария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Ребята, а что значит предсмертная? (написанная перед смерть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 кто знает, что такое ария?(ария – это эпизод в опере) (на слайд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аша задача внимательно просмотреть этот фрагмент и рассказать, что вы увид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Что любит музык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се, верно, приступаем к просмотр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Звучит видеофрагмент      («предсмертная ария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т такая интересная история про храбрость русских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о услышали? Какие чувства раскрыты в этой ари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Ребята, а как вы думаете, почему именно это историческое событие вдохновило нашего композитора к созданию оперы «Иван Сусанин»?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sz w:val="24"/>
                <w:szCs w:val="24"/>
              </w:rPr>
              <w:t>Люди должны знать героев и быть геро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213"/>
                <w:sz w:val="24"/>
                <w:szCs w:val="24"/>
              </w:rPr>
              <w:t>Сейчас мы свами просмотрим еще один видеофрагмент, который называется «заключительный хор славьс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 почему ее назвали заключительной? (потому что звучит в конце оперы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  <w:t>Что такое хор? (хор – это коллектив поющих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213"/>
                <w:sz w:val="24"/>
                <w:szCs w:val="24"/>
              </w:rPr>
              <w:t>-</w:t>
            </w:r>
            <w:r>
              <w:rPr/>
              <w:t xml:space="preserve"> Ваша задача внимательно просмотреть этот фрагмент и рассказать, что вы увид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 так ребята, что вы увидели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 почему именно этим сюжетом заканчивают оперу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  <w:t>- Ребята, а вас этот поступок оставил равнодушным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Тишину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3"/>
                <w:b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( Личностные УУ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мыслообразование, т.е. установление связи между результатом учения и тем, что побуждает деятельность, ради чего она осуществлялась</w:t>
            </w:r>
          </w:p>
          <w:p>
            <w:pPr>
              <w:pStyle w:val="Normal"/>
              <w:rPr>
                <w:rStyle w:val="C213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sz w:val="24"/>
                <w:szCs w:val="24"/>
              </w:rPr>
              <w:t xml:space="preserve">- про герое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3"/>
                <w:b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(Регулятивные УУД</w:t>
            </w:r>
          </w:p>
          <w:p>
            <w:pPr>
              <w:pStyle w:val="Normal"/>
              <w:rPr>
                <w:rStyle w:val="C213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выделение и осознание учащимися того, что уже усвоено, и что еще нужно усвоить, осознание качества и уровня усвоения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А сейчас подведем итог нашего уро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кажите, пожалуйста, мы с вами выполнили поставленные задач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полните пред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Я узнал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Самое интересное…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Я запомнил это произведение, потому что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 этом наш урок законч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213"/>
                <w:sz w:val="24"/>
                <w:szCs w:val="24"/>
              </w:rPr>
            </w:pPr>
            <w:r>
              <w:rPr>
                <w:rStyle w:val="C213"/>
                <w:sz w:val="24"/>
                <w:szCs w:val="24"/>
              </w:rPr>
              <w:t xml:space="preserve">- </w:t>
            </w:r>
            <w:r>
              <w:rPr/>
              <w:t>да, мы познакомились с оперой «Иван Сусанин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C2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2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213">
    <w:name w:val="c2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" TargetMode="External"/><Relationship Id="rId3" Type="http://schemas.openxmlformats.org/officeDocument/2006/relationships/hyperlink" Target="http://funeral-spb.narod.ru/necropols/tihvinskoe/tombs/glinka/glin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2:00Z</dcterms:created>
  <dc:creator>Мой</dc:creator>
  <dc:description/>
  <cp:keywords/>
  <dc:language>en-US</dc:language>
  <cp:lastModifiedBy>настюша</cp:lastModifiedBy>
  <dcterms:modified xsi:type="dcterms:W3CDTF">2014-11-11T14:24:00Z</dcterms:modified>
  <cp:revision>11</cp:revision>
  <dc:subject/>
  <dc:title/>
</cp:coreProperties>
</file>