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55"/>
      </w:tblGrid>
      <w:tr>
        <w:trPr>
          <w:trHeight w:val="13173" w:hRule="atLeast"/>
        </w:trPr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 урока записываем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селение и страны Северной Амер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-900" w:right="-187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00" w:right="-187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представления о населении и странах Северной</w:t>
            </w:r>
          </w:p>
          <w:p>
            <w:pPr>
              <w:pStyle w:val="Normal"/>
              <w:spacing w:lineRule="auto" w:line="240" w:before="0" w:after="0"/>
              <w:ind w:left="-900" w:right="-187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ики.</w:t>
            </w:r>
          </w:p>
          <w:p>
            <w:pPr>
              <w:pStyle w:val="Normal"/>
              <w:spacing w:lineRule="auto" w:line="240" w:before="0" w:after="0"/>
              <w:ind w:left="-900" w:right="-187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комить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хся с особенност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населения и крупных  стран на  материке Северная Америка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монологическую речь и  ум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с географической картой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 мир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учащихся познавательный интерес к изучению народов Земли, личностных качеств, культуры речи, положительных мотивов учения, чувство взаимосотрудничества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:  "Плотность населения мира"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Народы Северной Америки"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Политическая карта Северной Америки", презентация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ind w:left="-900" w:right="-185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 -5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рка домашнего задания - 10 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ого материала - 25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ача домашнего задания, итог урока, оценивание знаний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- 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ветствие, проверка готовности к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у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ка домашнего задания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 прошлом уроке мы познакомились с природными зонами материка Северная Америка. Сейчас напишем тест по этой теме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" Природные зоны Северной  Америки"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й по описанию природную зону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нимает обширную территорию от восточных склонов Кордильер до Атлантического океана. Почва подзолистая. Встречаются хвойные леса. ______________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родная зона, которая отсутствует на материке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рктические пустыни б) степи в) экваториальные леса г) пустыни и полупустын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и Северной Америки носят название: а) пампа б) прерии в) саванна г) тайг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высокое дерево Северной Америки: а) дугласия б) пихта в) секвойя г) эвкалип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, какие из перечисленных животных обитают в Северной Америке: а) бизон б) кенгуру в) койот г) динго д)слон е) медведь гризли ж) коал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земные и каштановые почвы формируются в природной зоне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широколиственных лесов б) тайги в) смешанных лесов г) степей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и, дубы, липы, клены, листопадные магнолии, каштаны и орех, дикие яблони, вишни и груши — растительное сообщество природной зоны: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тайги б) субтропических горных лесов в) широколиственных лесов г) жестколистных вечнозеленых лесов и кустарник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й по описанию природную зону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злесные пространства умеренного и субтропического поясов, покрытые травянистой растительностью на черноземных и каштановых почвах. Эта зона почти польностью распахана и превращена в главный зерновой район._________________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животных, обитающих в тайге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лень вапити, канадская рысь,  скунс б) овцебык, ягуары, бизон</w:t>
              <w:br/>
              <w:t>в) пума, гремучая змея, пекари г) скунс, летучие мыши, американская куниц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смешанными и широколиственными лесами распространены почвы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оричневые б) подзолистые в) серые и бурые лесные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ы, орешник, буки, осины, ясени, ели, березы, пих</w:t>
              <w:softHyphen/>
              <w:t>ты, липы, сосны образуют сообщество природной зоны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смешанных лесов б) жестколистных вечнозеленых лесов и кустарник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 субтропических горных лесов г) широколиственных лес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высокое дерево Северной Америки: а) дугласия б) пихта в) секвойя г) эвкалипт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ая зона, которая отсутствует на материке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арктические пустыни б) степи в) экваториальные леса г) пустыни и полупустын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Прериями в Северной Америке называю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) пусты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) саванны в) степ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 к тесту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иант 1: тайга, в, б, в, (а,в,е), г, в.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 2: степи, а, в, в, а, в, в, в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зучение нового материала     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ребята, мы сегодня изучаем новую тему. </w:t>
            </w:r>
          </w:p>
          <w:p>
            <w:pPr>
              <w:pStyle w:val="Normal"/>
              <w:spacing w:lineRule="auto" w:line="240" w:before="0" w:after="0"/>
              <w:ind w:left="126" w:right="10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занятия 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Население и страны Северной Америки»</w:t>
            </w:r>
          </w:p>
          <w:p>
            <w:pPr>
              <w:pStyle w:val="Normal"/>
              <w:spacing w:lineRule="auto" w:line="240" w:before="0" w:after="0"/>
              <w:ind w:left="-900" w:right="-187" w:firstLine="9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 учащихся представления о населении и странах</w:t>
            </w:r>
          </w:p>
          <w:p>
            <w:pPr>
              <w:pStyle w:val="Normal"/>
              <w:spacing w:lineRule="auto" w:line="240" w:before="0" w:after="0"/>
              <w:ind w:left="-900" w:right="-187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й Америки.</w:t>
            </w:r>
          </w:p>
          <w:p>
            <w:pPr>
              <w:pStyle w:val="Normal"/>
              <w:spacing w:lineRule="auto" w:line="240" w:before="0" w:after="0"/>
              <w:ind w:left="126"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еверной Америки составляет более 450 млн. человек и поэтому показателю она уступает Евразии и Африки. Заселение Северной Америки началось примерно 2,5–3 тыс. лет назад. (слайд 1-2)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ное население материка составляют индейцы и эскимосы. Эти народы пришли в Северную Америку из Азии через сушу Берингия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"американские индейцы" возникло из-за исторической ошибки Х.Колумба. Какой ошибки? (Ответы детей: Колумб был убежден, что открыл путь в Индию)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временных индейцев составляет около 15 млн. человек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йские племена (алгонкины, ирокезы, атабаски, делавары), населявшие северную часть материка до прихода европейцев,  занимались охотой, рыболовством и земледелием.  А племена индейцев ацтеки, майя, которые населяли юг материка, выращивали  кукурузу, томаты и другие культурные растения. (слайд 5)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т индейцы в жилищах, которые называются вигвам. (слайд 7)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ходом европейцев судьба индейцев сложилась трагически: их истребляли, сгоняли с плодородных земель. Многие индейские племена исчезли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настоящее время индейские племена в США и Канаде живут в резервациях. Некоторые индейские народы на территории Мексики сохранили свои язы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айд 6).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ки современных эскимосов появились позднее. Так как южные районы уже были заняты, они начали осваивать арктические и субарктические территории. (слайд 8). 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мосы живут на Аляске, на севере Канады и в Гренландии. Всего их насчитывается около 60 тыс. человек. Они живут в особых домах – иглу, которые делают из больших и плотных снежных кирпичей, соединяющихся вверху в виде купола. Внутри зажигают лампу-плошку с тюленьим жиром, снег подтаивает и впитывается в стены. Затем в иглу впускают холодный воздух и дают ей промерзнуть.(слайд 9)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население. Основную часть населения составляют выходцы из разных стран Европы, в основном Великобритании. В последние десятилетия особенно возросло число переселенцев из Южной Америки и Азии. (слайд 10).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посмотрите на карту  “Народы Северной Америки”. (слайд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а с картой, заполнение схемы в тетрад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какие две группы можно разделить эти народы? (Ответы: коренное и пришл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народы можно отнести к пришлому насел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народы относятся к коренным жителя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93319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уя карту атласа “Плотность населения” (слайд №12-13), назовите районы с высокой и низкой плотностью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ысокая плотность на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точная часть материка. Почему?( Зависит прежде всего от истории заселения материка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ая половина материка Почему? (и его природных услов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изкая плотность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е территории. Почему? (территории материка, занятые тундрой и таежными леса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ные области. Почему? (засушливый климат и пересеченный рельф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сточной и южной части материка расположены наиболее крупные городские агломерации – Чикаго, Нью-Йорк, Монреаль, Мехико,Бос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йте атлас «Политическая карта Северной Амер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государства расположены на материке? Назвать их сто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самая экономически развитая страна на материке? (С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верной Америке расположена одна из самых высокоразвитых стран в мире - Соединенные Штаты Америки. На материке между двумя США находится Канада, а на юге - Мексика. Центральную Америку и острова Карибского моря занимают небольшие по площад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оединённые Штаты Амери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ничат на севере с </w:t>
            </w: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Канадой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на юге — с </w:t>
            </w:r>
            <w:hyperlink r:id="rId4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Мексикой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также имеют морскую границу с </w:t>
            </w: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Россией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я США — 9 363 тысячи кв. км. Омываются </w:t>
            </w:r>
            <w:hyperlink r:id="rId6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Тихим океано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с запада и </w:t>
            </w: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Атлантическим океано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— с востока. Столица - Вашингтон. Административно страна делится на 50 </w:t>
            </w:r>
            <w:hyperlink r:id="rId8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штатов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и </w:t>
            </w: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федеральный окру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hyperlink r:id="rId10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Колумби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в подчинении США также находится ряд островных территорий. Жителей США называют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американцам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а к самим США применяется общее название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Амери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 На территории США размещены почти все климатические зоны. Характерные типы климата: тропический (Гавайи), умеренный и субтропический (побережье Тихого океана), континентально морской (побережье Атлантического океана), континентальный (внутренние плато и плоскогорье Кордильер), арктический (центральная и южная части Аляски). Недра богаты запасами различных природных ископаемых, в том числе </w:t>
            </w: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каменный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и </w:t>
            </w:r>
            <w:hyperlink r:id="rId12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бурый уголь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железная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и </w:t>
            </w:r>
            <w:hyperlink r:id="rId14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марганцевая руд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. </w:t>
            </w: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Кордильеры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16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 xml:space="preserve">плато </w:t>
              </w:r>
            </w:hyperlink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Колорадо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18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Великие равнины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ксиканская низменность обладают месторождениями </w:t>
            </w: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медн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0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цинк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свинц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2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серебрян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хромит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4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ванадие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5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вольфрам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6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молибден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7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титан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полиметаллически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29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уранов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hyperlink r:id="rId30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ртутных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руд, </w:t>
            </w:r>
            <w:hyperlink r:id="rId31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з</w:t>
              </w:r>
            </w:hyperlink>
            <w:hyperlink r:id="rId32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олот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33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серы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 </w:t>
            </w:r>
            <w:hyperlink r:id="rId34" w:tgtFrame="_parent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ru-RU"/>
                </w:rPr>
                <w:t>фосфатов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и другого химического сырья. (слайд 16-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на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олица - Оттав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ь-9 млн. 970 тыс.км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льеф 2 части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Западн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горная. Занята Кордильерами-высота 6км. Горные ледники дают начало рекам. Склоны покрыты хвойными лес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с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ная-равнинная. Равнины высотой 300-1.500м. Самые большие высоты на Лабрадорском полуострове. На многих островах сохранились ледники. Месторождениями угля богаты предгорья Скалистых гор, Аппалачи, прибрежные провинции. Железную руду добывают в районе озера Верхнего, полуострова Лабрадор и Кордильерах. Канадский щит — кладовая страны с богатыми месторождениями никеля, меди, железа, кобальта, платины и урана. В Аппалачах можно найти запасы асбеста, каменного угля, золота, серебра и цветных металлов. Кордильеры располагают месторождениями цветных и благородных металл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слайд 21-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ind w:right="2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у доски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еники выходят к доске и показывают объекты изученные на уроке: размещение коренного и пришлого населения,  стр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. Подведение итога уро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знаний учащихс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читать параграфы № 29-35. На контурной карте обозначьте границы и столицы стран Северной Америки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72;&#1085;&#1072;&#1076;&#1072;" TargetMode="External"/><Relationship Id="rId4" Type="http://schemas.openxmlformats.org/officeDocument/2006/relationships/hyperlink" Target="http://ru.wikipedia.org/wiki/&#1052;&#1077;&#1082;&#1089;&#1080;&#1082;&#1072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8;&#1080;&#1093;&#1080;&#1081;_&#1086;&#1082;&#1077;&#1072;&#1085;" TargetMode="External"/><Relationship Id="rId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8" Type="http://schemas.openxmlformats.org/officeDocument/2006/relationships/hyperlink" Target="http://ru.wikipedia.org/wiki/&#1064;&#1090;&#1072;&#1090;_&#1057;&#1064;&#1040;" TargetMode="External"/><Relationship Id="rId9" Type="http://schemas.openxmlformats.org/officeDocument/2006/relationships/hyperlink" Target="http://ru.wikipedia.org/wiki/&#1060;&#1077;&#1076;&#1077;&#1088;&#1072;&#1083;&#1100;&#1085;&#1099;&#1081;_&#1086;&#1082;&#1088;&#1091;&#1075;" TargetMode="External"/><Relationship Id="rId10" Type="http://schemas.openxmlformats.org/officeDocument/2006/relationships/hyperlink" Target="http://ru.wikipedia.org/wiki/&#1060;&#1077;&#1076;&#1077;&#1088;&#1072;&#1083;&#1100;&#1085;&#1099;&#1081;_&#1086;&#1082;&#1088;&#1091;&#1075;_&#1050;&#1086;&#1083;&#1091;&#1084;&#1073;&#1080;&#1103;" TargetMode="External"/><Relationship Id="rId11" Type="http://schemas.openxmlformats.org/officeDocument/2006/relationships/hyperlink" Target="http://ru.wikipedia.org/wiki/&#1050;&#1072;&#1084;&#1077;&#1085;&#1085;&#1099;&#1081;_&#1091;&#1075;&#1086;&#1083;&#1100;" TargetMode="External"/><Relationship Id="rId12" Type="http://schemas.openxmlformats.org/officeDocument/2006/relationships/hyperlink" Target="http://ru.wikipedia.org/wiki/&#1041;&#1091;&#1088;&#1099;&#1081;_&#1091;&#1075;&#1086;&#1083;&#1100;" TargetMode="External"/><Relationship Id="rId13" Type="http://schemas.openxmlformats.org/officeDocument/2006/relationships/hyperlink" Target="http://ru.wikipedia.org/wiki/&#1046;&#1077;&#1083;&#1077;&#1079;&#1085;&#1072;&#1103;_&#1088;&#1091;&#1076;&#1072;" TargetMode="External"/><Relationship Id="rId14" Type="http://schemas.openxmlformats.org/officeDocument/2006/relationships/hyperlink" Target="http://ru.wikipedia.org/wiki/&#1052;&#1072;&#1088;&#1075;&#1072;&#1085;&#1077;&#1094;" TargetMode="External"/><Relationship Id="rId15" Type="http://schemas.openxmlformats.org/officeDocument/2006/relationships/hyperlink" Target="http://ru.wikipedia.org/wiki/&#1050;&#1086;&#1088;&#1076;&#1080;&#1083;&#1100;&#1077;&#1088;&#1099;" TargetMode="External"/><Relationship Id="rId16" Type="http://schemas.openxmlformats.org/officeDocument/2006/relationships/hyperlink" Target="http://ru.wikipedia.org/wiki/&#1055;&#1083;&#1072;&#1090;&#1086;_&#1050;&#1086;&#1083;&#1086;&#1088;&#1072;&#1076;&#1086;" TargetMode="External"/><Relationship Id="rId17" Type="http://schemas.openxmlformats.org/officeDocument/2006/relationships/hyperlink" Target="http://ru.wikipedia.org/wiki/&#1055;&#1083;&#1072;&#1090;&#1086;_&#1050;&#1086;&#1083;&#1086;&#1088;&#1072;&#1076;&#1086;" TargetMode="External"/><Relationship Id="rId18" Type="http://schemas.openxmlformats.org/officeDocument/2006/relationships/hyperlink" Target="http://ru.wikipedia.org/wiki/&#1042;&#1077;&#1083;&#1080;&#1082;&#1080;&#1077;_&#1088;&#1072;&#1074;&#1085;&#1080;&#1085;&#1099;" TargetMode="External"/><Relationship Id="rId19" Type="http://schemas.openxmlformats.org/officeDocument/2006/relationships/hyperlink" Target="http://ru.wikipedia.org/wiki/&#1052;&#1077;&#1076;&#1100;" TargetMode="External"/><Relationship Id="rId20" Type="http://schemas.openxmlformats.org/officeDocument/2006/relationships/hyperlink" Target="http://ru.wikipedia.org/wiki/&#1062;&#1080;&#1085;&#1082;" TargetMode="External"/><Relationship Id="rId21" Type="http://schemas.openxmlformats.org/officeDocument/2006/relationships/hyperlink" Target="http://ru.wikipedia.org/wiki/&#1057;&#1074;&#1080;&#1085;&#1077;&#1094;" TargetMode="External"/><Relationship Id="rId22" Type="http://schemas.openxmlformats.org/officeDocument/2006/relationships/hyperlink" Target="http://ru.wikipedia.org/wiki/&#1057;&#1077;&#1088;&#1077;&#1073;&#1088;&#1086;" TargetMode="External"/><Relationship Id="rId23" Type="http://schemas.openxmlformats.org/officeDocument/2006/relationships/hyperlink" Target="http://ru.wikipedia.org/wiki/&#1061;&#1088;&#1086;&#1084;&#1080;&#1090;" TargetMode="External"/><Relationship Id="rId24" Type="http://schemas.openxmlformats.org/officeDocument/2006/relationships/hyperlink" Target="http://ru.wikipedia.org/wiki/&#1042;&#1072;&#1085;&#1072;&#1076;&#1080;&#1081;" TargetMode="External"/><Relationship Id="rId25" Type="http://schemas.openxmlformats.org/officeDocument/2006/relationships/hyperlink" Target="http://ru.wikipedia.org/wiki/&#1042;&#1086;&#1083;&#1100;&#1092;&#1088;&#1072;&#1084;" TargetMode="External"/><Relationship Id="rId26" Type="http://schemas.openxmlformats.org/officeDocument/2006/relationships/hyperlink" Target="http://ru.wikipedia.org/wiki/&#1052;&#1086;&#1083;&#1080;&#1073;&#1076;&#1077;&#1085;" TargetMode="External"/><Relationship Id="rId27" Type="http://schemas.openxmlformats.org/officeDocument/2006/relationships/hyperlink" Target="http://ru.wikipedia.org/wiki/&#1058;&#1080;&#1090;&#1072;&#1085;_(&#1101;&#1083;&#1077;&#1084;&#1077;&#1085;&#1090;)" TargetMode="External"/><Relationship Id="rId28" Type="http://schemas.openxmlformats.org/officeDocument/2006/relationships/hyperlink" Target="http://ru.wikipedia.org/wiki/&#1055;&#1086;&#1083;&#1080;&#1084;&#1077;&#1090;&#1072;&#1083;&#1083;&#1080;&#1095;&#1077;&#1089;&#1082;&#1080;&#1077;_&#1088;&#1091;&#1076;&#1099;" TargetMode="External"/><Relationship Id="rId29" Type="http://schemas.openxmlformats.org/officeDocument/2006/relationships/hyperlink" Target="http://ru.wikipedia.org/wiki/&#1059;&#1088;&#1072;&#1085;_(&#1101;&#1083;&#1077;&#1084;&#1077;&#1085;&#1090;)" TargetMode="External"/><Relationship Id="rId30" Type="http://schemas.openxmlformats.org/officeDocument/2006/relationships/hyperlink" Target="http://ru.wikipedia.org/wiki/&#1056;&#1090;&#1091;&#1090;&#1100;" TargetMode="External"/><Relationship Id="rId31" Type="http://schemas.openxmlformats.org/officeDocument/2006/relationships/hyperlink" Target="http://ru.wikipedia.org/wiki/&#1047;&#1086;&#1083;&#1086;&#1090;&#1086;" TargetMode="External"/><Relationship Id="rId32" Type="http://schemas.openxmlformats.org/officeDocument/2006/relationships/hyperlink" Target="http://ru.wikipedia.org/wiki/&#1047;&#1086;&#1083;&#1086;&#1090;&#1086;" TargetMode="External"/><Relationship Id="rId33" Type="http://schemas.openxmlformats.org/officeDocument/2006/relationships/hyperlink" Target="http://ru.wikipedia.org/wiki/&#1057;&#1077;&#1088;&#1072;" TargetMode="External"/><Relationship Id="rId34" Type="http://schemas.openxmlformats.org/officeDocument/2006/relationships/hyperlink" Target="http://ru.wikipedia.org/wiki/&#1060;&#1086;&#1089;&#1092;&#1072;&#1090;&#1099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1:00Z</dcterms:created>
  <dc:creator>Стаська</dc:creator>
  <dc:description/>
  <cp:keywords/>
  <dc:language>en-US</dc:language>
  <cp:lastModifiedBy>1</cp:lastModifiedBy>
  <cp:lastPrinted>2013-01-30T11:47:00Z</cp:lastPrinted>
  <dcterms:modified xsi:type="dcterms:W3CDTF">2015-01-10T14:51:00Z</dcterms:modified>
  <cp:revision>57</cp:revision>
  <dc:subject/>
  <dc:title/>
</cp:coreProperties>
</file>