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к химии 8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 «ВЕЩЕСТВА»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Формировать первоначальные представления о веществе и физическом теле; начать формирование умений характеризовать вещества, используя для этого их физические свойст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умение сравнивать, анализировать, делать выводы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дисциплинированность, самостоятельность в разных видах деятельност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лект учебника и дидактических материалов, различные тела из одного и того же вещества (стеклянные, фарфоровые, деревянные), различные химические вещества (алюминий, железо, сера, сахар, вода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монстрационном столе: с правой стороны находятся различные физические тела — стеклянные (колбы, химические стаканы, пробирки, воронки, мерные цилиндр), деревянные (карандаш, ложка, чашка), фарфоровые (ступка и пестик, фарфоровые чашки, стаканы); с левой — вещества (алюминий, железо, сера, сахар, вода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 учащимися: 1. Что объединяет все объекты, находящиеся справа от учителя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ы учащихся — это тела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объединяет все объекты, находящиеся слева от учителя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учащихся — это вещества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общего между этими объектами, в целом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ы учащихся — физические тела состоят из веществ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можно сформулировать тему нашего урока? Определите цели урок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 учащихся: Тема: Веществ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примеры физических тел и веществ: гвоздь, карандаш, железо, медь, вода, стакан, ложка, линейка, сахар, поваренная сол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ыпишите отдельно в два столбика вещества и физические те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в тетрадях, затем два ученика выходят к доске и записывают соответственно, один — все вещества, другой — все физические те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о многообразии веществ в окружающей среде (вещества естественные и искусственные, индивидуальные вещества и смеси)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спомнить из курса физики определение физического те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: Физические  тела — это предметы, которые нас окружают. Записи в тетрадях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: Учитель демонстрирует стакан, пробирку и колбу. Это одно физическое тело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ы учащихся — нет)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щего между этими телами?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ы учащихся — эти тела состоят из стекла, т. е. из одного и того вещества). </w:t>
      </w:r>
      <w:r>
        <w:rPr>
          <w:rFonts w:cs="Times New Roman" w:ascii="Times New Roman" w:hAnsi="Times New Roman"/>
          <w:iCs/>
          <w:sz w:val="24"/>
          <w:szCs w:val="24"/>
        </w:rPr>
        <w:t>Учащиеся оформляют запись определения понятия вещества в тетрад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щества — </w:t>
      </w:r>
      <w:r>
        <w:rPr>
          <w:rFonts w:cs="Times New Roman" w:ascii="Times New Roman" w:hAnsi="Times New Roman"/>
          <w:sz w:val="24"/>
          <w:szCs w:val="24"/>
        </w:rPr>
        <w:t>это то, из чего состоят физические те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минутка.</w:t>
      </w:r>
      <w:r>
        <w:rPr>
          <w:rFonts w:cs="Times New Roman" w:ascii="Times New Roman" w:hAnsi="Times New Roman"/>
          <w:sz w:val="24"/>
          <w:szCs w:val="24"/>
        </w:rPr>
        <w:t xml:space="preserve"> Зарядка для глаз: необходимо с силой зажмурить глаза, затем быстро поморгать (повторить 2-3 раза); нарисовать на стене напротив глазами цифры от 1 до 9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выполнить самостоятельную работу: «Описание вещества по свойствам» - 1 группа — поваренная соль и алюминий; 2 группа — сахар и железо; 3 группа — уксусная кислота и вода. В ходе изучения свойств учащиеся проводят простые опыты. Оформляют записи в тетрадях. (Вспомнить правила техники безопасности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каждая группа рассказывает, какие свойства характерны для их групп веществ — цвет, запах, вкус, растворимость в воде, прозрачность. Учитель дополняет ответы учащихся, называя табличные данные — температуры кипения и плавления, тепло и электропроводность, плотност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перечисленные ниже объекты на вещества и физические тела: ручка, уголь, чашка, цинк, зеркало, стекло, бумага, книга, вилка, глина, бутылка, медь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из перечисленного списка свойства, которые характерны для поваренной сол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цветное вещество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щество белого цвета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воряется в воде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растворяется в воде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вердое вещество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идкое вещество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меет неприятный запах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роводит электрический ток.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на урок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выдаются таблицы, в которые они должны вписать оценку по 5-ти балльной системе. Объясняется назначение таблицы: сначала они сами оценивают свою деятельность, а затем после контрольной работы оценки выставляет учител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еятельности учащимс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еятельности учителем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, упр. 2, 4, стр. 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— все физические тела состоят из веществ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16:00Z</dcterms:created>
  <dc:creator>lina</dc:creator>
  <dc:description/>
  <cp:keywords/>
  <dc:language>en-US</dc:language>
  <cp:lastModifiedBy>user</cp:lastModifiedBy>
  <dcterms:modified xsi:type="dcterms:W3CDTF">2014-10-14T23:16:00Z</dcterms:modified>
  <cp:revision>2</cp:revision>
  <dc:subject/>
  <dc:title/>
</cp:coreProperties>
</file>