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г. Козьмодемьянс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арий Э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именьшее двузначное число. Счётная единица «десяток». Состав числа 10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ёкова  Анна  Михайл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математи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Наименьшее двузначное число. Счётная единица «десяток». Состав числа 10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введения нового зн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с числом 10, как наименьшим двузначным числом, дать понятие «десят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ссмотреть состав числа 10; учить записывать число 10;  рассмотреть место числа 10 в натуральном ряду чисел; способствовать развитию приёмов умственной деятельности: сравнение, анализ, обобщение; воспитывать толерантное отношение друг к другу, навыки взаимного сотрудничест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сихологический настрой учащихся. 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друг на друга, улыбнитесь, пожелайте успешной работы себе, соседу, всему клас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 нам  для успешной работы на уроке? (внимательно слушать учителя, думать правильно, отвечать на вопросы). Покажите своей посадкой, что вы готовы 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Актуализация знани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материала, необходимого для работы по теме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дёт, конечно, вп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сё пон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счи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атематика,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с надеюсь, как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- хороший дружный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лучится у н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вы ожидаете от сегодняшнего урока? (ответы детей вслух или на ухо учит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го вы опасаетесь? (ответы вслух или на ухо учит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важные собы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делать откры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работает у доски по карт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следующее за 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предыдущее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стоящее между 6 и 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едей чис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стоящее справа от 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стоящее слева от 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которое предшествует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которое следует за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которое меньше 2 н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 4, 7, 0, 2, 9, 5, 3, 6,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числа запиши на второй строчке в порядке возрас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 работает по карт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1*4-2                      3+3*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*2+2                      4-2*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+2*6+0                     5+2*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, вспомни, как сравнить 2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м ближе число к 0, тем оно меньше. Чем дальше число от 0, тем оно больш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Ц. работает с компьютером.  Заполняет числовой кроссвор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работают с учителем на дос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внимательно на доску. Здесь изображён человечек. Как назовём нашего человека? (геометриче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фигур он состоит? (треугольников, кругов и квадра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ё геометрические фигур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реугольников вы видите на рисунке? А квадратов? Круг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 общее количество фигур. Запомн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всех догадается какой девиз нашего уро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фруйте запись:      9, 15, 1, 15, 10, 6  -    19, 10, 13,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нии – сила. Почему так говорят? Вот за этими самыми новыми знаниями мы и отправляемся в пу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становка учеб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работу ребя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 прочитает свои неравенства и равенства. (спросить доказательство 1 или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прочитает свой числовой ря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чется добав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догадались, с каким числом мы сегодня будем работ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сказать тему нашего у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запись числа 10 от других чисел, которые мы записали до эт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писи числа 10 две цифры: 1 и 0, а во всех остальных одна, так как они однознач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число 10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узначное чис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10 – самое маленькое двузначное число. Именно так звучит тема нашего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ли мы перед собой поставим? Чему хотите научиться? (ответы детей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/>
        <w:t>этого предлагаю заполнить таблиц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знать</w:t>
            </w:r>
          </w:p>
        </w:tc>
      </w:tr>
      <w:tr>
        <w:trPr>
          <w:trHeight w:val="10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0 самое маленькое двузначное число. Для записи используются цифры 1 и 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еся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овалось двузначное 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вы сами много можете сказать о числе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йте в группах. Ответьте на вопросы о числе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10 следует за числом ____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10 _______________ всех чисел, которые стоят справа от него в натуральном ряду чисе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10 стоит перед числом ___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10 находится между числами ___ и ____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10 больше числа 9 на ___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числа 10 понадобится ___ цифры. Значит число 10 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Каждая группа отвечает на 1 вопрос. Обоб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10 самое маленькое двузначное число. Для записи используются цифры 1 и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занесли в таблиц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 узнать? (занесли в таблиц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Физкультминутка для гл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зки – вправо, глазки – вле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-вниз, вверх-вни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 нужно упражня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все не капр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нова вправо-вле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-вниз, вверх-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глазки посмотр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арту посмотр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 доску посмотр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а парту тихо с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Новая тем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тетрадях запишите число, классная работа. Если число 10 наименьшее двузначное число, то для его записи используются цифры 1 и 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ужно помнить, чтобы записать число 10 в тетради? (для записи двузначных чисел необходимо две клето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а вроде буквы О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ль иль нич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ноль  такой хорошень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начит ничегошень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 слева рядом с ним единицу примост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больше станет вес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о – дес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шите число10 целую строчку через клет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сять ещё называют деся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адо сложить 10 раз, чтобы получилось 10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ый круг – модель единицы. Вот поэтому и 1 десяток – 10 еди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.=10ед. Это модель десятка. (пок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ом можно назвать 10 любых предм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у нас работн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м помочь охот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ся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х ребяток. (паль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что можно считать десятками? (10 таблеток, 10 пуговиц, 10 яиц, 10 руб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ещё двузначные числа вы можете назвать? А где в жизни мы встречаемся с двузначными числами? (№ страницы, квартиры, дома, возраст челове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каких предметов в классе можно обозначить двузначным числом? (парты, стулья, количество учеников, тетрадей, учебников, парт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уроке мы узнаем, как образуются двузначные числа, а сейчас узнаем, как можно получить число 10 с помощью двух слагае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Отгадайте шара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 - предло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– летний д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елое по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ся с трудом.  (задач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выслушать задачу, сосчитать и записать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в стих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уках покуп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ожей и мясоруб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меня предме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жите-ка об этом. (9+1=10) А можно записать по-другому? Как?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нужно помнить, работая с этими опасными предметами? (техника безопас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8 зайчат по дорожке ид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вдогонку двое бег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колько ж вс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лес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тся в школу зайчишек зим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+2=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йцы зимой спят или ведут подвижный образ жизни? Чем они питаю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синиц на ветку с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ещё три приле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 быстро, де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тиц сидит на ве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+3=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а окном зима. Птицам необходима наша помощь? Как им помочь? А чем любят лакомиться синички? Молодцы! В пятницу мы идём развешивать кормушки возл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нижки у Павл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6 у друга Андрю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нижек у де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 сосчитай ско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+6=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малышей утят плавать и нырять хот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плыли далеко, 5 нырнули глуб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утят в пруду сосчитать я не м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+5=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ё можно сказать о числе 10? (оно чётное -  состоит из одинаковых час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ё чётные числа вы знаете? (2,4,6,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5 раз в ладоши хлопн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7 раз ногами топн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яем 2 к 8 – столько раз присесть дол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а потян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3 раза наклон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вправо, дважды вл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сели см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Закрепление изуче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е работают на тренажёре (№2) – их задача восстановить состав числа 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 Ч., Маша С. и Наташа С. работают у доски. Задача: записать все взаимосвязанные равенства. 8+2=10, 7+3=10, 6+4=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взаимосвязанные равенства должны быть? (переместительное свойство сложения, обратные случаи вычит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ребята открывают учебники на стр.39. найдите № 86. Прочитайте задание. В чём заключается ваша задача? (Записать равенства, которые соответствуют рисунк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и? Взаимопроверка. Поставьте на полях плюс тем, кто всё выполнил ве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задание «Постарайся запомнить!» на странице 39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ам необходимо знать состав числа10? Что ещё о числе 10 вы запомн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ите узнать о числе 10 интересный факт? Слуш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магази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ём проду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ет Крокод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и фру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оит кабач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ачок? Пята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два каба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ва пятач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ачок и пятачо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е </w:t>
      </w:r>
      <w:r>
        <w:rPr>
          <w:rFonts w:cs="Times New Roman" w:ascii="Times New Roman" w:hAnsi="Times New Roman"/>
          <w:b/>
          <w:sz w:val="28"/>
          <w:szCs w:val="28"/>
        </w:rPr>
        <w:t>гри-вен-ни-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ак? Мы говорили, что если к 5 прибавить 5, то получится 10. А тут речь идёт о гривенничке? Есть догадк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ивен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десятикопеечная русс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моне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ервый гривенник, также называемый гривной, был выпущен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1701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царской Росси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ычно чеканился и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серебр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о было также, что он чеканился и и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мед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весил около 2 г. В послереволюцион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Росси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СССР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канился из серебра 500. В 1997-2006 годах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РФ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ускалась и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лату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 2006 года из с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ми монетами можно расплатиться в магазине, если можно отдать продавцу 10 рублей? А какими купюрам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сделать 10 из двух спичек?   (Х – римская циф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егодня изуч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 вопросы нашли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авдались ли ваши опас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 мои предложения, проанализируйте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нял, ч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интересн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трудн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захотелос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получилос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ас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инуту вы должны восстановить соседей числа 10 на песочных  часиках (у каждого ученика – листок с заданием). Приготовились. Начали. Что получ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, у кого верные час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опните в ладоши, кому легко было выполнить это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ыгните те, кому на уроке сегодня было интерес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Дополнительн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м легче было запомнить состав числа 10 я хочу подарить вам такую памя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  1   2   3   4   5   6   7   8   9  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хочется, чтобы вы подумали и выполнили интересн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место вопросительных знаков поставить знаки «+» и « - « так, чтобы получились верные равен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?2?6?3?5=1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?1?7?5?9=1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?2?1?6?4=1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?7?3?5?2=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математики 1 класс «Содержание курса. Планирование уроков Методические рекомендации». – Смоленск,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12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 материал из личной методической копил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5;&#1077;&#1090;&#1072;" TargetMode="External"/><Relationship Id="rId3" Type="http://schemas.openxmlformats.org/officeDocument/2006/relationships/hyperlink" Target="http://ru.wikipedia.org/wiki/1701_&#1075;&#1086;&#1076;" TargetMode="External"/><Relationship Id="rId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5" Type="http://schemas.openxmlformats.org/officeDocument/2006/relationships/hyperlink" Target="http://ru.wikipedia.org/wiki/&#1057;&#1077;&#1088;&#1077;&#1073;&#1088;&#1086;" TargetMode="External"/><Relationship Id="rId6" Type="http://schemas.openxmlformats.org/officeDocument/2006/relationships/hyperlink" Target="http://ru.wikipedia.org/wiki/&#1052;&#1077;&#1076;&#1100;" TargetMode="External"/><Relationship Id="rId7" Type="http://schemas.openxmlformats.org/officeDocument/2006/relationships/hyperlink" Target="http://ru.wikipedia.org/wiki/&#1057;&#1086;&#1074;&#1077;&#1090;&#1089;&#1082;&#1072;&#1103;_&#1056;&#1086;&#1089;&#1089;&#1080;&#1103;_(&#1075;&#1086;&#1089;&#1091;&#1076;&#1072;&#1088;&#1089;&#1090;&#1074;&#1086;)" TargetMode="External"/><Relationship Id="rId8" Type="http://schemas.openxmlformats.org/officeDocument/2006/relationships/hyperlink" Target="http://ru.wikipedia.org/wiki/&#1057;&#1057;&#1057;&#1056;" TargetMode="External"/><Relationship Id="rId9" Type="http://schemas.openxmlformats.org/officeDocument/2006/relationships/hyperlink" Target="http://ru.wikipedia.org/wiki/&#1056;&#1060;" TargetMode="External"/><Relationship Id="rId10" Type="http://schemas.openxmlformats.org/officeDocument/2006/relationships/hyperlink" Target="http://ru.wikipedia.org/wiki/&#1051;&#1072;&#1090;&#1091;&#1085;&#110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8:00Z</dcterms:created>
  <dc:creator>Пользователь Windows</dc:creator>
  <dc:description/>
  <cp:keywords/>
  <dc:language>en-US</dc:language>
  <cp:lastModifiedBy>Пользователь Windows</cp:lastModifiedBy>
  <cp:lastPrinted>2012-02-06T22:42:00Z</cp:lastPrinted>
  <dcterms:modified xsi:type="dcterms:W3CDTF">2012-02-21T03:14:00Z</dcterms:modified>
  <cp:revision>20</cp:revision>
  <dc:subject/>
  <dc:title/>
</cp:coreProperties>
</file>