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       </w:t>
      </w:r>
      <w:r>
        <w:rPr/>
        <w:t xml:space="preserve">Муниципальное бюджетное общеобразовательное учреждение </w:t>
      </w:r>
    </w:p>
    <w:p>
      <w:pPr>
        <w:pStyle w:val="Style15"/>
        <w:rPr/>
      </w:pPr>
      <w:r>
        <w:rPr>
          <w:rFonts w:eastAsia="Times New Roman"/>
        </w:rPr>
        <w:t xml:space="preserve">                </w:t>
      </w:r>
      <w:r>
        <w:rPr/>
        <w:t>«Средняя общеобразовательная школа №1»</w:t>
      </w:r>
    </w:p>
    <w:p>
      <w:pPr>
        <w:pStyle w:val="Style15"/>
        <w:rPr/>
      </w:pPr>
      <w:r>
        <w:rPr>
          <w:rFonts w:eastAsia="Times New Roman"/>
        </w:rPr>
        <w:t xml:space="preserve">                    </w:t>
      </w:r>
      <w:r>
        <w:rPr/>
        <w:t>Города Петровска Сарат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Конспект урока по окружающему миру</w:t>
      </w:r>
    </w:p>
    <w:p>
      <w:pPr>
        <w:pStyle w:val="Style15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во 2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36"/>
          <w:szCs w:val="36"/>
        </w:rPr>
        <w:t>«Родина - что это значит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rFonts w:eastAsia="Times New Roman"/>
          <w:sz w:val="36"/>
          <w:szCs w:val="36"/>
        </w:rPr>
        <w:t xml:space="preserve">                                                   </w:t>
      </w: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подготовила</w:t>
      </w:r>
    </w:p>
    <w:p>
      <w:pPr>
        <w:pStyle w:val="Style1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учитель начальных классов</w:t>
      </w:r>
    </w:p>
    <w:p>
      <w:pPr>
        <w:pStyle w:val="Style1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Гурьянова Марина Борисовна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</w:t>
      </w:r>
      <w:r>
        <w:rPr/>
        <w:t>г. Петровск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</w:t>
      </w:r>
      <w:r>
        <w:rPr/>
        <w:t>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</w:rPr>
        <w:t>Тема уро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Родина - что это значит.</w:t>
      </w:r>
    </w:p>
    <w:p>
      <w:pPr>
        <w:pStyle w:val="Style15"/>
        <w:rPr/>
      </w:pPr>
      <w:r>
        <w:rPr>
          <w:b/>
          <w:sz w:val="24"/>
          <w:szCs w:val="24"/>
        </w:rPr>
        <w:t>Цели и задачи</w:t>
      </w:r>
      <w:r>
        <w:rPr>
          <w:sz w:val="24"/>
          <w:szCs w:val="24"/>
        </w:rPr>
        <w:t>: подвести детей к осознанию понятия Родина; раскрыть некоторые возможные формы проявления любви к Родине; способствовать развитию интереса к истории своей Родины; формировать интерес у детей к своей «малой» Родине, уважительное отношение к культуре родной страны, создавать эмоционально-положительную основу для развития патриотических чувств: любви и преданности к Родине; чувство гордости за героическое прошлое своей Родины, воспитывать гуманную, творческую, социально-активную личность; познакомить с символикой Российского государства, расширять кругозор обучающихся, обогащать их словарный запас. Выявить имеющиеся знания обучающихся о стране, в которой они живут, и расширить их.</w:t>
      </w:r>
      <w:r>
        <w:rPr>
          <w:rFonts w:eastAsia="Times New Roman"/>
          <w:color w:val="395460"/>
          <w:sz w:val="24"/>
          <w:szCs w:val="24"/>
          <w:shd w:fill="B2C8D1" w:val="clear"/>
          <w:lang w:eastAsia="ru-RU"/>
        </w:rPr>
        <w:t xml:space="preserve"> </w:t>
      </w:r>
    </w:p>
    <w:p>
      <w:pPr>
        <w:pStyle w:val="Normal"/>
        <w:spacing w:lineRule="atLeast" w:line="240" w:before="48" w:after="48"/>
        <w:textAlignment w:val="top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eastAsia="Times New Roman" w:cs="Times New Roman" w:ascii="Times New Roman" w:hAnsi="Times New Roman"/>
          <w:color w:val="395460"/>
          <w:sz w:val="21"/>
          <w:szCs w:val="21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ебник  «Окружающий мир», 2 класс, автор Н.Ф.Виноградова. УМК  «Начальная школа </w:t>
      </w:r>
      <w:r>
        <w:rPr>
          <w:rFonts w:eastAsia="Times New Roman" w:cs="Times New Roman" w:ascii="Times New Roman" w:hAnsi="Times New Roman"/>
          <w:sz w:val="21"/>
          <w:szCs w:val="21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ека», рабочая тетрадь №1, фонограммы песен, рисунки обучающихся, презентация «</w:t>
      </w:r>
      <w:r>
        <w:rPr>
          <w:rFonts w:cs="Times New Roman" w:ascii="Times New Roman" w:hAnsi="Times New Roman"/>
          <w:i/>
        </w:rPr>
        <w:t xml:space="preserve">Родина - что это значит», </w:t>
      </w:r>
      <w:r>
        <w:rPr>
          <w:rFonts w:cs="Times New Roman" w:ascii="Times New Roman" w:hAnsi="Times New Roman"/>
        </w:rPr>
        <w:t xml:space="preserve">компьютер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арточки со словами: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дина, Отечество, родная сторона, родная страна, Отчизна; карточки с пословицами и поговорками, толковый словарь С.И.Ожегова, физическая карта России.</w:t>
      </w:r>
    </w:p>
    <w:p>
      <w:pPr>
        <w:pStyle w:val="Normal"/>
        <w:spacing w:lineRule="atLeast" w:line="240" w:before="48" w:after="48"/>
        <w:ind w:left="495" w:hanging="0"/>
        <w:textAlignment w:val="top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Ход урока</w:t>
      </w:r>
      <w:r>
        <w:rPr>
          <w:rFonts w:eastAsia="Times New Roman" w:cs="Times New Roman" w:ascii="Times New Roman" w:hAnsi="Times New Roman"/>
          <w:b/>
          <w:i/>
          <w:color w:val="395460"/>
          <w:sz w:val="21"/>
          <w:szCs w:val="21"/>
          <w:shd w:fill="B2C8D1" w:val="clear"/>
          <w:lang w:eastAsia="ru-RU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</w:rPr>
        <w:t>1.Организационный момент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венит заливисто звонок,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овёт детей он на урок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они уже стоят,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уя стройный ряд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перь тихонечко все сели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</w:rPr>
        <w:t>И соседа не задели.</w:t>
      </w:r>
      <w:r>
        <w:rPr/>
        <w:t xml:space="preserve">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</w:rPr>
        <w:t>2.Подведение к теме уро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редлагаю вашему вниманию отрывок из песни.  После того, как прослушаете отрывок,  вы должны будете ответить на вопрос: «О чём сегодня пойдёт речь на уроке?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Звучит отрывок из песни «Это ты Родина моя - Россия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Кто догадался, о чём сегодня мы с вами будем беседовать на уроке?</w:t>
      </w:r>
      <w:r>
        <w:rPr>
          <w:rFonts w:eastAsia="Times New Roman"/>
          <w:color w:val="0000CD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eastAsia="Times New Roman"/>
          <w:color w:val="0000CD"/>
          <w:sz w:val="24"/>
          <w:szCs w:val="24"/>
          <w:lang w:eastAsia="ru-RU"/>
        </w:rPr>
      </w:pPr>
      <w:r>
        <w:rPr>
          <w:rFonts w:eastAsia="Times New Roman"/>
          <w:color w:val="0000CD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Сообщение темы и целей урока.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-</w:t>
      </w:r>
      <w:r>
        <w:rPr>
          <w:sz w:val="24"/>
          <w:szCs w:val="24"/>
        </w:rPr>
        <w:t>Мы начинаем изучать новый раздел «Россия - твоя Родина». А начинаем мы наш раздел с изучения темы «Родина - что это значит». Сег</w:t>
      </w:r>
      <w:r>
        <w:rPr>
          <w:rFonts w:eastAsia="Times New Roman"/>
          <w:sz w:val="24"/>
          <w:szCs w:val="24"/>
          <w:lang w:eastAsia="ru-RU"/>
        </w:rPr>
        <w:t>одня на уроке мы с вами поговорим о том, что такое Родина, как люди выражают свою любовь к родной земле, что значит Родина для человек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накомство с новым материалом.</w:t>
      </w:r>
    </w:p>
    <w:p>
      <w:pPr>
        <w:pStyle w:val="Style15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rFonts w:eastAsia="Times New Roman"/>
          <w:sz w:val="24"/>
          <w:szCs w:val="24"/>
          <w:lang w:eastAsia="ru-RU"/>
        </w:rPr>
        <w:t xml:space="preserve">У нас над головой общая крыша - голубое небо.        </w:t>
        <w:br/>
        <w:t>У нас под ногами общий пол – земная поверхность. </w:t>
        <w:br/>
        <w:t>У нас на всех одна лампа и печка – ласковое солнышко.</w:t>
        <w:br/>
        <w:t>У нас общий водопровод – это дождевые и снежные тучи. 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А сейчас послушайте стихотворение Е. Серова «Мой дом», которое подготовил нам Швец Владимир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Е.Серов "Мой дом”. 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У меня есть родной удивительный дом.                                              </w:t>
        <w:br/>
        <w:t>Нет стены ни одной в этом доме моем. </w:t>
        <w:br/>
        <w:t>Только есть потолок - голубой – голубой, </w:t>
        <w:br/>
        <w:t>Только много дорог – знай, шагай по любой! </w:t>
        <w:br/>
        <w:t>Очень дом мой огромен – от песков и до льдин!                       </w:t>
        <w:br/>
        <w:t xml:space="preserve">Хорошо, что я в доме живу не один.                                                                   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- О каком доме идёт речь в стихотворении? (О планете Земля)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br/>
        <w:t xml:space="preserve">- Правильно, в этом стихотворении говорится  про нашу планету Земля. 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ы на этой планете живём. 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этой планете есть место, где мы с вами родились, живём, работаем, учимся, здесь живут наши близкие и друзья. 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Как называется это место? (Родина)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Это наша Родина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ановка проблемы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умайте, ребята, и постарайтесь ответить на вопрос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то такое Родин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тветов на этот вопрос может быть мног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дина – это страна, в которой мы родились и живём.</w:t>
      </w:r>
    </w:p>
    <w:p>
      <w:pPr>
        <w:pStyle w:val="Style15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ша Родина – это русские леса, поля, моря и ре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то земля, на которой жили, трудились наши пред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емля, которую наши предки защищали от враг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дина – это наш край, город, се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ставка детских рисунков на тему «Родин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Ребята, расскажите о том, как вы показали Родину в своих рисунк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Что мы Родиной зовём?</w:t>
      </w:r>
    </w:p>
    <w:p>
      <w:pPr>
        <w:pStyle w:val="Style15"/>
        <w:rPr/>
      </w:pPr>
      <w:r>
        <w:rPr>
          <w:sz w:val="24"/>
          <w:szCs w:val="24"/>
        </w:rPr>
        <w:t xml:space="preserve">На этот вопрос нам ответят ребята словами стихотворения, которое так и называется </w:t>
      </w:r>
      <w:r>
        <w:rPr>
          <w:i/>
          <w:sz w:val="24"/>
          <w:szCs w:val="24"/>
        </w:rPr>
        <w:t>«Что мы Родиной зовём?»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Что зовем мы Родиной»</w:t>
      </w:r>
      <w:r>
        <w:rPr>
          <w:sz w:val="24"/>
          <w:szCs w:val="24"/>
        </w:rPr>
        <w:t xml:space="preserve">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мы Родиной зове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й, где мы с тобой раст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березки, вдоль котор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ядом с мамой мы ид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мы Родиной зове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нце в небе голуб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ушистый, золотист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леб за праздничным сто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мы Родиной зове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, где мы с тобой жив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кворцов весенних пес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распахнутым окн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ение по ролям рассказа  «О чём рассказал папа»--------учебник (С.90)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 ещё спали, когда вернулся из командировки папа. Он работал много месяцев в далёкой стране Америке. Папа обнял сына и дочь и сказал с волнением в голосе: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й, как же я соскучился!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по маме? – спросил Егор.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по маме!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по бабушке? – спросила Даша.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по бабушке! Я скучал по нашему дому, нашей улице, даже по нашей полянке в лесу, где мы с вами летом гуляли.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бе не понравилась Америка? – удивились дети.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т, Америка – красивая страна. И работа у меня была интересная. Но где бы человек ни находился и как бы ни было ему хорошо в другой стране, он скучает по родным местам, и он  хочет скорее вернуться домой. Другая сторона остаётся для него чужой, чужбиной, как говорили в старину.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чему? – снова спросил Егор.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тому что человек очень любит свою родину, дом, где родился, город, где прошло его детство, где до сих пор живут его близкие и друзья.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т когда вы летом отдыхаете на даче, скучаете по городскому дому, по друзьям и школе?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а, и хотим быстрее вернуться домой!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седа по текс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Какое чувство испытал папа, находясь в далёкой стране? (Любовь к Родине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 какой страны вернулся папа?  (Из Америки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Чему был рад папа, приехав из Америки?  (Встрече с близкими, родными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Случались ли с вами такие истории, когда вы скучали по дому?  (Д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очему человек скучает по дому? (Дома его ждут, любят его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Вывод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овек привыкает к родному дому, где ему всегда уютно и хорошо, здесь его ждут и скучают по нему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ина - это тоже родной дом людей, поэтому человек не может жить без своей Род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ина-это место, куда вновь и вновь хочется возвраща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оварная работа.</w:t>
      </w:r>
    </w:p>
    <w:p>
      <w:pPr>
        <w:pStyle w:val="Style15"/>
        <w:rPr/>
      </w:pPr>
      <w:r>
        <w:rPr>
          <w:sz w:val="24"/>
          <w:szCs w:val="24"/>
        </w:rPr>
        <w:t xml:space="preserve">-В тексте рассказа встретилось слово </w:t>
      </w:r>
      <w:r>
        <w:rPr>
          <w:i/>
          <w:sz w:val="24"/>
          <w:szCs w:val="24"/>
        </w:rPr>
        <w:t>чужбина</w:t>
      </w:r>
      <w:r>
        <w:rPr>
          <w:sz w:val="24"/>
          <w:szCs w:val="24"/>
        </w:rPr>
        <w:t xml:space="preserve">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вы понимаете это слово?</w:t>
      </w:r>
    </w:p>
    <w:p>
      <w:pPr>
        <w:pStyle w:val="Style15"/>
        <w:rPr/>
      </w:pPr>
      <w:r>
        <w:rPr>
          <w:i/>
          <w:sz w:val="24"/>
          <w:szCs w:val="24"/>
        </w:rPr>
        <w:t>Чужбина</w:t>
      </w:r>
      <w:r>
        <w:rPr>
          <w:sz w:val="24"/>
          <w:szCs w:val="24"/>
        </w:rPr>
        <w:t xml:space="preserve">-это чужая страна. </w:t>
      </w:r>
    </w:p>
    <w:p>
      <w:pPr>
        <w:pStyle w:val="Style15"/>
        <w:rPr/>
      </w:pPr>
      <w:r>
        <w:rPr>
          <w:sz w:val="24"/>
          <w:szCs w:val="24"/>
        </w:rPr>
        <w:t xml:space="preserve">Слова </w:t>
      </w:r>
      <w:r>
        <w:rPr>
          <w:i/>
          <w:sz w:val="24"/>
          <w:szCs w:val="24"/>
        </w:rPr>
        <w:t>Роди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чужбина</w:t>
      </w:r>
      <w:r>
        <w:rPr>
          <w:sz w:val="24"/>
          <w:szCs w:val="24"/>
        </w:rPr>
        <w:t xml:space="preserve"> противоположны по значен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Михаил Пришвин говорил: «…Рыбе - вода, птице – воздух, зверю – лес, степь и горы. А человеку нужна… Родина 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Каждому человеку нужна Родина. О том, как бережно и с каким чувством относился народ к своей Родине, говорится в пословицах.</w:t>
      </w:r>
    </w:p>
    <w:p>
      <w:pPr>
        <w:pStyle w:val="Style15"/>
        <w:rPr/>
      </w:pPr>
      <w:r>
        <w:rPr>
          <w:sz w:val="24"/>
          <w:szCs w:val="24"/>
        </w:rPr>
        <w:t>-Вы, наверно, слышали такую пословицу: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«Всякому мила своя сторона»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Какие пословицы и поговорки знаете в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Дома и стены помогают»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одная сторона-мать, чужая-мачеха»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Человек без Родины, что соловей без песни»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акие пословицы о Родине вы знаете?»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одина - мать, умей за неё постоять».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Родина краше солнца, дороже золота»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гра «Составь пословицу».  </w:t>
      </w:r>
      <w:r>
        <w:rPr>
          <w:i/>
          <w:sz w:val="24"/>
          <w:szCs w:val="24"/>
        </w:rPr>
        <w:t>(Задание на карточках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де кто родится,                                       чужбина – мачеха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ть -                                                         Родине служить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дина – мать,                                           там и пригодится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Объясните значение слов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ИНА, ОТЕЧЕСТВО, РОДНАЯ СТОРОНА, РОДНАЯ СТРАНА, ОТЧИЗ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Как вы думаете, эти слова похожи или различны по своему значению?  (Это близкие по значению слов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Все эти слова имеют общее значение. Они все обозначают то место, где человек родился, где он живёт, работает. Учится, где живут его родные и близк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ОДИНА, ОТЧАЗНА, ОТЕЧЕСТВО. Этими словами мы называем свою страну-Родину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Откуда произошло само слово «РОДИНА»?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лушаем детей, которые нашли в словарях слова, близкие по значению этому слов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о «РОДИНА» произошло от древнего слова «РОД», которое обозначает группу людей, объединённых кровным родством. Каждый из нас потомок какого-нибудь древнего рода.</w:t>
      </w:r>
    </w:p>
    <w:p>
      <w:pPr>
        <w:pStyle w:val="Style15"/>
        <w:rPr/>
      </w:pPr>
      <w:r>
        <w:rPr>
          <w:i/>
          <w:sz w:val="24"/>
          <w:szCs w:val="24"/>
        </w:rPr>
        <w:t>Род-бог славяно-русской мифологии, родоначальник жизни, дух предков. Покровитель семьи и дома. В честь этого бога и назван главный город племени россов - Родень (Родня). Так же близкие по значению слова: родить, родители, родня, родословная, родина, нар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живём в России. Это наша Род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Значит, мы кто?  (Мы Россияне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Россия – самая большая страна на Земле.                                                    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Она занимает девятую часть всей суши. Россия расположена сразу в двух частях света: в Европе и в Азии. Её территория так велика, что требуется почти неделя, чтобы проехать на поезде с запада на восток. </w:t>
        <w:br/>
        <w:t>- Россию называют богатой страной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Толковый словарь Ожегова объясняет: 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"</w:t>
      </w:r>
      <w:r>
        <w:rPr>
          <w:rFonts w:eastAsia="Times New Roman"/>
          <w:i/>
          <w:sz w:val="24"/>
          <w:szCs w:val="24"/>
          <w:lang w:eastAsia="ru-RU"/>
        </w:rPr>
        <w:t xml:space="preserve">Богатый – то же, что обильный, содержащий в себе много чего-нибудь ценного”. </w:t>
      </w:r>
    </w:p>
    <w:p>
      <w:pPr>
        <w:pStyle w:val="Style15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Чем богата Россия? (Лесами, полезными ископаемыми, памятниками архитектуры, знаменитыми людьми )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 xml:space="preserve">Россия богата лесами; 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 xml:space="preserve">полезными ископаемыми ( нефтью, алмазами, торфом, каменным углем, гранитом, песком и глиной, железной рудой); 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мятниками архитектуры;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юдьми, которые стали знаменитыми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тьяна Казанкина- олимпийская чемпионка по лёгкой атлетике, уроженка города Петровска, наша землячка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Ю. А. Гагарин-лётчик-космонавт, герой Советского Союза,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Светлана Савицкая - дважды герой Советского Союза,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лег Табаков - народный артист Советского Союза, наш земляк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ла Перфилова (Валерия) - заслуженная артистка России, певица, наша землячка.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Владислав Третьяк - заслуженный мастер спорта, хоккеист, депутат Государственной Думы и многие другие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/>
          <w:b/>
          <w:sz w:val="24"/>
          <w:szCs w:val="24"/>
          <w:lang w:eastAsia="ru-RU"/>
        </w:rPr>
        <w:t>5. Физминутка.</w:t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/>
          <w:b/>
          <w:sz w:val="24"/>
          <w:szCs w:val="24"/>
          <w:lang w:eastAsia="ru-RU"/>
        </w:rPr>
        <w:t>6 .Работа по теме.</w:t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Назовите столицу нашей родины.  (Москва)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Кто является президентом нашего государства?  (Дмитрий Анатольевич Медведев)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Каждое государство имеет  свои символы.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-Назовите символы государства. (Герб, гимн, флаг)</w:t>
        <w:br/>
        <w:t>- Есть у жителей нашей страны свой герб, гимн и флаг. 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Флаг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.    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-Что означает каждый цвет флаг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i/>
          <w:sz w:val="24"/>
          <w:szCs w:val="24"/>
        </w:rPr>
        <w:t xml:space="preserve">Белый </w:t>
      </w:r>
      <w:r>
        <w:rPr>
          <w:sz w:val="24"/>
          <w:szCs w:val="24"/>
        </w:rPr>
        <w:t>–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лагородство, долг, нравственная  чистота, совершенство.</w:t>
      </w:r>
    </w:p>
    <w:p>
      <w:pPr>
        <w:pStyle w:val="Style15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Синий </w:t>
      </w:r>
      <w:r>
        <w:rPr>
          <w:rFonts w:eastAsia="Times New Roman"/>
          <w:sz w:val="24"/>
          <w:szCs w:val="24"/>
          <w:lang w:eastAsia="ru-RU"/>
        </w:rPr>
        <w:t xml:space="preserve">– небо, благородство, вера, верность, истина. </w:t>
      </w:r>
    </w:p>
    <w:p>
      <w:pPr>
        <w:pStyle w:val="Style15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>Красный</w:t>
      </w:r>
      <w:r>
        <w:rPr>
          <w:rFonts w:eastAsia="Times New Roman"/>
          <w:sz w:val="24"/>
          <w:szCs w:val="24"/>
          <w:lang w:eastAsia="ru-RU"/>
        </w:rPr>
        <w:t xml:space="preserve"> – героизм, отвага и смелость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  <w:t>Герб.</w:t>
      </w:r>
    </w:p>
    <w:p>
      <w:pPr>
        <w:pStyle w:val="Style15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>На фоне щита красного цвета изображен золотой двуглавый орёл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равой лапой орёл сжимает скипетр. 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его левой лапе – держава. 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д головами орла – короны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груди орла помещено изображение всадника на фоне красного щита. 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о – Святой Георгий Победоносец. Он на белом коне, за его плечами развевается синий плащ, в правой руке у него серебряное копьё, которое помогло ему победить змея. Чёрный змей – это символ зла. Он повержен героем. Верный конь воина топчет дракона копытами.</w:t>
        <w:br/>
        <w:t>- А что такое гимн?   (Торжественная песня)</w:t>
      </w:r>
    </w:p>
    <w:p>
      <w:pPr>
        <w:pStyle w:val="Style15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/>
          <w:b/>
          <w:i/>
          <w:sz w:val="24"/>
          <w:szCs w:val="24"/>
          <w:lang w:eastAsia="ru-RU"/>
        </w:rPr>
        <w:br/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Гимн</w:t>
      </w:r>
      <w:r>
        <w:rPr>
          <w:rFonts w:eastAsia="Times New Roman"/>
          <w:sz w:val="24"/>
          <w:szCs w:val="24"/>
          <w:lang w:eastAsia="ru-RU"/>
        </w:rPr>
        <w:t xml:space="preserve"> – это торжественная песня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Когда звучит гимн?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торжественных случаях: во время национальных праздников, подъёма Государственного флага, торжественных собраний, во время проведения воинских ритуалов и спортивных соревнований. Гимн нужно слушать стоя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Как человек может передать свои чувства к Родине? (В картинах, стихах, песнях)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Как передаёт свою любовь к Родине поэт, художник, композитор?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 xml:space="preserve">Поэт передаёт свою любовь к Родине словами, композитор - мелодией, а художник -красками. 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 xml:space="preserve">-Посмотрите  на картину </w:t>
      </w:r>
      <w:r>
        <w:rPr>
          <w:rFonts w:eastAsia="Times New Roman"/>
          <w:b/>
          <w:i/>
          <w:sz w:val="24"/>
          <w:szCs w:val="24"/>
          <w:lang w:eastAsia="ru-RU"/>
        </w:rPr>
        <w:t>И.И.Левитана «Вечерний звон».</w:t>
      </w:r>
    </w:p>
    <w:p>
      <w:pPr>
        <w:pStyle w:val="Style15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вайте представим, что мы сидим на берегу этой реки, слушаем мелодичный колокольный звон. Вечереет. Вокруг тишина и покой. Так представлял себе Родину художник И.И.Левитан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А теперь послушайте песню 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«Красно солнышко»,  Сл. И. Шаферана, Муз. Аедоницкого</w:t>
      </w:r>
      <w:r>
        <w:rPr>
          <w:rFonts w:eastAsia="Times New Roman"/>
          <w:sz w:val="24"/>
          <w:szCs w:val="24"/>
          <w:lang w:eastAsia="ru-RU"/>
        </w:rPr>
        <w:t xml:space="preserve"> в исполнении </w:t>
      </w:r>
      <w:r>
        <w:rPr>
          <w:rFonts w:eastAsia="Times New Roman"/>
          <w:i/>
          <w:sz w:val="24"/>
          <w:szCs w:val="24"/>
          <w:lang w:eastAsia="ru-RU"/>
        </w:rPr>
        <w:t>Л. Зыкино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 xml:space="preserve">- Какое чувство к Родине передаёт Л. Зыкина в песне «Красно солнышко» на слова 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. Шеферана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А вы, ребята, как можете выразить чувства к родному краю?  (Беречь и любить природу, делать добрые дела, помогать пожилым людям)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-Своими делами, поступками: помогать престарелым людям, принимать участие в охране природы.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Даже самый малый вклад каждого человека  принести результаты. Будь добр к своей земле. Будь другом и защитником природы. Береги цветы, деревья и кусты. Не давай в обиду животных и птиц. Этим ты поможешь сохранить неповторимую красоту родного края. Родина будет богатой, а народ - счастливый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Работа в тетради.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-Следующее задание мы выполним в тетради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</w:t>
      </w:r>
      <w:r>
        <w:rPr>
          <w:rFonts w:eastAsia="Times New Roman"/>
          <w:i/>
          <w:sz w:val="24"/>
          <w:szCs w:val="24"/>
          <w:lang w:eastAsia="ru-RU"/>
        </w:rPr>
        <w:t xml:space="preserve"> с.50</w:t>
      </w:r>
      <w:r>
        <w:rPr>
          <w:rFonts w:eastAsia="Times New Roman"/>
          <w:sz w:val="24"/>
          <w:szCs w:val="24"/>
          <w:lang w:eastAsia="ru-RU"/>
        </w:rPr>
        <w:t xml:space="preserve"> . Дан текст, в котором пропущены слова. Они записаны после текста. Вы должны будете по смыслу вставить нужные слова.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br/>
        <w:t>Каждый человек _________ свою Родину. Он старается, чтобы его страна была _____________, поэтому хорошо ________________. Гражданин _____________ свою Родину от врагов. </w:t>
        <w:br/>
        <w:t>(Слова для справок: любит, богатой, трудится, защищает). </w:t>
      </w:r>
    </w:p>
    <w:p>
      <w:pPr>
        <w:pStyle w:val="Style15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-Прочитаем, что у нас получилось?  (</w:t>
      </w:r>
      <w:r>
        <w:rPr>
          <w:rFonts w:eastAsia="Times New Roman"/>
          <w:i/>
          <w:sz w:val="24"/>
          <w:szCs w:val="24"/>
          <w:lang w:eastAsia="ru-RU"/>
        </w:rPr>
        <w:t>Каждый человек любит свою Родину. Он старается, чтобы его страна была богатой, поэтому хорошо трудится.  Гражданин защищает  свою Родину от врагов.) 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Каждый человек должен любить свою Родину, не забывать её, гордиться ею.</w:t>
      </w:r>
    </w:p>
    <w:p>
      <w:pPr>
        <w:pStyle w:val="Style15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/>
          <w:b/>
          <w:i/>
          <w:sz w:val="24"/>
          <w:szCs w:val="24"/>
          <w:lang w:eastAsia="ru-RU"/>
        </w:rPr>
        <w:t>Беседа по теме: «Моя малая родина». </w:t>
      </w:r>
    </w:p>
    <w:p>
      <w:pPr>
        <w:pStyle w:val="Style15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Творческая работа.</w:t>
      </w:r>
    </w:p>
    <w:p>
      <w:pPr>
        <w:pStyle w:val="Style15"/>
        <w:rPr/>
      </w:pPr>
      <w:r>
        <w:rPr>
          <w:sz w:val="24"/>
          <w:szCs w:val="24"/>
        </w:rPr>
        <w:t xml:space="preserve">-Представьте себе, что к нам прилетели инопланетяне и спрашивают вас: « Что значит для вас Петровск?»                      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райтесь им объяснить, как можно  короче. Им некогда, они скоро улетают. 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Город, храмы, школы, музеи, детские сады, заводы, родители, дом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- Давайте обобщим.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Петровск – это город со школами, детскими садами, музеями, заводами, с храмами и домом, где я живу с родителями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Иначе мы можем сказать: Петровск - это наша малая Родина. Малая Родина - это место, где человек родился.</w:t>
      </w:r>
      <w:r>
        <w:rPr>
          <w:rFonts w:eastAsia="Times New Roman"/>
          <w:sz w:val="24"/>
          <w:szCs w:val="24"/>
          <w:lang w:eastAsia="ru-RU"/>
        </w:rPr>
        <w:t xml:space="preserve"> Родиной можно назвать улицу, где вы живете, ваш дом. Школу, где вы учитесь. 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 xml:space="preserve">-Петровск - старинный купеческий город, основанный в 1698 году по именному указу Петра 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>, памятник которому был поставлен на Привокзальной площади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Назовите достопримечательности города Петровска, известных людей, которые живут на петровской земле.</w:t>
      </w:r>
    </w:p>
    <w:p>
      <w:pPr>
        <w:pStyle w:val="Style15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Разгадывание кроссворда.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ана, в которой мы живём. (Россия)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олица нашей Родины.  (Москва)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зидент России.  (Медведев)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колько полос на Российском флаге?  (Три)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называлась наша страна раньше?  (Русь)</w:t>
      </w:r>
    </w:p>
    <w:p>
      <w:pPr>
        <w:pStyle w:val="Style15"/>
        <w:numPr>
          <w:ilvl w:val="0"/>
          <w:numId w:val="1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к называется областной город? (Саратов)                                                                                                       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тог урока. Рефлексия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 пяти  пальцев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М </w:t>
      </w:r>
      <w:r>
        <w:rPr>
          <w:b/>
          <w:i/>
          <w:sz w:val="24"/>
          <w:szCs w:val="24"/>
        </w:rPr>
        <w:t>(мизинец)</w:t>
      </w:r>
      <w:r>
        <w:rPr>
          <w:i/>
          <w:sz w:val="24"/>
          <w:szCs w:val="24"/>
        </w:rPr>
        <w:t>- мыслительный процес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Какие знания, опыт вы сегодня получили? Что вас удивило?</w:t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Мы узнали, что такое Родина. Моя Родина - Росси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ссия – это одна из самых больших стран в мире. Именно в нашей стра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оложено большое количество заповедников, имеется много полез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опаемых, лесных и водных ресурс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й человек должен любить и охранять свою Родину, бере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ситься к её культурным ценностям, гордиться достижениями сво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ода.</w:t>
      </w:r>
    </w:p>
    <w:p>
      <w:pPr>
        <w:pStyle w:val="Style15"/>
        <w:rPr/>
      </w:pPr>
      <w:r>
        <w:rPr>
          <w:b/>
          <w:sz w:val="24"/>
          <w:szCs w:val="24"/>
        </w:rPr>
        <w:t>Б</w:t>
      </w:r>
      <w:r>
        <w:rPr>
          <w:b/>
          <w:i/>
          <w:sz w:val="24"/>
          <w:szCs w:val="24"/>
        </w:rPr>
        <w:t xml:space="preserve"> (безымянный) </w:t>
      </w:r>
      <w:r>
        <w:rPr>
          <w:i/>
          <w:sz w:val="24"/>
          <w:szCs w:val="24"/>
        </w:rPr>
        <w:t>- близость ц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Что вы сегодня делали? Чего достигли?</w:t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</w:rPr>
        <w:t xml:space="preserve">Ученик: </w:t>
      </w:r>
      <w:r>
        <w:rPr>
          <w:sz w:val="24"/>
          <w:szCs w:val="24"/>
        </w:rPr>
        <w:t>Мы читали стихи, рассказ, называли пословицы и поговорки, объясняли значение слов: Родина, Отчизна, Отечество, родная страна; работали в тетради, играли в игру «Составь пословицу»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С </w:t>
      </w:r>
      <w:r>
        <w:rPr>
          <w:b/>
          <w:i/>
          <w:sz w:val="24"/>
          <w:szCs w:val="24"/>
        </w:rPr>
        <w:t>(средний)</w:t>
      </w:r>
      <w:r>
        <w:rPr>
          <w:i/>
          <w:sz w:val="24"/>
          <w:szCs w:val="24"/>
        </w:rPr>
        <w:t xml:space="preserve"> – состояние дух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Каким было сегодня ваше преобладающее настроение, состояние духа?</w:t>
      </w:r>
    </w:p>
    <w:p>
      <w:pPr>
        <w:pStyle w:val="Style15"/>
        <w:rPr/>
      </w:pPr>
      <w:r>
        <w:rPr>
          <w:i/>
          <w:sz w:val="24"/>
          <w:szCs w:val="24"/>
        </w:rPr>
        <w:t xml:space="preserve">Ученик: </w:t>
      </w:r>
      <w:r>
        <w:rPr>
          <w:sz w:val="24"/>
          <w:szCs w:val="24"/>
        </w:rPr>
        <w:t>У меня было приподнятое, весёлое настроение.</w:t>
      </w:r>
    </w:p>
    <w:p>
      <w:pPr>
        <w:pStyle w:val="Style15"/>
        <w:rPr/>
      </w:pPr>
      <w:r>
        <w:rPr>
          <w:b/>
          <w:sz w:val="24"/>
          <w:szCs w:val="24"/>
        </w:rPr>
        <w:t xml:space="preserve">У </w:t>
      </w:r>
      <w:r>
        <w:rPr>
          <w:b/>
          <w:i/>
          <w:sz w:val="24"/>
          <w:szCs w:val="24"/>
        </w:rPr>
        <w:t>(указательный)</w:t>
      </w:r>
      <w:r>
        <w:rPr>
          <w:i/>
          <w:sz w:val="24"/>
          <w:szCs w:val="24"/>
        </w:rPr>
        <w:t xml:space="preserve"> – услуга, помощ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Чем вы сегодня помогли? Чем порадовали? Чем поспособствовали?</w:t>
      </w:r>
    </w:p>
    <w:p>
      <w:pPr>
        <w:pStyle w:val="Style15"/>
        <w:rPr/>
      </w:pPr>
      <w:r>
        <w:rPr>
          <w:i/>
          <w:sz w:val="24"/>
          <w:szCs w:val="24"/>
        </w:rPr>
        <w:t xml:space="preserve">Ученик: </w:t>
      </w:r>
      <w:r>
        <w:rPr>
          <w:sz w:val="24"/>
          <w:szCs w:val="24"/>
        </w:rPr>
        <w:t>Я помогал разгадывать кроссворд, отвечал на вопросы учителя.</w:t>
      </w:r>
    </w:p>
    <w:p>
      <w:pPr>
        <w:pStyle w:val="Style15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Б </w:t>
      </w:r>
      <w:r>
        <w:rPr>
          <w:b/>
          <w:i/>
          <w:sz w:val="24"/>
          <w:szCs w:val="24"/>
        </w:rPr>
        <w:t xml:space="preserve">(большой) – </w:t>
      </w:r>
      <w:r>
        <w:rPr>
          <w:i/>
          <w:sz w:val="24"/>
          <w:szCs w:val="24"/>
        </w:rPr>
        <w:t>бодрость, физическая фор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Каким было ваше физическое состояние сегод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Что вы делали для своего здоровья?</w:t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Я был бодрым. На уроке мы выполняли физкультурную минутку.</w:t>
      </w:r>
    </w:p>
    <w:p>
      <w:pPr>
        <w:pStyle w:val="Style15"/>
        <w:rPr/>
      </w:pPr>
      <w:r>
        <w:rPr>
          <w:i/>
          <w:sz w:val="24"/>
          <w:szCs w:val="24"/>
        </w:rPr>
        <w:t xml:space="preserve">Учитель: </w:t>
      </w:r>
      <w:r>
        <w:rPr>
          <w:sz w:val="24"/>
          <w:szCs w:val="24"/>
        </w:rPr>
        <w:t xml:space="preserve">Молодцы, ребята, вы хорошо поработали на уроке. Послушайте, пожалуйста, стихотворение </w:t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</w:rPr>
        <w:t>Е. Синицына «Берегите Россию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гите Россию – нет России друг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гите её тишину и пок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небо и солнце, э тот хлеб на стол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родное оконце в позабытом селе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гите Россию, без неё нам не ж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гите её, чтобы вечно ей бы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ей правдой и сил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ю нашей судь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гите Россию – нет России друг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машнее зад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бник (с.90-93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рческое задание: узнать о своих предках (где они жили, чем занимались).</w:t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Список использованной литератур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Виноградова Н.Ф. Окружающий мир. 2 класс: Учебник для учащихся общеобразовательных учреждений: в 2 ч. Ч. 1. – 3-е изд., дораб. - М.: Вентана – Граф, 2008. – 160 с.: ил. – (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 Виноградова Н.Ф. Окружающий мир. 2 класс: рабочая тетрадь №2 для учащихся общеобразовательных учреждений / Н.Ф. Виноградова.- 3-е изд., испр. - М.: Вентана – Граф, 2009. – 48 с.: ил. – (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ые материалы и Интернет-ресурсы: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.Песня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Красно солнышко»,  Сл. И. Шаферана, муз. Аедоницкого в исполнении Л. Зыки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iki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Style15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idah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gav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Пословицы и поговорки.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де кто родится,                                       чужбина – мачеха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ть -                                                         Родине служить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дина – мать,                                           там и пригодится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rFonts w:eastAsia="Times New Roman"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Картина  </w:t>
      </w:r>
      <w:r>
        <w:rPr>
          <w:rFonts w:eastAsia="Times New Roman"/>
          <w:i/>
          <w:sz w:val="24"/>
          <w:szCs w:val="24"/>
          <w:lang w:eastAsia="ru-RU"/>
        </w:rPr>
        <w:t>И.И.Левитана «Вечерний звон».</w:t>
      </w:r>
    </w:p>
    <w:p>
      <w:pPr>
        <w:pStyle w:val="Style15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Кроссворд.</w:t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ана, в которой мы живём. (Россия)</w:t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олица нашей Родины.  (Москва)</w:t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зидент России.  (Медведев)</w:t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колько полос на Российском флаге?  (Три)</w:t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называлась наша страна раньше?  (Русь)</w:t>
      </w:r>
    </w:p>
    <w:p>
      <w:pPr>
        <w:pStyle w:val="Style15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к называется областной город? (Саратов)                                                                                                       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30:00Z</dcterms:created>
  <dc:creator>Admin</dc:creator>
  <dc:description/>
  <cp:keywords/>
  <dc:language>en-US</dc:language>
  <cp:lastModifiedBy>Admin</cp:lastModifiedBy>
  <cp:lastPrinted>2012-03-04T15:03:00Z</cp:lastPrinted>
  <dcterms:modified xsi:type="dcterms:W3CDTF">2012-03-11T17:00:00Z</dcterms:modified>
  <cp:revision>87</cp:revision>
  <dc:subject/>
  <dc:title/>
</cp:coreProperties>
</file>