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стан Республикасы білім және ғылым министіріліг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өкшетау қал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1 орта мектеб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инистерство образования и науки Республики Казахстан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Средняя школа №11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г.Кокшетау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Ашық сабақ:</w:t>
      </w:r>
    </w:p>
    <w:p>
      <w:pPr>
        <w:pStyle w:val="Normal"/>
        <w:spacing w:lineRule="auto" w:line="240"/>
        <w:jc w:val="center"/>
        <w:rPr/>
      </w:pPr>
      <w:r>
        <w:rPr>
          <w:b/>
          <w:sz w:val="48"/>
          <w:szCs w:val="48"/>
          <w:lang w:val="kk-KZ"/>
        </w:rPr>
        <w:t>«МЕТАЛЛЫ»</w:t>
      </w:r>
    </w:p>
    <w:p>
      <w:pPr>
        <w:pStyle w:val="Normal"/>
        <w:spacing w:lineRule="auto" w:line="240"/>
        <w:jc w:val="center"/>
        <w:rPr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10 сынып</w:t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Урок химии</w:t>
      </w:r>
    </w:p>
    <w:p>
      <w:pPr>
        <w:pStyle w:val="Normal"/>
        <w:spacing w:lineRule="auto" w:line="240"/>
        <w:jc w:val="center"/>
        <w:rPr/>
      </w:pPr>
      <w:r>
        <w:rPr>
          <w:b/>
          <w:sz w:val="48"/>
          <w:szCs w:val="48"/>
          <w:lang w:val="kk-KZ"/>
        </w:rPr>
        <w:t>«МЕТАЛЛЫ»</w:t>
      </w:r>
    </w:p>
    <w:p>
      <w:pPr>
        <w:pStyle w:val="Normal"/>
        <w:spacing w:lineRule="auto" w:line="240"/>
        <w:jc w:val="center"/>
        <w:rPr>
          <w:b/>
          <w:b/>
          <w:lang w:val="kk-KZ"/>
        </w:rPr>
      </w:pPr>
      <w:r>
        <w:rPr>
          <w:b/>
          <w:sz w:val="48"/>
          <w:szCs w:val="48"/>
          <w:lang w:val="kk-KZ"/>
        </w:rPr>
        <w:t>10 клас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>
          <w:rFonts w:cs="Calibri"/>
          <w:b/>
          <w:sz w:val="32"/>
          <w:szCs w:val="32"/>
          <w:lang w:val="kk-KZ"/>
        </w:rPr>
        <w:t xml:space="preserve">                                           </w:t>
      </w:r>
      <w:r>
        <w:rPr>
          <w:b/>
          <w:lang w:val="kk-KZ"/>
        </w:rPr>
        <w:t>Дайындаған:І санатты химия пәнінің мұғалімі</w:t>
      </w:r>
    </w:p>
    <w:p>
      <w:pPr>
        <w:pStyle w:val="Normal"/>
        <w:jc w:val="right"/>
        <w:rPr/>
      </w:pPr>
      <w:r>
        <w:rPr>
          <w:rFonts w:cs="Calibri"/>
          <w:b/>
          <w:lang w:val="kk-KZ"/>
        </w:rPr>
        <w:t xml:space="preserve">                                                                                                   </w:t>
      </w:r>
      <w:r>
        <w:rPr>
          <w:b/>
          <w:lang w:val="kk-KZ"/>
        </w:rPr>
        <w:t>Герасимова Е.М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/>
      </w:pPr>
      <w:r>
        <w:rPr>
          <w:rFonts w:cs="Calibri"/>
          <w:b/>
          <w:lang w:val="kk-KZ"/>
        </w:rPr>
        <w:t xml:space="preserve">                                                                  </w:t>
      </w:r>
      <w:r>
        <w:rPr>
          <w:b/>
          <w:lang w:val="kk-KZ"/>
        </w:rPr>
        <w:t xml:space="preserve">Подготовила учитель  химии І категории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b/>
          <w:lang w:val="kk-KZ"/>
        </w:rPr>
        <w:t xml:space="preserve">                                                                                                               </w:t>
      </w:r>
      <w:r>
        <w:rPr>
          <w:b/>
          <w:lang w:val="kk-KZ"/>
        </w:rPr>
        <w:t>Герасимова Е.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2015 о.ж.</w:t>
      </w:r>
    </w:p>
    <w:p>
      <w:pPr>
        <w:pStyle w:val="Normal"/>
        <w:jc w:val="center"/>
        <w:rPr/>
      </w:pPr>
      <w:r>
        <w:rPr>
          <w:b/>
          <w:lang w:val="kk-KZ"/>
        </w:rPr>
        <w:t>2015 у.г.</w:t>
      </w:r>
    </w:p>
    <w:p>
      <w:pPr>
        <w:pStyle w:val="Normal"/>
        <w:spacing w:lineRule="auto" w:line="240"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к химии 10  клас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к в X классе средней школы №11 г. Кокшетау проводится в рамках предметной недели по химии в присутствии администрации школы, учителей школы. Кабинет химии в школе не оснащен мультимедийным оборудованием, поэтому основное внимание при проведении урока было уделено демонстрации познавательных опытов с применением интерактивной доски, виртуальной лаборат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Металл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Опыт – основа познания» (написан на доске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торить и обобщить сведения, полученные ранее о металлах; дополнить их познавательными виртуальными  опытами; закрепить и проверить знания о физических и химических свойствах, применении металл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азви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чить учащихся воспринимать, анализировать и обрабатывать услышанное и увиденное на уроке, записывая выводы в «Лист самоконтроля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тие коммуникативных умений в ходе групповой работы, научить применять знания, полученные на уроке химии, в повседневной жизн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демонстрация опытов, фронтальная работа с классом, групповая работа учащихся, контроль и самопроверка знаний учащими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блицы:  ПСХЭ Д.И.Менделеева, металлическая кристаллическая решетка, "виртуальная лаборатория", презентация (69 слайдов), интерактивная доска, ноутбу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эта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ация опорных знаний и ум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нового познавательного материала с демонстрацией виртуальных опы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самопроверка знаний в течении уро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зан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ия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обращает внимание на девиз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пыт – основа познания». Как вы думаете, Из девиза понятно, что на уроке будет много опытов. Цель нашего урока: обобщить ваши знания по данной теме, дополнить их новыми, полученными при проведении познавательных опытов, расширить кругозор и подготовиться к контрольной работе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лагаю разгадать тему урока (слайд №1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твердый, ковкий и пластич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естящий. нужный всем, практи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вам уже подсказку 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 кто же я такой?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 учащихся: металлы. (слайд №2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ительн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Человек не может обойтись без металлов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сли бы не было металлов, люди влачили бы самую омерзительную и жалкую жизнь среди диких зверей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Георг Агрикола, 155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слайд №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исать тему в тетрадь. Получить индивидуальные листы контроля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ежающее задание (сообщение ученика), слайды №4,5)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</w:rPr>
        <w:t>Жизнь без металлов невозможна,</w:t>
      </w:r>
      <w:r>
        <w:rPr>
          <w:rStyle w:val="Appleconvertedspace"/>
          <w:i/>
        </w:rPr>
        <w:t> </w:t>
      </w:r>
      <w:r>
        <w:rPr>
          <w:i/>
        </w:rPr>
        <w:br/>
        <w:t>И эта аксиома непреложна:</w:t>
        <w:br/>
        <w:t>Твердые, блестящие, ток проводящие,</w:t>
        <w:br/>
        <w:t>Для человека металлы – друзья настоящие!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Существует гипотеза, что термин «металлы» произошел от греческого слова «металлон», которое в первоначальном переводе означало «копи», «рудники»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В древности и Средние века были известны только 7 металлов. Алхимики считали, что каждому металлу соответствует своя планета, которая управляет его судьбой на Земле, поэтому металл обозначали знаком этой планеты (демонстрация алхимических обозначений металлов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ь металлов создал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числу семи план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ь, железо, серебр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 нам  Космос на добр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лато, олово, свинец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ын мой, сера - их от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ещё ты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м им ртуть - родная мать.</w:t>
      </w:r>
    </w:p>
    <w:p>
      <w:pPr>
        <w:pStyle w:val="Style15"/>
        <w:shd w:fill="FFFFFF" w:val="clear"/>
        <w:spacing w:lineRule="atLeast" w:line="240" w:before="0" w:after="0"/>
        <w:rPr>
          <w:b/>
          <w:b/>
        </w:rPr>
      </w:pPr>
      <w:r>
        <w:rPr>
          <w:rStyle w:val="StrongEmphasis"/>
          <w:b w:val="false"/>
        </w:rPr>
        <w:t>Показать рисунки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Emphasis"/>
        </w:rPr>
        <w:t>Солнце – золоту, Луна – серебру, Венера – меди, Марс – железу, Меркурий – ртути, Юпитер – олову, Сатурн – свинцу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Так что же такое металлы?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Более 200 лет назад М.В. Ломоносов в труде «Первые основы металлургии» дал металлам такое определение: «Металлы – суть ковкие блестящие те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ая проверка знаний "Заполни пропуски" (слайды №7-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терии оценивания задания на доске: менее 6 правильных ответов : 0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 правильных ответов: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- 8 правильных ответов:  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 правильных ответов: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ы находя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е …….под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аллы находя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группах …….под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На внешнем энергетическом уровне  у металлов от …..до ……электро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- п е =  М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зывается ……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ется……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изшая степень окисления металла: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сшая степень окисления металла: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/>
        <w:t>В группах:           металлические свойства</w:t>
      </w:r>
      <w:r>
        <w:rPr>
          <w:b/>
          <w:bCs/>
        </w:rPr>
        <w:t>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чина: увеличивается………………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электронов на внешнем э.у………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атома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 перио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еталлические сво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чина:   увеличив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электронов на внешнем э.у. </w:t>
      </w:r>
      <w:r>
        <w:rPr>
          <w:rFonts w:cs="Times New Roman" w:ascii="Times New Roman" w:hAnsi="Times New Roman"/>
          <w:b/>
          <w:bCs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диус атома уменьш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аимопроверка</w:t>
      </w:r>
      <w:r>
        <w:rPr>
          <w:rFonts w:cs="Times New Roman" w:ascii="Times New Roman" w:hAnsi="Times New Roman"/>
          <w:sz w:val="24"/>
          <w:szCs w:val="24"/>
        </w:rPr>
        <w:t>: в парах поменяйтесь тестами (слайды (№9-1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   Металлы находя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е </w:t>
      </w:r>
      <w:r>
        <w:rPr>
          <w:b/>
          <w:bCs/>
          <w:sz w:val="24"/>
          <w:szCs w:val="24"/>
          <w:u w:val="single"/>
        </w:rPr>
        <w:t>главной</w:t>
      </w:r>
      <w:r>
        <w:rPr>
          <w:sz w:val="24"/>
          <w:szCs w:val="24"/>
        </w:rPr>
        <w:t xml:space="preserve"> подгруппе: </w:t>
      </w:r>
      <w:r>
        <w:rPr>
          <w:b/>
          <w:bCs/>
          <w:sz w:val="24"/>
          <w:szCs w:val="24"/>
          <w:u w:val="single"/>
        </w:rPr>
        <w:t>натрий, кальций, алюмин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Металлы находятся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руппах </w:t>
      </w:r>
      <w:r>
        <w:rPr>
          <w:b/>
          <w:bCs/>
          <w:sz w:val="24"/>
          <w:szCs w:val="24"/>
          <w:u w:val="single"/>
        </w:rPr>
        <w:t>побочной</w:t>
      </w:r>
      <w:r>
        <w:rPr>
          <w:sz w:val="24"/>
          <w:szCs w:val="24"/>
        </w:rPr>
        <w:t xml:space="preserve"> подгруппе: </w:t>
      </w:r>
      <w:r>
        <w:rPr>
          <w:b/>
          <w:bCs/>
          <w:sz w:val="24"/>
          <w:szCs w:val="24"/>
          <w:u w:val="single"/>
        </w:rPr>
        <w:t>медь, железо, серебр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    На внешнем энергетическом уровне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аллов от </w:t>
      </w:r>
      <w:r>
        <w:rPr>
          <w:b/>
          <w:bCs/>
          <w:sz w:val="24"/>
          <w:szCs w:val="24"/>
          <w:u w:val="single"/>
        </w:rPr>
        <w:t xml:space="preserve">1 до 3-х </w:t>
      </w:r>
      <w:r>
        <w:rPr>
          <w:sz w:val="24"/>
          <w:szCs w:val="24"/>
        </w:rPr>
        <w:t>электро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Ме</w:t>
      </w:r>
      <w:r>
        <w:rPr>
          <w:sz w:val="24"/>
          <w:szCs w:val="24"/>
          <w:u w:val="single"/>
          <w:vertAlign w:val="superscript"/>
        </w:rPr>
        <w:t>0</w:t>
      </w:r>
      <w:r>
        <w:rPr>
          <w:sz w:val="24"/>
          <w:szCs w:val="24"/>
        </w:rPr>
        <w:t xml:space="preserve">  - п е =  Ме</w:t>
      </w:r>
      <w:r>
        <w:rPr>
          <w:sz w:val="24"/>
          <w:szCs w:val="24"/>
          <w:vertAlign w:val="superscript"/>
        </w:rPr>
        <w:t xml:space="preserve">+п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 xml:space="preserve">окисление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Ме</w:t>
      </w:r>
      <w:r>
        <w:rPr>
          <w:sz w:val="24"/>
          <w:szCs w:val="24"/>
          <w:u w:val="single"/>
          <w:vertAlign w:val="superscript"/>
        </w:rPr>
        <w:t xml:space="preserve">0  </w:t>
      </w: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восстановитель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  Низшая степень окисления металла: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0</w:t>
      </w:r>
      <w:r>
        <w:rPr>
          <w:b/>
          <w:bCs/>
          <w:sz w:val="24"/>
          <w:szCs w:val="24"/>
        </w:rPr>
        <w:t>, +1, +2, +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Высшая степень окисления металлов6</w:t>
      </w:r>
      <w:r>
        <w:rPr>
          <w:b/>
          <w:bCs/>
          <w:sz w:val="24"/>
          <w:szCs w:val="24"/>
        </w:rPr>
        <w:t xml:space="preserve">  +4, +5, +6, +7, </w:t>
      </w:r>
      <w:r>
        <w:rPr>
          <w:b/>
          <w:bCs/>
          <w:sz w:val="24"/>
          <w:szCs w:val="24"/>
          <w:u w:val="single"/>
        </w:rPr>
        <w:t>+8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В группах:           металлические свойства </w:t>
      </w:r>
      <w:r>
        <w:rPr>
          <w:b/>
          <w:bCs/>
          <w:sz w:val="24"/>
          <w:szCs w:val="24"/>
          <w:u w:val="single"/>
        </w:rPr>
        <w:t>усиливаютс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чина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увеличивается </w:t>
      </w:r>
      <w:r>
        <w:rPr>
          <w:b/>
          <w:bCs/>
          <w:sz w:val="24"/>
          <w:szCs w:val="24"/>
          <w:u w:val="single"/>
        </w:rPr>
        <w:t>заряд ядра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исло электронов на внешнем э.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не изменяетс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диус атома </w:t>
      </w:r>
      <w:r>
        <w:rPr>
          <w:b/>
          <w:bCs/>
          <w:sz w:val="24"/>
          <w:szCs w:val="24"/>
          <w:u w:val="single"/>
        </w:rPr>
        <w:t>увеличива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В периодах: металлические свойства уменьшают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чин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величивается </w:t>
      </w:r>
      <w:r>
        <w:rPr>
          <w:b/>
          <w:bCs/>
          <w:sz w:val="24"/>
          <w:szCs w:val="24"/>
          <w:u w:val="single"/>
        </w:rPr>
        <w:t>заряд яд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электронов на внешнем э.у.                                               </w:t>
      </w:r>
      <w:r>
        <w:rPr>
          <w:b/>
          <w:bCs/>
          <w:sz w:val="24"/>
          <w:szCs w:val="24"/>
          <w:u w:val="single"/>
        </w:rPr>
        <w:t xml:space="preserve">увеличиваетс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диус атома </w:t>
      </w:r>
      <w:r>
        <w:rPr>
          <w:b/>
          <w:bCs/>
          <w:sz w:val="24"/>
          <w:szCs w:val="24"/>
          <w:u w:val="single"/>
        </w:rPr>
        <w:t xml:space="preserve">уменьшается 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олните индивидуальные листы контрол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ы успешно справились с тестом, и я приглашаю Вас в страну металлов (слайд №12). Человечество прошло длительный путь развития. И если сейчас мы живем в век высоких технологий. век полимерных материалов, то на заре человечества  важными этапами были каменный, медный, бронзовый, железный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на группы: предварительно четырем учащимся  дано задание подготовить рекламную презентацию века: каменного, медного,  бронзового, желез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ступают с мини сообщениями, по очереди "вербуя" в свою группу - век, обосновывая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аздаточный материал, информацию интернета, создать и представить про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история металлов, интересные факты (слайды №37, №43-4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положение металлов в ПСХЭ, строение,  физические свойства металлов, применение (слайды №33-36, №38-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химические свойства (демонстрация опытов с использованием "виртуальной" лабора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: биологическая роль металлов (слайды №48 - 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зентация и защит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ите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листы контрол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групповой работы: доля участия при работе в группе, делегирование полномочий, вы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оценка проектов: стикерами, смайликами (выбрать наиболее понравившейся 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ите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листы контроля знаний ( учесть в листе оцен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о-индивидуальная  проверка знаний (слайды №60 - 68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 правильный ответ -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Какой из данных элементов лиш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елез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Укажите общее в строении атомов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электрона на последнем            электронном  сл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1 электрон на последнем электронном сл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динаковое число электронных сл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Металлический кальций проявляет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исл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восстано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кислителя или восстановителя в зависимости от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Дайте общее название приведенным ниже группам вещест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, Na, K, Rb, Cs, F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2O, CaO, BaO, F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ZnO, Al2O3, Fe2O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щелочные мета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окс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мфотерные окс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Какой из данных металлов не реагирует с водой: калий, магний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ребро</w:t>
      </w:r>
      <w:r>
        <w:rPr>
          <w:rFonts w:cs="Times New Roman" w:ascii="Times New Roman" w:hAnsi="Times New Roman"/>
          <w:b/>
          <w:i/>
          <w:sz w:val="24"/>
          <w:szCs w:val="24"/>
        </w:rPr>
        <w:t>, бар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какой из данных солей не будет реагировать цинк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(NO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bC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ьте уравнение реакции калия с водой и назовите продукты ре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дроксид калия и вод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ите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листы контроля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группах</w:t>
      </w:r>
      <w:r>
        <w:rPr>
          <w:rFonts w:cs="Times New Roman" w:ascii="Times New Roman" w:hAnsi="Times New Roman"/>
          <w:sz w:val="24"/>
          <w:szCs w:val="24"/>
        </w:rPr>
        <w:t>: решение задач:</w:t>
      </w:r>
    </w:p>
    <w:p>
      <w:pPr>
        <w:pStyle w:val="Normal"/>
        <w:numPr>
          <w:ilvl w:val="0"/>
          <w:numId w:val="1"/>
        </w:numPr>
        <w:shd w:fill="F4F5DE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4. Определите массовую долю (в процентах) углерода в стали (сплав железа с углеродом), если при сжигании ее навески массой 10 г в токе кислорода было собрано 0,28 л оксида углерода(IV) (н. у.). Ответ: 1,5%.</w:t>
        </w:r>
      </w:hyperlink>
    </w:p>
    <w:p>
      <w:pPr>
        <w:pStyle w:val="Normal"/>
        <w:numPr>
          <w:ilvl w:val="0"/>
          <w:numId w:val="1"/>
        </w:numPr>
        <w:shd w:fill="F4F5DE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5. Образец натрия массой 0,5 г поместили в воду. На нейтрализацию полученного раствора израсходовали 29,2 г 1,5%-ной соляной кислоты. Какова массовая доля (в процентах) натрия в образце? Ответ: 55,2%.</w:t>
        </w:r>
      </w:hyperlink>
    </w:p>
    <w:p>
      <w:pPr>
        <w:pStyle w:val="Normal"/>
        <w:numPr>
          <w:ilvl w:val="0"/>
          <w:numId w:val="1"/>
        </w:numPr>
        <w:shd w:fill="F4F5DE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6. Сплав меди и алюминия обработали избытком раствора гидроксида натрия, при этом выделился газ объемом 1,344 л (н. у.). Остаток после реакции растворили в азотной кислоте, затем раствор выпарили и прокалили до постоянной массы, которая оказалась равной</w:t>
        </w:r>
      </w:hyperlink>
    </w:p>
    <w:p>
      <w:pPr>
        <w:pStyle w:val="Normal"/>
        <w:numPr>
          <w:ilvl w:val="0"/>
          <w:numId w:val="1"/>
        </w:numPr>
        <w:shd w:fill="F4F5DE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7. Какую массу чугуна, содержащего 94% железа, можно получить из 1 т красного железняка (Fe2O3), содержащего 20% примесей? Ответ: 595,74 кг.</w:t>
        </w:r>
      </w:hyperlink>
    </w:p>
    <w:p>
      <w:pPr>
        <w:pStyle w:val="Normal"/>
        <w:shd w:fill="F4F5D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ите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листы контроля знаний.</w:t>
      </w:r>
    </w:p>
    <w:p>
      <w:pPr>
        <w:pStyle w:val="Normal"/>
        <w:shd w:fill="F4F5D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карусель: цепочка превращений, задание передается из группы в группу, дописывается по одному уравнению, исправляются ошибки допущенные предыдущими группами.</w:t>
      </w:r>
    </w:p>
    <w:p>
      <w:pPr>
        <w:pStyle w:val="Normal"/>
        <w:shd w:fill="F4F5DE" w:val="clear"/>
        <w:spacing w:lineRule="atLeast" w:line="288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в парах:  интернет - тес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 ссыл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s://docs.google.com/file/d/0B20jUrJOd1E-YXNmTWl5TnlzX2c/edit?pli=1</w:t>
      </w:r>
    </w:p>
    <w:p>
      <w:pPr>
        <w:pStyle w:val="Normal"/>
        <w:shd w:fill="F4F5DE" w:val="clear"/>
        <w:spacing w:lineRule="atLeast" w:line="288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ите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листы контроля знаний.</w:t>
      </w:r>
    </w:p>
    <w:p>
      <w:pPr>
        <w:pStyle w:val="Normal"/>
        <w:shd w:fill="F4F5D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ивания: </w:t>
      </w:r>
    </w:p>
    <w:p>
      <w:pPr>
        <w:pStyle w:val="Normal"/>
        <w:shd w:fill="F4F5D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 - 60% задания - 3 балла</w:t>
      </w:r>
    </w:p>
    <w:p>
      <w:pPr>
        <w:pStyle w:val="Normal"/>
        <w:shd w:fill="F4F5D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% - 75% задания - 4 балла </w:t>
      </w:r>
    </w:p>
    <w:p>
      <w:pPr>
        <w:pStyle w:val="Normal"/>
        <w:shd w:fill="F4F5D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% -100%задания - 5 баллов</w:t>
      </w:r>
    </w:p>
    <w:p>
      <w:pPr>
        <w:pStyle w:val="Normal"/>
        <w:shd w:fill="F4F5DE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 (слайд №69): </w:t>
      </w:r>
    </w:p>
    <w:tbl>
      <w:tblPr>
        <w:tblW w:w="1296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20"/>
        <w:gridCol w:w="4320"/>
        <w:gridCol w:w="2703"/>
        <w:gridCol w:w="1617"/>
      </w:tblGrid>
      <w:tr>
        <w:trPr>
          <w:trHeight w:val="2268" w:hRule="atLeast"/>
        </w:trPr>
        <w:tc>
          <w:tcPr>
            <w:tcW w:w="432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 фразу: знаю уверенн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 повторит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у поблагодарит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ведение ит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в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ные недра раздира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лл блестящий извлек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украшение тво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А.Н. Радищев.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2703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8" w:hRule="atLeast"/>
        </w:trPr>
        <w:tc>
          <w:tcPr>
            <w:tcW w:w="432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hd w:fill="F4F5DE" w:val="clear"/>
        <w:spacing w:lineRule="atLeast" w:line="288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terka.com/node/11139" TargetMode="External"/><Relationship Id="rId3" Type="http://schemas.openxmlformats.org/officeDocument/2006/relationships/hyperlink" Target="http://5terka.com/node/11140" TargetMode="External"/><Relationship Id="rId4" Type="http://schemas.openxmlformats.org/officeDocument/2006/relationships/hyperlink" Target="http://5terka.com/node/11141" TargetMode="External"/><Relationship Id="rId5" Type="http://schemas.openxmlformats.org/officeDocument/2006/relationships/hyperlink" Target="http://5terka.com/node/111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15:00Z</dcterms:created>
  <dc:creator>User</dc:creator>
  <dc:description/>
  <cp:keywords/>
  <dc:language>en-US</dc:language>
  <cp:lastModifiedBy>User</cp:lastModifiedBy>
  <dcterms:modified xsi:type="dcterms:W3CDTF">2015-01-25T15:10:00Z</dcterms:modified>
  <cp:revision>30</cp:revision>
  <dc:subject/>
  <dc:title/>
</cp:coreProperties>
</file>