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1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 № 660 города Москв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Учебное сотрудничество - мощный ресурс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развития и обучения ребенка.</w:t>
      </w:r>
    </w:p>
    <w:p>
      <w:pPr>
        <w:pStyle w:val="Textbody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pStyle w:val="Textbody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ила</w:t>
      </w:r>
    </w:p>
    <w:p>
      <w:pPr>
        <w:pStyle w:val="Textbody1"/>
        <w:jc w:val="right"/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заместитель директора по УВР</w:t>
      </w:r>
    </w:p>
    <w:p>
      <w:pPr>
        <w:pStyle w:val="Textbody1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ратынова Елена Олеговна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012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tLeast" w:line="24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В школе всему научиться нельзя, нужно научиться учиться»</w:t>
      </w:r>
    </w:p>
    <w:p>
      <w:pPr>
        <w:pStyle w:val="Standard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  <w:bookmarkStart w:id="0" w:name="toc"/>
      <w:bookmarkStart w:id="1" w:name="toc"/>
      <w:bookmarkEnd w:id="1"/>
    </w:p>
    <w:tbl>
      <w:tblPr>
        <w:tblW w:w="100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2"/>
      </w:tblGrid>
      <w:tr>
        <w:trPr/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widowControl/>
        <w:spacing w:lineRule="atLeast" w:line="244"/>
        <w:ind w:firstLine="709"/>
        <w:rPr/>
      </w:pPr>
      <w:r>
        <w:rPr>
          <w:color w:val="000000"/>
          <w:sz w:val="28"/>
          <w:szCs w:val="28"/>
        </w:rPr>
        <w:t xml:space="preserve">С переходом на работу по стандартам второго поколения,  современная школа ставит перед учителем новые задачи, направленные на формирование личности, способной к саморазвитию, самосовершенствованию, умеющей  самостоятельно принимать решения, находить пути их реализации, ориентироваться в информации, добывать знания, обладающей  коммуникабельностью,  применяющей  приобретенные знания в практической ситуации и повседневной жизни, другими словами — </w:t>
      </w:r>
      <w:r>
        <w:rPr>
          <w:b/>
          <w:color w:val="000000"/>
          <w:sz w:val="28"/>
          <w:szCs w:val="28"/>
        </w:rPr>
        <w:t>умеющей  учитьс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иальное отличие новых стандартов заключается в том, что целью является не предметный, а личностный результат. Важна, прежде всего, личность самого ребенка и происходящие с ней в процессе обучения изменения.</w:t>
      </w:r>
    </w:p>
    <w:p>
      <w:pPr>
        <w:pStyle w:val="Textbody1"/>
        <w:widowControl/>
        <w:spacing w:lineRule="atLeast" w:line="244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е социальные запросы заставляют педагогов отказываться от традиционных методов обучения.  Появляется необходимость осваивать новые развивающие общеобразовательные технологии. С целью построения процесса обучения, в условиях которого  школьники будут переходить из пассивных обучающихся в действенных субъектов учения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Известно, что формирование любых личностных новообразований возможно только в деятельности</w:t>
      </w:r>
      <w:r>
        <w:rPr>
          <w:rFonts w:cs="Times New Roman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Именно принципы  </w:t>
      </w:r>
      <w:r>
        <w:rPr>
          <w:b/>
          <w:color w:val="000000"/>
          <w:sz w:val="28"/>
          <w:szCs w:val="28"/>
        </w:rPr>
        <w:t xml:space="preserve">учебного сотрудничества </w:t>
      </w:r>
      <w:r>
        <w:rPr>
          <w:color w:val="000000"/>
          <w:sz w:val="28"/>
          <w:szCs w:val="28"/>
        </w:rPr>
        <w:t xml:space="preserve"> соответствуют новой парадигме образования, гуманистическому, личностно ориентированному подходу и в современной постановке проблемы соотносятся с модернизацией российского образования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о же такое учебное сотрудничество?</w:t>
      </w:r>
    </w:p>
    <w:p>
      <w:pPr>
        <w:pStyle w:val="Textbody1"/>
        <w:widowControl/>
        <w:spacing w:lineRule="atLeast" w:line="244"/>
        <w:rPr/>
      </w:pPr>
      <w:r>
        <w:rPr>
          <w:rFonts w:cs="Arial"/>
          <w:color w:val="000000"/>
          <w:sz w:val="28"/>
          <w:szCs w:val="28"/>
        </w:rPr>
        <w:tab/>
        <w:t>В «Концепции среднего образования Российской Федерации» сотрудничество трактуется как идея совместной развивающей деятельности, скрепленной взаимопониманием, проникновением в духовный мир друг друга, совместным анализом хода и результатов этой деятельност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езультатом учебного сотрудничества  является не только формирование знаний, умений и навыков по учебным предметам, но и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сотрудничать, принимая во внимание желания и действия партнёра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мения понимать эмоциональное состояние участников совместного действия; - умения проявлять инициативность для поиска информации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я решать конфликты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истема отношений сотрудничество многоаспектно. В педагогике выделяют несколько форм учебного сотрудничества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  <w:u w:val="single"/>
        </w:rPr>
      </w:pPr>
      <w:bookmarkStart w:id="2" w:name=".D0.A4.D0.BE.D1.80.D0.BC.D1.8B_.D1.83.D1"/>
      <w:r>
        <w:rPr>
          <w:color w:val="000000"/>
          <w:sz w:val="28"/>
          <w:szCs w:val="28"/>
          <w:u w:val="single"/>
        </w:rPr>
        <w:t>Формы учебного сотрудничества</w:t>
      </w:r>
      <w:bookmarkEnd w:id="2"/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трудничество с учителем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трудничество со сверстниками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трудничество с самим собой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у форм учебного сотрудничества рассматривают как последовательное движение ученика: от сотрудничества со сверстниками, к сотрудничеству с учителем и далее – к сотрудничеству с самим собой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учебная работа учащихся предполагает их непосредственное обращение друг к другу за советом и помощью. В сотрудничестве со сверстниками дети учатся помогать товарищу, обращаться за помощью друг к другу, формулировать свою точку зрения, выяснять точку зрения своих партнеров, обнаруживать разницу точек зрения, пытаться разрешить разногласия с помощью аргументов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о сверстниками необходимо для формирования способности строить своё действие с учётом действий партнёра, понимать и принимать мнение друг друга, уметь учитывать индивидуальное эмоциональное состояние партнёров; обладать инициативностью, способностью добывать недостающую информацию; обладать готовностью к составлению плана совместной деятельности; уметь решать конфликт, проявляя самокритичность и дружелюбие в оценке участника совместного действия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ебном сотрудничестве со сверстниками прямая помощь учителя вредна, так как он берёт на себя рефлексивную часть работы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о сверстником предполагает умение сотрудничать с учителем. Ситуации учебного сотрудничества с педагогом возникают, когда группа учащихся при решении поставленной учителем практической задачи замечают причины своей некомпетентности и указывает их учителю. Учебное сотрудничество характеризуется активностью учащегося, который, решая практическую задачу, осознаёт, что для её решения ему не хватает определённых знаний или способов действий. Ребёнок формулирует вопрос о конкретной помощи, которая ему необходима для решения задания и обращается к учителю. Ученик, умеющий отделять известное от ещё неизвестного и умеющий формулировать свой вопрос по теме обучения, становится субъектом учебной деятельности, умеющим учить себя с помощью учителя. Учитель вступает в сотрудничество с учащимся только по его инициативе, по запросу о конкретной помощи. Педагог делает всё возможное, чтобы ребёнок смог сформулировать свой вопрос на языке содержания учебного предмета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сотрудничество коренным образом изменяет роль учителя на уроке. Прямое обучение и инструктирование сокращается.  Это такой способ осуществления обучения, при котором наставник занимает позицию помощника, помогает ученику самостоятельно осваивать новые знания, навыки, вдохновлять, своевременно и корректно вмешиваться в происходящее.   Педагог, находящийся в позиции координатора обучения,  создаёт познавательные проблемные ситуации, направляет усилия учеников в определённое русло,   создает условия, побуждающие к принятию самостоятельных решений, выводов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ученика с самим собой предполагает умение фиксировать, анализировать и оценивать изменения собственной точки зрения в результате приобретения новых знаний. Чтобы научить ребёнка определять границы известного и неизвестного, необходимо развивать у него способность к определению границ собственных возможностей, что он знает и умеет и чего не знает или не умеет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рганизовывать учебное сотрудничество таким образом, чтобы оно включало все формы взаимодействия обучения – и сотрудничество ребёнка с учителем, и с другими учениками, и с самим собой. Умение ученика вступать в отношения сотрудничества становится условием формирования ребёнка как субъекта учебной деятельности, способного к самообразованию и самовоспитанию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можности учебного сотрудничества: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реализовать продвижение каждого учащегося в процессе обучения со скоростью, определяемой его индивидуальными способностями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т коммуникативные и личностные УУД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потребность к учебной самостоятельности и умение активно воспринимать, усваивать и передавать информацию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ет интеллектуальный уровень развития и культуру общения учащихся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т способности к планированию и самоуправлению своей деятельностью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навыки социального и делового общения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ет условия для естественного развития познавательных и творческих способностей учащихся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т способности к самореализации и формированию основных жизненно-необходимых навыков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эмоциональное благополучие ребенка, повышает интерес к обучению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е сотрудничество - мощный ресурс обучения и развития личности ребёнка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се же некоторые учителя недооценивают возможности учебного сотрудничества? Педагоги испытывают беспокойство, что при обучении в группах на уроке работают не все ребята, а только лидеры; на уроке нарушается тишина, появляется неизбежный рабочий шум; не всегда хватает времени на полноценную проверку результатов работы в группах; трудно оценить индивидуальный вклад каждого ребенка в общую работу. Но эти опасения преувеличены, так как при фронтальной работе большее количество учащихся не включены в работу, а вот в группе при правильной организации коллективной деятельности отсидеться намного труднее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оценное учебное сотрудничество возможно при использовании разнообразных форм его организации.</w:t>
      </w:r>
    </w:p>
    <w:p>
      <w:pPr>
        <w:pStyle w:val="Textbody1"/>
        <w:widowControl/>
        <w:spacing w:lineRule="atLeast" w:line="24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 основные формы организации учебного сотрудничества:                            - работа в парах;</w:t>
      </w:r>
    </w:p>
    <w:p>
      <w:pPr>
        <w:pStyle w:val="Textbody1"/>
        <w:widowControl/>
        <w:numPr>
          <w:ilvl w:val="0"/>
          <w:numId w:val="2"/>
        </w:numPr>
        <w:spacing w:lineRule="atLeast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 постоянного и сменного состава;</w:t>
      </w:r>
    </w:p>
    <w:p>
      <w:pPr>
        <w:pStyle w:val="Textbody1"/>
        <w:widowControl/>
        <w:numPr>
          <w:ilvl w:val="0"/>
          <w:numId w:val="2"/>
        </w:numPr>
        <w:spacing w:lineRule="atLeast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взаимодействие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 - одна из самых продуктивных форм организации учебного сотрудничества детей, так как она позволяет: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учащемуся эмоциональную и содержательную поддержку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каждому ребёнку возможность утвердиться в себе, попробовать свои силы в дискуссиях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каждому учащемуся опыт выполнения тех универсальных учебных действий, которые составляют основу умения учиться (функций контроля и оценки, целеполагания и планирования)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учителю дополнительные мотивационные средства вовлечения детей в содержание обучения.</w:t>
      </w:r>
    </w:p>
    <w:p>
      <w:pPr>
        <w:pStyle w:val="Heading2"/>
        <w:widowControl/>
        <w:shd w:fill="FFFFFF" w:val="clear"/>
        <w:spacing w:lineRule="atLeast" w:line="244" w:before="0" w:after="0"/>
        <w:rPr>
          <w:b w:val="false"/>
          <w:b w:val="false"/>
          <w:color w:val="000000"/>
          <w:sz w:val="28"/>
          <w:szCs w:val="28"/>
          <w:u w:val="single"/>
        </w:rPr>
      </w:pPr>
      <w:bookmarkStart w:id="3" w:name=".D0.9E.D1.80.D0.B3.D0.B0.D0.BD.D0.B8.D0."/>
      <w:r>
        <w:rPr>
          <w:b w:val="false"/>
          <w:color w:val="000000"/>
          <w:sz w:val="28"/>
          <w:szCs w:val="28"/>
          <w:u w:val="single"/>
        </w:rPr>
        <w:t>Организация учебного сотрудничества</w:t>
      </w:r>
      <w:bookmarkEnd w:id="3"/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ществуют разные виды организации групповой работы: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овместно - групповая - характеризуется тем, что проблема будет решена даже тогда, когда не все ученики активно взаимодействуют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овместно-взаимозависимая (коллективно-кооперативная) - общий результат достигается действиями всех учеников; если же кто-то прекратит свою работу, то у остальных возникнут затруднения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 - творческая - в процессе обучения имеет место учебная творческая работа коллектива; количество учащихся варьируется от двух до целого класса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тимальный размер группы для организации продуктивной работы – не более шести человек. Так удобнее участникам распределить между собой управляющие роли. Но если количество учащихся в группе больше, чем шесть, тогда управляющие функции могут выполнять сразу несколько участников группового взаимодействия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ологический процесс групповой работы может складываться из следующих элементов: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количества групп и количества участников в каждой группе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состава каждой рабочей группы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познавательной задачи или проблемной ситуации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организации работы в группе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ролей, обязанностей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общего задания группы выполнение задания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результатов работы группы;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вывод о работе групп и достижении поставленной задачи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рганизации групповой работы для развития мышления и личности ребенка необходимо осуществлять дифференциацию и индивидуализацию обучения. Однородная групповая работа предполагает выполнение небольшими группами учащихся одинакового для всех задания, а дифференцированная - выполнение различных заданий разными группами. Поощряется совместное обсуждение хода работы, обращение за советом друг к другу. При такой форме работы учащихся на уроке возрастает индивидуальная помощь каждому нуждающемуся в ней ученику, как со стороны учителя, так и своих товарищей. Помогающий получает при этом не меньшую помощь, так как его знания закрепляются при объяснении своему однокласснику.</w:t>
      </w:r>
    </w:p>
    <w:p>
      <w:pPr>
        <w:pStyle w:val="Textbody1"/>
        <w:widowControl/>
        <w:spacing w:lineRule="atLeast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интерактивные формы парной и групповой работы учащихся.  К интерактивным формам организации учебного процесса можно отнести: уроки-семинары, уроки-практикумы, уроки-проекты, уроки-диалоги, фронтальную работу в кругу, центры активного обучения, творческие мастерские (лаборатории) и др. На одном и том же уроке могут сочетаться разные организационные формы и методы учебного сотрудничества.</w:t>
      </w:r>
    </w:p>
    <w:p>
      <w:pPr>
        <w:pStyle w:val="Textbody1"/>
        <w:widowControl/>
        <w:spacing w:lineRule="atLeast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з  книги В.В. Широковой «Подготовка студентов педвуза к организации учебного сотрудничества в начальных классах», - Иркутск, 200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укерман Г.А.  Зачем детям учиться вместе? – М.: Просвещение, 1985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Шумакова Н.Б. Развитие исследовательских умений младших школьников . – М.: Просвещение, 2011. </w:t>
      </w:r>
    </w:p>
    <w:p>
      <w:pPr>
        <w:pStyle w:val="Textbody1"/>
        <w:rPr/>
      </w:pPr>
      <w:hyperlink r:id="rId2">
        <w:r>
          <w:rPr>
            <w:rStyle w:val="InternetLink1"/>
            <w:rFonts w:cs="Times New Roman"/>
            <w:sz w:val="28"/>
            <w:szCs w:val="28"/>
          </w:rPr>
          <w:t>http://www.wiki.vladimir.i-edu.ru</w:t>
        </w:r>
      </w:hyperlink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48"/>
      <w:szCs w:val="48"/>
    </w:rPr>
  </w:style>
  <w:style w:type="paragraph" w:styleId="Heading2">
    <w:name w:val="Heading 2"/>
    <w:basedOn w:val="Style13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.vladimir.i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1:00Z</dcterms:created>
  <dc:creator>Лена</dc:creator>
  <dc:description/>
  <dc:language>en-US</dc:language>
  <cp:lastModifiedBy>Лена</cp:lastModifiedBy>
  <cp:lastPrinted>2012-02-14T11:58:00Z</cp:lastPrinted>
  <dcterms:modified xsi:type="dcterms:W3CDTF">2012-04-09T06:41:00Z</dcterms:modified>
  <cp:revision>2</cp:revision>
  <dc:subject/>
  <dc:title/>
</cp:coreProperties>
</file>