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. Астрахани «Средняя общеобразовательная школа №4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внеклассного мероприят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До свидания, 1 класс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манкина Светлана Павлов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-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внеклассного мероприятия «До свидания, 1 класс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классники входят в зал под музыку песни «Первокла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сня «Неприятность эту мы переживём»)</w:t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Здравствуйте, ребята! Здравствуйте, взрослые!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Сегодня в нашем классе праздник – Праздник прощания с 1 классом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. 2: </w:t>
      </w:r>
      <w:r>
        <w:rPr>
          <w:sz w:val="24"/>
          <w:szCs w:val="24"/>
        </w:rPr>
        <w:t>Он очень радостный, но немного и грустный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едь первый класс бывает только один раз в жизни.</w:t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Давайте сегодня мы вместе с вами вспомним, как всё это начиналось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. 2: </w:t>
      </w:r>
      <w:r>
        <w:rPr>
          <w:sz w:val="24"/>
          <w:szCs w:val="24"/>
        </w:rPr>
        <w:t xml:space="preserve">Спозаранку заплела косички,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онкие тетради собрала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пит весь дом,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 девочке не спится,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 нее, у маленькой, дела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ервый лист позолотил окошко,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ень листья у крыльца метет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евочка в горячие ладошки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анец первоклассницы бе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>Три девчушки в первый раз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Собирались в первый класс 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Говорит подружкам Оля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ля: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Я хочу учиться в школ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ложила в ранец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нету бук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линейка, клей, тетра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буквы в ней пи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ртон и белый ласт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ранжевый флома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набор бумаги разн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ой, синей, ярко-кра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ка, карандаш, пе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ец мой тяжелым стал!</w:t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И тогда сказала Таня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Та, что в синем сарафан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казал, что Таня пла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нив вдруг в речку мяч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еня мяча-то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исполнилось семь л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йду я в этот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мый лучший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в школе я уч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ечтаю я о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учебе отли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ак папа, стать врачо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 Молчаливая Ирин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друг, подругам говори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еплю из пластил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ила алфав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у без напряж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таблицу умнож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ю Север, знаю Ю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исую мелом 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ас тоже нау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ажу вам, не т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етей учить хо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бабушка моя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. 2: </w:t>
      </w:r>
      <w:r>
        <w:rPr>
          <w:sz w:val="24"/>
          <w:szCs w:val="24"/>
        </w:rPr>
        <w:t>И вот, наконец, наступило 1 сентября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ихи)</w:t>
      </w:r>
    </w:p>
    <w:p>
      <w:pPr>
        <w:pStyle w:val="Normal"/>
        <w:rPr/>
      </w:pPr>
      <w:r>
        <w:rPr>
          <w:b/>
          <w:sz w:val="24"/>
          <w:szCs w:val="24"/>
        </w:rPr>
        <w:t>Уч. 1:</w:t>
      </w:r>
      <w:r>
        <w:rPr>
          <w:sz w:val="24"/>
          <w:szCs w:val="24"/>
        </w:rPr>
        <w:t xml:space="preserve"> Мы помним как всё начина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было впервые для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ушки и игры, мы, дома остав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мамами шли в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2:</w:t>
      </w:r>
      <w:r>
        <w:rPr>
          <w:sz w:val="24"/>
          <w:szCs w:val="24"/>
        </w:rPr>
        <w:t xml:space="preserve"> Мы помним тот звонок весё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звенел нам в первый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ришли с цветами в школ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 самый лучший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3:</w:t>
      </w:r>
      <w:r>
        <w:rPr>
          <w:sz w:val="24"/>
          <w:szCs w:val="24"/>
        </w:rPr>
        <w:t xml:space="preserve"> Нас встретил у дверей учител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верный друг на много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шумная семья больш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ужек новых и др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4:</w:t>
      </w:r>
      <w:r>
        <w:rPr>
          <w:sz w:val="24"/>
          <w:szCs w:val="24"/>
        </w:rPr>
        <w:t xml:space="preserve"> За мамину руку надежно держ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мы впервые отправились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мый свой первый в жизни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ервый нас встретил? Школьный звон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5:</w:t>
      </w:r>
      <w:r>
        <w:rPr>
          <w:sz w:val="24"/>
          <w:szCs w:val="24"/>
        </w:rPr>
        <w:t xml:space="preserve"> Мы смешными малыш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ежали в этот 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букварь с карандаш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или в первый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ься, у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ём мы в первый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новое, всё нов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ё новое у на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6:</w:t>
      </w:r>
      <w:r>
        <w:rPr>
          <w:sz w:val="24"/>
          <w:szCs w:val="24"/>
        </w:rPr>
        <w:t xml:space="preserve"> Новую одежду на себя над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енькая ручка в новеньком портф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е книжки, палочки для сч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е тетрадки, новые з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ься, у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ём мы в первый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новое, всё нов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новое у н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7:</w:t>
      </w:r>
      <w:r>
        <w:rPr>
          <w:sz w:val="24"/>
          <w:szCs w:val="24"/>
        </w:rPr>
        <w:t xml:space="preserve"> Вот звонок звенит, зал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лкли детские гол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ребят сейчас начин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зни новая полос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й трудный первый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– первый 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8:</w:t>
      </w:r>
      <w:r>
        <w:rPr>
          <w:sz w:val="24"/>
          <w:szCs w:val="24"/>
        </w:rPr>
        <w:t xml:space="preserve"> Садясь за парту остор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школьной формы не из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уквари свои раскр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ли чистую тетрад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9:</w:t>
      </w:r>
      <w:r>
        <w:rPr>
          <w:sz w:val="24"/>
          <w:szCs w:val="24"/>
        </w:rPr>
        <w:t xml:space="preserve"> Я на уроке в первый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уче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шла учительница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ать или сад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говорят: «Иди к доске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уку под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учку как держать в ру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уроке в первый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уче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артой правильно си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мне не сиди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0:</w:t>
      </w:r>
      <w:r>
        <w:rPr>
          <w:sz w:val="24"/>
          <w:szCs w:val="24"/>
        </w:rPr>
        <w:t xml:space="preserve"> Меня дежурить выбр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журю первый 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мажки подбирала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тривала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ску нашу вытер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ла чистый 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ишиной следила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еть, никто не сме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целый день работ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а под конец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ла мне учительн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у, что, за молодец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парты чист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чисто на полу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сама дежу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рнилах и в мел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Так закончился наш первый день в школе.</w:t>
      </w:r>
    </w:p>
    <w:p>
      <w:pPr>
        <w:pStyle w:val="Normal"/>
        <w:rPr/>
      </w:pPr>
      <w:r>
        <w:rPr>
          <w:b/>
          <w:sz w:val="24"/>
          <w:szCs w:val="24"/>
        </w:rPr>
        <w:t>Вед. 2:</w:t>
      </w:r>
      <w:r>
        <w:rPr>
          <w:sz w:val="24"/>
          <w:szCs w:val="24"/>
        </w:rPr>
        <w:t>Что же мы рассказали о нём дома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их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. 11:  </w:t>
      </w:r>
      <w:r>
        <w:rPr>
          <w:sz w:val="24"/>
          <w:szCs w:val="24"/>
        </w:rPr>
        <w:t>Папе, маме, бабушке всё мы рассказ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ы шли под музыку из больш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том мы в классе хорошо си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ветлану Павловну во все глаза глядели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ветлане Павловне хором отвечали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ы наши парты путали внач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исали палочки, рисовали ва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ихи про школу выучили сраз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. 2: </w:t>
      </w:r>
      <w:r>
        <w:rPr>
          <w:sz w:val="24"/>
          <w:szCs w:val="24"/>
        </w:rPr>
        <w:t>И не только стихи выучили, но и танец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. 1: </w:t>
      </w:r>
      <w:r>
        <w:rPr>
          <w:sz w:val="24"/>
          <w:szCs w:val="24"/>
        </w:rPr>
        <w:t xml:space="preserve"> Для всех гостей мы станцуем «Кадрил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анец)</w:t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Мы вам расскажем о том, как проходили наши уроки и переме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ка «В школ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уро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й, Оля, какая ты смешная, ты забыла на левую ногу гольф наде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не смешная и я не забыла. Я - рационализатор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так. Ты гольфы каждый день стир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я их буду теперь через день стирать. Мне и в одном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слыхали? Учитель поставил кляксу в журнал. На самую главную страницу! Я сама это видел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т бы на мою единицу!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т бы на мою единицу!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й! Только бы не на мою троечку!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вонок. Входит учительница с новым учеником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бята, у нас новый ученик. Скажи, ты болтаешь на уроках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исываешь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 что Вы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ёшься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икогда!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 есть ли у тебя хоть какие-нибудь недостатки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лько один. Вру много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чнём урок. Саша, поставь ударение в слове «девочка»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могу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чему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тому что девочек ударять нельз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ля, ты подсказываешь Павлу. За подсказку «два» тебе поставлю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Два»? но я подсказывал и Ире. Может быть поставите «четыре»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ьте предложение с предлогом «на»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ова залезла на забор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чем 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б был предлог  «на»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,  твоё сочинение о собаке слово в слово похоже на сочинение твоего брат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ьно. Ведь у нас одна собака на двоих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вонок.</w:t>
      </w:r>
    </w:p>
    <w:p>
      <w:pPr>
        <w:pStyle w:val="Normal"/>
        <w:rPr/>
      </w:pPr>
      <w:r>
        <w:rPr>
          <w:b/>
          <w:sz w:val="24"/>
          <w:szCs w:val="24"/>
        </w:rPr>
        <w:t>Уч. 11:</w:t>
      </w:r>
      <w:r>
        <w:rPr>
          <w:sz w:val="24"/>
          <w:szCs w:val="24"/>
        </w:rPr>
        <w:t xml:space="preserve"> Перемена, переме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, как улей, загу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сделать непрем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ко самых важных де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2:</w:t>
      </w:r>
      <w:r>
        <w:rPr>
          <w:sz w:val="24"/>
          <w:szCs w:val="24"/>
        </w:rPr>
        <w:t xml:space="preserve"> «Перемена! Перемен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ивается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м Вова непрем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летает за п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3:</w:t>
      </w:r>
      <w:r>
        <w:rPr>
          <w:sz w:val="24"/>
          <w:szCs w:val="24"/>
        </w:rPr>
        <w:t xml:space="preserve"> Вылетает за по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рых сбивает с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жели это В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ремавший весь у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4:</w:t>
      </w:r>
      <w:r>
        <w:rPr>
          <w:sz w:val="24"/>
          <w:szCs w:val="24"/>
        </w:rPr>
        <w:t xml:space="preserve"> Неужели этот В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 минут назад ни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доски сказать не смо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он, то, несомн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м бо-о-льшая пере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1:</w:t>
      </w:r>
      <w:r>
        <w:rPr>
          <w:sz w:val="24"/>
          <w:szCs w:val="24"/>
        </w:rPr>
        <w:t xml:space="preserve"> Не угонишься за Вов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гляди, какой бедов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за пять минут усп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елать кучу де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2:</w:t>
      </w:r>
      <w:r>
        <w:rPr>
          <w:sz w:val="24"/>
          <w:szCs w:val="24"/>
        </w:rPr>
        <w:t xml:space="preserve"> Он поставил три подножк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аське, Кольке и Серёжке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атился кувыр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ила сел верх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3:</w:t>
      </w:r>
      <w:r>
        <w:rPr>
          <w:sz w:val="24"/>
          <w:szCs w:val="24"/>
        </w:rPr>
        <w:t xml:space="preserve"> Лихо шлёпнулся с пер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затыльник получ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ходу дал кому-то с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осил списать задачи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4:</w:t>
      </w:r>
      <w:r>
        <w:rPr>
          <w:sz w:val="24"/>
          <w:szCs w:val="24"/>
        </w:rPr>
        <w:t xml:space="preserve"> Словом, сделал всё, что смо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тут – опять звонок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1:</w:t>
      </w:r>
      <w:r>
        <w:rPr>
          <w:sz w:val="24"/>
          <w:szCs w:val="24"/>
        </w:rPr>
        <w:t xml:space="preserve"> Вова в класс плетётся снова. Бедный! Нет лица на н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ичего, – вздыхает Вова, – На уроке отдохнём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. 2: </w:t>
      </w:r>
      <w:r>
        <w:rPr>
          <w:sz w:val="24"/>
          <w:szCs w:val="24"/>
        </w:rPr>
        <w:t>А сейчас слово Светлане Павловн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ручение грамот за успехи в учёбе и свидетельств об окончании 1 класса)</w:t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В нашей учёбе нам всегда помогали наши мамы и папы, бабушки и дедушки.</w:t>
      </w:r>
    </w:p>
    <w:p>
      <w:pPr>
        <w:pStyle w:val="Normal"/>
        <w:rPr/>
      </w:pPr>
      <w:r>
        <w:rPr>
          <w:b/>
          <w:sz w:val="24"/>
          <w:szCs w:val="24"/>
        </w:rPr>
        <w:t>Вед. 2:</w:t>
      </w:r>
      <w:r>
        <w:rPr>
          <w:sz w:val="24"/>
          <w:szCs w:val="24"/>
        </w:rPr>
        <w:t>Эти стихи посвящаются в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ихи)</w:t>
      </w:r>
    </w:p>
    <w:p>
      <w:pPr>
        <w:pStyle w:val="Normal"/>
        <w:rPr/>
      </w:pPr>
      <w:r>
        <w:rPr>
          <w:b/>
          <w:sz w:val="24"/>
          <w:szCs w:val="24"/>
        </w:rPr>
        <w:t>Уч. 15:</w:t>
      </w:r>
      <w:r>
        <w:rPr>
          <w:sz w:val="24"/>
          <w:szCs w:val="24"/>
        </w:rPr>
        <w:t xml:space="preserve"> Папа мой - мастеров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е не до ску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умеет папа мой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лотые рук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ился у отца 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приемы зна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же в стенку до кон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возди забиваю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6:</w:t>
      </w:r>
      <w:r>
        <w:rPr>
          <w:sz w:val="24"/>
          <w:szCs w:val="24"/>
        </w:rPr>
        <w:t xml:space="preserve"> Мама сделана мо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тепла и лас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то засыпаю 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маминою сказко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ь обида жжет меня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решил задач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лече у мамы 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чуть-чуть попл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7:</w:t>
      </w:r>
      <w:r>
        <w:rPr>
          <w:sz w:val="24"/>
          <w:szCs w:val="24"/>
        </w:rPr>
        <w:t xml:space="preserve"> С дедом я хожу на тру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м у нас рыбал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рыба не клю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, конечно, жалк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ня четыре или пя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риносим рыбы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жет бабушка опя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И на том спасибо!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18:</w:t>
      </w:r>
      <w:r>
        <w:rPr>
          <w:sz w:val="24"/>
          <w:szCs w:val="24"/>
        </w:rPr>
        <w:t xml:space="preserve"> Знает бабушка мо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жество сказ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 бабушка ме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стерству вяз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готовим с ней обед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жимают сроки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рщ, котлеты, винегр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ще... уроки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ручение благодарственных писем родителям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. 2: </w:t>
      </w:r>
      <w:r>
        <w:rPr>
          <w:sz w:val="24"/>
          <w:szCs w:val="24"/>
        </w:rPr>
        <w:t>И танец тоже для в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анец)</w:t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А у тебя какой любимый урок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. 2:</w:t>
      </w:r>
      <w:r>
        <w:rPr>
          <w:sz w:val="24"/>
          <w:szCs w:val="24"/>
        </w:rPr>
        <w:t>У меня – физкультура.</w:t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А у меня – математика. А как ты думаешь, какой урок самый важный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. 2: </w:t>
      </w:r>
      <w:r>
        <w:rPr>
          <w:sz w:val="24"/>
          <w:szCs w:val="24"/>
        </w:rPr>
        <w:t>Я думаю, все уроки важны!</w:t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Сейчас ребята расскажут стихи про свои любимые уро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ихи)</w:t>
      </w:r>
    </w:p>
    <w:p>
      <w:pPr>
        <w:pStyle w:val="Normal"/>
        <w:rPr/>
      </w:pPr>
      <w:r>
        <w:rPr>
          <w:b/>
          <w:sz w:val="24"/>
          <w:szCs w:val="24"/>
        </w:rPr>
        <w:t>Уч. 19:</w:t>
      </w:r>
      <w:r>
        <w:rPr>
          <w:sz w:val="24"/>
          <w:szCs w:val="24"/>
        </w:rPr>
        <w:t xml:space="preserve"> Букв сначала мы не знали, мамы сказки нам чи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читаем сами – подружились сказки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– прекрасный урок! Много полезного в каждой из ст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это стих ли рассказ, мы учим их, они учат на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ёл рассказ я в первый раз. А папа удивлял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дь ты читал смешной рассказ и даже не смеялс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20:</w:t>
      </w:r>
      <w:r>
        <w:rPr>
          <w:sz w:val="24"/>
          <w:szCs w:val="24"/>
        </w:rPr>
        <w:t xml:space="preserve"> Посмотри, мой юный друг, что находится вокру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о светло-голубое, солнце светит золот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листьями играет, тучка в небе проплы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, речка и трава, горы, воздух и ли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ы, звери и леса, гром, туманы и ро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и время года – это всё вокруг – прир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21:</w:t>
      </w:r>
      <w:r>
        <w:rPr>
          <w:sz w:val="24"/>
          <w:szCs w:val="24"/>
        </w:rPr>
        <w:t xml:space="preserve"> Чтоб врачом, моряком или летчиком с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, прежде всего, математику 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свете нет профессии... Вы заметьте-ка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ы нам не пригодилась – Ма -те - ма -ти - 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красна, и сильна математики ст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везде кипит работа: все подсчитывают что-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домнам угля надо? А детишкам – шокола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звёзд на небесах? И веснушек на носах?</w:t>
      </w:r>
    </w:p>
    <w:p>
      <w:pPr>
        <w:pStyle w:val="Normal"/>
        <w:rPr/>
      </w:pPr>
      <w:r>
        <w:rPr>
          <w:b/>
          <w:sz w:val="24"/>
          <w:szCs w:val="24"/>
        </w:rPr>
        <w:t>Уч. 22:</w:t>
      </w:r>
      <w:r>
        <w:rPr>
          <w:sz w:val="24"/>
          <w:szCs w:val="24"/>
        </w:rPr>
        <w:t xml:space="preserve"> Полдня рисовал я красавца – ко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за рисунок хвалили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мне мама сказала словеч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удесная, Мишенька, вышла овечк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 тем же рисунком я к папе пошё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апа сказал мне: «Отличный козёл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похвалила малышка-сестрё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ы очень красивого сделал котён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ратец мой старший меня похвал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внул и сказал: «Неплохой крокодил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23:</w:t>
      </w:r>
      <w:r>
        <w:rPr>
          <w:sz w:val="24"/>
          <w:szCs w:val="24"/>
        </w:rPr>
        <w:t xml:space="preserve"> Что такое физкульту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ировка и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физкульту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, и -куль, и -ту, и -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вверх, руки вниз – это физ-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тим шею, словно руль, – это -куль-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вко прыгай в высоту – это -ту-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ай полчаса с утра – это -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ясь этим де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ешь ловк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ьным, смел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юс – хорошая фиг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, что знач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-куль-ту-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. 24:</w:t>
      </w:r>
      <w:r>
        <w:rPr>
          <w:sz w:val="24"/>
          <w:szCs w:val="24"/>
        </w:rPr>
        <w:t xml:space="preserve"> Учитель музыки вошёл в просторный 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музыкою в класс мы дружно вход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ьются звуки чистые у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поём все лучше с каждым годом!</w:t>
      </w:r>
    </w:p>
    <w:p>
      <w:pPr>
        <w:pStyle w:val="Normal"/>
        <w:rPr/>
      </w:pPr>
      <w:r>
        <w:rPr>
          <w:b/>
          <w:sz w:val="24"/>
          <w:szCs w:val="24"/>
        </w:rPr>
        <w:t>Вед. 2:</w:t>
      </w:r>
      <w:r>
        <w:rPr>
          <w:sz w:val="24"/>
          <w:szCs w:val="24"/>
        </w:rPr>
        <w:t>Только в школу расходились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Да за партой рассиделись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Да в тетрадке расписались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перемену расшумелись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сех друзей расслушались –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друг каникулы зачем-т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Тут на нас обрушились!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Никаких уроков нету – отдыхай!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сем дана команда – «Вольно!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Ждёт на поле мяч футбольный – Забивай!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Никаких заданий на дом! Всё играй!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. 2: </w:t>
      </w:r>
      <w:r>
        <w:rPr>
          <w:sz w:val="24"/>
          <w:szCs w:val="24"/>
        </w:rPr>
        <w:t>А ты любишь лето? А за что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. 1: </w:t>
      </w:r>
      <w:r>
        <w:rPr>
          <w:sz w:val="24"/>
          <w:szCs w:val="24"/>
        </w:rPr>
        <w:t xml:space="preserve"> А потому что тепло и у меня день рождения!!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. 2:</w:t>
      </w:r>
      <w:r>
        <w:rPr>
          <w:sz w:val="24"/>
          <w:szCs w:val="24"/>
        </w:rPr>
        <w:t xml:space="preserve">  А я потому что – каникулы! Поздравляю тебя с наступающим днём рождения и всех нас с наступающими летними каникулами!</w:t>
      </w:r>
    </w:p>
    <w:p>
      <w:pPr>
        <w:pStyle w:val="Normal"/>
        <w:rPr/>
      </w:pPr>
      <w:r>
        <w:rPr>
          <w:b/>
          <w:sz w:val="24"/>
          <w:szCs w:val="24"/>
        </w:rPr>
        <w:t>Вед. 1:</w:t>
      </w:r>
      <w:r>
        <w:rPr>
          <w:sz w:val="24"/>
          <w:szCs w:val="24"/>
        </w:rPr>
        <w:t xml:space="preserve"> Спасибо всем за внимание.</w:t>
      </w:r>
    </w:p>
    <w:p>
      <w:pPr>
        <w:pStyle w:val="Normal"/>
        <w:rPr/>
      </w:pPr>
      <w:r>
        <w:rPr>
          <w:b/>
          <w:sz w:val="24"/>
          <w:szCs w:val="24"/>
        </w:rPr>
        <w:t>Вед. 2:</w:t>
      </w:r>
      <w:r>
        <w:rPr>
          <w:sz w:val="24"/>
          <w:szCs w:val="24"/>
        </w:rPr>
        <w:t>Мы приглашаем всех на чаепит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неклассные мероприятия», О.Е. Жиренко, Л.Н. Яровая, 1 класс, Москва «ВАКО»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лендарные, фольклорные и тематические праздники», Алтарёва С.Г., Орлова Н.А., Жогло Н. К., Москва «ВАКО»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аздник – ожидаемое чудо!» (внеклассные мероприятия), О. Е. Жиренко, Л.А Обухова, 1-4 классы, Москва «ВАКО»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ценарии школьных праздников», Е. М. Тихомирова, 1-4 классы, Москва, «Экзамен» 2007г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55:00Z</dcterms:created>
  <dc:creator>1</dc:creator>
  <dc:description/>
  <cp:keywords/>
  <dc:language>en-US</dc:language>
  <cp:lastModifiedBy>Sveta</cp:lastModifiedBy>
  <dcterms:modified xsi:type="dcterms:W3CDTF">2012-02-25T14:50:00Z</dcterms:modified>
  <cp:revision>5</cp:revision>
  <dc:subject/>
  <dc:title/>
</cp:coreProperties>
</file>