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</w:rPr>
        <w:t>Тема: Почвы Казахстана. Типы почв, их свойства. Закономерности распространения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Цель.</w:t>
      </w:r>
      <w:r>
        <w:rPr/>
        <w:t xml:space="preserve">Формировать знания о почвах Казахстана, показать вклад Докучаева в создание почвоведения, познакомить с новыми терминами.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Задачи:</w:t>
      </w:r>
      <w:r>
        <w:rPr/>
        <w:t xml:space="preserve"> Познакомить с почвообразующими факторами и классификацией почв. Научить учащихся характеризовать свойства почв и определять их основные типы. Сформировать представление о закономерностях распределения почв на территории Казахстана. Продолжить формирование умений работать с картой, таблицами, схемами, анализировать, делать выводы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</w:t>
      </w:r>
      <w:r>
        <w:rPr/>
        <w:t>: Атлас 8 класс, физическая карта Казахстана, презентация, портрет Докучаева В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Актуализация знаний.</w:t>
      </w:r>
    </w:p>
    <w:p>
      <w:pPr>
        <w:pStyle w:val="Normal"/>
        <w:rPr/>
      </w:pPr>
      <w:r>
        <w:rPr/>
        <w:t>- Вспомните, что такое почва?</w:t>
      </w:r>
    </w:p>
    <w:p>
      <w:pPr>
        <w:pStyle w:val="Normal"/>
        <w:rPr/>
      </w:pPr>
      <w:r>
        <w:rPr/>
        <w:t>- Какое основное свойство почвы? (плодородие)</w:t>
      </w:r>
    </w:p>
    <w:p>
      <w:pPr>
        <w:pStyle w:val="Normal"/>
        <w:rPr/>
      </w:pPr>
      <w:r>
        <w:rPr/>
        <w:t>- От чего зависит плодородие почвы?</w:t>
      </w:r>
    </w:p>
    <w:p>
      <w:pPr>
        <w:pStyle w:val="Normal"/>
        <w:rPr/>
      </w:pPr>
      <w:r>
        <w:rPr/>
        <w:t>- Для чего в почву вносят песок?</w:t>
      </w:r>
    </w:p>
    <w:p>
      <w:pPr>
        <w:pStyle w:val="Normal"/>
        <w:rPr/>
      </w:pPr>
      <w:r>
        <w:rPr/>
        <w:t>- Можно ли создать искусственную почву?</w:t>
      </w:r>
    </w:p>
    <w:p>
      <w:pPr>
        <w:pStyle w:val="Normal"/>
        <w:rPr/>
      </w:pPr>
      <w:r>
        <w:rPr/>
        <w:t>- Чем почва отличается от горной породы?</w:t>
      </w:r>
    </w:p>
    <w:p>
      <w:pPr>
        <w:pStyle w:val="Normal"/>
        <w:rPr>
          <w:b/>
          <w:b/>
        </w:rPr>
      </w:pPr>
      <w:r>
        <w:rPr/>
        <w:t>- Как образуется перегной?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>
          <w:i/>
          <w:i/>
        </w:rPr>
      </w:pPr>
      <w:r>
        <w:rPr>
          <w:i/>
        </w:rPr>
        <w:t>« Земля – кормилица… нет более привычного для человека и более уникального явления в природе. Почвы – связующее звено между живой и неживой материей. В противоборстве стихий возник и сформировался этот тончайший, легкоранимый плодородный покров планеты. У истоков плодородия – Человек»</w:t>
      </w:r>
    </w:p>
    <w:p>
      <w:pPr>
        <w:pStyle w:val="Normal"/>
        <w:ind w:left="0" w:right="0" w:firstLine="708"/>
        <w:rPr/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М.И.Калинин.</w:t>
      </w:r>
    </w:p>
    <w:p>
      <w:pPr>
        <w:pStyle w:val="Normal"/>
        <w:ind w:left="360" w:right="0" w:hanging="0"/>
        <w:rPr>
          <w:b/>
          <w:b/>
        </w:rPr>
      </w:pPr>
      <w:r>
        <w:rPr/>
        <w:t xml:space="preserve">– </w:t>
      </w:r>
      <w:r>
        <w:rPr/>
        <w:t>Сегодня мы узнаем, как образуется почва; какова роль русского учёного Докучаева в изучении почвы; почему почвы разнообразны; что такое механический состав почвы и структура почвы; что такое почвенные горизонты. А также какие типы почв распространены на территории Казахстана.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вая почва сформировалась в результате жизнедеятельности бактерий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Почвоведение</w:t>
      </w:r>
      <w:r>
        <w:rPr/>
        <w:t xml:space="preserve"> – наука изучающая почвы. Возникло в конце 19 века в России.</w:t>
      </w:r>
    </w:p>
    <w:p>
      <w:pPr>
        <w:pStyle w:val="Normal"/>
        <w:rPr/>
      </w:pPr>
      <w:r>
        <w:rPr/>
        <w:t>- Основателем науки «почвоведение» стал русский учёный Докучаев.</w:t>
      </w:r>
    </w:p>
    <w:p>
      <w:pPr>
        <w:pStyle w:val="Normal"/>
        <w:rPr/>
      </w:pPr>
      <w:r>
        <w:rPr/>
        <w:t>- Докучаев назвал почву «Зеркалом ландшафта природы» Почему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 выступление с опережающим заданием о Докучаеве В.В)</w:t>
      </w:r>
    </w:p>
    <w:p>
      <w:pPr>
        <w:pStyle w:val="Normal"/>
        <w:rPr>
          <w:b/>
          <w:b/>
        </w:rPr>
      </w:pPr>
      <w:r>
        <w:rPr>
          <w:b/>
          <w:i/>
        </w:rPr>
        <w:t>Найдите определение «почва» - стр 132 учебник.</w:t>
      </w:r>
    </w:p>
    <w:p>
      <w:pPr>
        <w:pStyle w:val="Normal"/>
        <w:rPr>
          <w:b/>
          <w:b/>
        </w:rPr>
      </w:pPr>
      <w:r>
        <w:rPr>
          <w:b/>
        </w:rPr>
        <w:t xml:space="preserve">Почва </w:t>
      </w:r>
      <w:r>
        <w:rPr/>
        <w:t>– это рыхлый поверхностный слой суши, обладающий плодородием, это особое природное тело, результат взаимодействия природных компонентов.</w:t>
      </w:r>
    </w:p>
    <w:p>
      <w:pPr>
        <w:pStyle w:val="Normal"/>
        <w:rPr>
          <w:b/>
          <w:b/>
        </w:rPr>
      </w:pPr>
      <w:r>
        <w:rPr>
          <w:b/>
        </w:rPr>
        <w:t>Образование почв</w:t>
      </w:r>
    </w:p>
    <w:p>
      <w:pPr>
        <w:pStyle w:val="Normal"/>
        <w:rPr/>
      </w:pPr>
      <w:r>
        <w:rPr/>
        <w:t>Как же образуется почва? Какие компоненты участвуют в процессе почвообразования? Образование почвы идёт очень медленно. За 100 лет образуется слой почвы всего от 0,5 см (в тундре) до 2 см (в степях)</w:t>
      </w:r>
    </w:p>
    <w:p>
      <w:pPr>
        <w:pStyle w:val="Normal"/>
        <w:rPr/>
      </w:pPr>
      <w:r>
        <w:rPr/>
        <w:t>Начало образования почвы это процесс выветривания (разрушения) горных пород, на которых поселяются микроорганизмы, первые растения, мхи и лишайнинки. Микроорганизмы производят перегной из остатков растений и почвенных животных (личинки, черви). Песок и глина являются почвообразующими горными породами, а с перегноем (гумусом) они становятся почвой.</w:t>
      </w:r>
    </w:p>
    <w:p>
      <w:pPr>
        <w:pStyle w:val="Normal"/>
        <w:rPr/>
      </w:pPr>
      <w:r>
        <w:rPr/>
        <w:t>На процесс почвообразования оказывают влияние другие факторы: климат, рельеф, деятельность человека и время. Нельзя говорить о почвообразовании, не учитывая время.</w:t>
      </w:r>
    </w:p>
    <w:p>
      <w:pPr>
        <w:pStyle w:val="Normal"/>
        <w:rPr/>
      </w:pPr>
      <w:r>
        <w:rPr/>
        <w:t>Климат влияет на скорость образования почвы и на тип почвы. При избыточном увлажнении в почве идёт промыв, из неё вымывается органическое вещество. Такие почвы формируются в тайге. Гумуса в них мало. При недостаточном увлажнении (к=0.9 – 0.8) гумус накапливается, но есть опасность засоления почвы особенно при скудном увлажнении и т. 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F497D"/>
        </w:rPr>
      </w:pPr>
      <w:r>
        <w:rPr>
          <w:b/>
          <w:i/>
        </w:rPr>
        <w:t>Запись схемы в тетрадь</w:t>
      </w:r>
      <w:r>
        <w:rPr/>
        <w:t>: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Г/П – выветривание (разрыхление г/п) – материнская порода ( песок, щебень) – поселяются микроорганизмы – воздействуют на материнскую породу – поселяются низшие растения (мхи, лишайники)  - образуется гумус.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льеф также оказывает влияние на процесс почвообразования.</w:t>
      </w:r>
    </w:p>
    <w:p>
      <w:pPr>
        <w:pStyle w:val="Normal"/>
        <w:rPr/>
      </w:pPr>
      <w:r>
        <w:rPr/>
        <w:t>- Подумайте, в чем влияние рельефа?( в горах разные температуры у подножья и на скалах, с высотой температура понижается, значит, и замедляется с высотой и скорость почвообразования. На южном и северном склонах разное количество тепла, поэтому почвы тоже будут отличатьс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ставьте в тетради кластер: «Факторы, влияющие на образование почв»,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Литосфера (г/п, рельеф)                                                                              атмосфера (тепло и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</w:t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154305</wp:posOffset>
                </wp:positionV>
                <wp:extent cx="1571625" cy="828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82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Факторы, влияющие на образ.поч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5pt;margin-top:12.15pt;width:123.7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Факторы, влияющие на образ.поч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1905</wp:posOffset>
                </wp:positionV>
                <wp:extent cx="745490" cy="335915"/>
                <wp:effectExtent l="0" t="381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45560" cy="3362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25pt;margin-top:0.15pt;width:58.6pt;height:26.35pt;flip:x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5250</wp:posOffset>
                </wp:positionH>
                <wp:positionV relativeFrom="paragraph">
                  <wp:posOffset>49530</wp:posOffset>
                </wp:positionV>
                <wp:extent cx="755015" cy="230505"/>
                <wp:effectExtent l="6350" t="14605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5280" cy="2307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3.9pt;width:59.4pt;height:18.05pt;flip: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вла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2025</wp:posOffset>
                </wp:positionH>
                <wp:positionV relativeFrom="paragraph">
                  <wp:posOffset>142875</wp:posOffset>
                </wp:positionV>
                <wp:extent cx="1278255" cy="12065"/>
                <wp:effectExtent l="0" t="37465" r="508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78720" cy="122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11.25pt;width:100.6pt;height:0.85pt;flip:x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250</wp:posOffset>
                </wp:positionH>
                <wp:positionV relativeFrom="paragraph">
                  <wp:posOffset>142875</wp:posOffset>
                </wp:positionV>
                <wp:extent cx="525145" cy="3175"/>
                <wp:effectExtent l="5080" t="3556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600" cy="36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11.25pt;width:41.35pt;height:0.2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Гидросфера                                                                                                  биосфера (растит,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животный мир,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микроорганизмы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9425</wp:posOffset>
                </wp:positionH>
                <wp:positionV relativeFrom="paragraph">
                  <wp:posOffset>154940</wp:posOffset>
                </wp:positionV>
                <wp:extent cx="3175" cy="173990"/>
                <wp:effectExtent l="36830" t="5080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746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12.2pt;width:0.25pt;height:13.7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Хозяйственная деятельность человека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+ удобрение, орошение, осушение – улучшает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 эрозия, засоление, заболачивание – ухудша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ханический состав почв</w:t>
      </w:r>
    </w:p>
    <w:p>
      <w:pPr>
        <w:pStyle w:val="Normal"/>
        <w:rPr/>
      </w:pPr>
      <w:r>
        <w:rPr/>
        <w:t>- Подумайте, какое влияние на образование почвы оказывают горные породы? (одна почва образуется на песках, другая – на глине, третья на известняках. Минеральная часть почвы будет различна)</w:t>
      </w:r>
    </w:p>
    <w:p>
      <w:pPr>
        <w:pStyle w:val="Normal"/>
        <w:rPr/>
      </w:pPr>
      <w:r>
        <w:rPr/>
        <w:t xml:space="preserve">В зависимости от горной породы, на которой шло почвообразование, почвы делятся по механическому составу на </w:t>
      </w:r>
      <w:r>
        <w:rPr>
          <w:b/>
          <w:i/>
        </w:rPr>
        <w:t xml:space="preserve">песчаные, супесчаные, суглинистые и глинистые </w:t>
      </w:r>
      <w:r>
        <w:rPr/>
        <w:t>в зависимости от процентного содержания глины и песка.</w:t>
      </w:r>
    </w:p>
    <w:p>
      <w:pPr>
        <w:pStyle w:val="Normal"/>
        <w:rPr/>
      </w:pPr>
      <w:r>
        <w:rPr/>
        <w:t>Если в почве больше частиц глины – почва суглинистая или глинистая – это тяжёлые почвы ,они плохо промываются, но легко заболачиваются или засоляются. В такое почвы необходимо вносить песок, чтобы облегчить механический состав.</w:t>
      </w:r>
    </w:p>
    <w:p>
      <w:pPr>
        <w:pStyle w:val="Normal"/>
        <w:rPr/>
      </w:pPr>
      <w:r>
        <w:rPr/>
        <w:t>Лёгкие почвы – песчаные и супесчаные, легко промываются, плохо удерживают влагу. В сухое лето такое почвы требуют обильного полива.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/>
        <w:t>Как узнать, какая по механическому составу почва в нашей местности? (из увлажнённой почвы скатать жгут, и сделать из него кольцо. Если кольцо развалилось, то почва – лёгкая, песчаная. Если в кольце глубокие трещины, то почва – супесчаная, если трещины неглубокие по внешнему краю – почва суглинистая. А если трещин нет – то почва – глиниста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руктура почвы. Почва бывает структурная и бесструктурная.</w:t>
      </w:r>
    </w:p>
    <w:p>
      <w:pPr>
        <w:pStyle w:val="Normal"/>
        <w:rPr/>
      </w:pPr>
      <w:r>
        <w:rPr/>
        <w:t>Почва всегда состоит из комочков, между которыми есть воздух, необходимый для дыхания корней и через комочки свободно проходит влага. Это есть структура почвы. Только структурная (рыхлая) почва может быть плодородной.</w:t>
      </w:r>
    </w:p>
    <w:p>
      <w:pPr>
        <w:pStyle w:val="Normal"/>
        <w:rPr/>
      </w:pPr>
      <w:r>
        <w:rPr/>
        <w:t>Какова роль гумуса в образовании структуры почвы? Гумус и глинистые частицы почвы склеивают почву в комочки, а кальций придаёт прочность комочкам. Чем больше гумуса, тем лучше структура почвы.</w:t>
      </w:r>
    </w:p>
    <w:p>
      <w:pPr>
        <w:pStyle w:val="Normal"/>
        <w:rPr/>
      </w:pPr>
      <w:r>
        <w:rPr/>
        <w:t>Лучшая структура – зернистая с комочками размером от просяного семени (1 мм в диаметре) до размеров горошины – 10 мм в диаметре. Такую структуру имеют чернозёмы – почвы степей. Если в почве мало гумуса и глинистых частиц, то нет и структуры, такие почвы называют бесструктурными. Бесструктурные (песчаные) почвы малоплодородны.</w:t>
      </w:r>
    </w:p>
    <w:p>
      <w:pPr>
        <w:pStyle w:val="Normal"/>
        <w:rPr/>
      </w:pPr>
      <w:r>
        <w:rPr/>
        <w:t>- А теперь посмотрите на почвенную карту Казахстана (с. 133) Назовите почвы, которые есть на территории нашей республики (серые лесные и лугово-степные, обыкновенный чернозём, южный чернозём, тёмно-каштановые почвы, типичные каштановые почвы, светлокаштановые почвы, бурые почвы, серо-бурые почвы, горные области.</w:t>
      </w:r>
    </w:p>
    <w:p>
      <w:pPr>
        <w:pStyle w:val="Normal"/>
        <w:rPr/>
      </w:pPr>
      <w:r>
        <w:rPr/>
        <w:t>- Есть ли закономерности в размещении почв? Давайте посмотрим с севера на юг по территории Костанайской области и южнее (почвы подвергаются закону широтной зональности, т. К. мы двигались по равнине с севера на юг.  В горах почвы подвергаются закону высотной поясности)</w:t>
      </w:r>
    </w:p>
    <w:p>
      <w:pPr>
        <w:pStyle w:val="Normal"/>
        <w:rPr/>
      </w:pPr>
      <w:r>
        <w:rPr/>
        <w:t>- Нарушают закон широтной зональности почвы аллювиальные, в поймах рек, почвы болот, вулканические. Тип почв соответствует типу растительности «Почва – зеркало ландшафта»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В Казахстане – 86% равнины, поэтому почвы равнинного типа.</w:t>
      </w:r>
    </w:p>
    <w:p>
      <w:pPr>
        <w:pStyle w:val="Normal"/>
        <w:ind w:left="0" w:right="0" w:firstLine="708"/>
        <w:rPr>
          <w:rFonts w:ascii="Times New Roman" w:hAnsi="Times New Roman" w:cs="Times New Roman"/>
        </w:rPr>
      </w:pPr>
      <w:r>
        <w:rPr/>
        <w:t>Типы почв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земы – до 52 с.ш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штановые – между 52-48 с.ш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ые и серо-бурые – южнее 48 с.ш</w:t>
      </w:r>
    </w:p>
    <w:p>
      <w:pPr>
        <w:pStyle w:val="Style19"/>
        <w:ind w:left="106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472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земы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тановые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ые и серо-бур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я учебник (стр 136) и схему предложенную учителем  описать все типы почв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7600</wp:posOffset>
                </wp:positionH>
                <wp:positionV relativeFrom="paragraph">
                  <wp:posOffset>299085</wp:posOffset>
                </wp:positionV>
                <wp:extent cx="1146175" cy="5454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54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Тип почв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pt;margin-top:23.55pt;width:90.2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Тип почв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6175</wp:posOffset>
                </wp:positionH>
                <wp:positionV relativeFrom="paragraph">
                  <wp:posOffset>209550</wp:posOffset>
                </wp:positionV>
                <wp:extent cx="593090" cy="240665"/>
                <wp:effectExtent l="6350" t="6985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3640" cy="2412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16.5pt;width:46.7pt;height:18.9pt;flip: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9725</wp:posOffset>
                </wp:positionH>
                <wp:positionV relativeFrom="paragraph">
                  <wp:posOffset>209550</wp:posOffset>
                </wp:positionV>
                <wp:extent cx="619125" cy="240665"/>
                <wp:effectExtent l="0" t="825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9560" cy="2412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16.5pt;width:48.7pt;height:18.9pt;flip:x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где расположены                                                                                    2. какую площадь занимаю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в % и млн.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4650</wp:posOffset>
                </wp:positionH>
                <wp:positionV relativeFrom="paragraph">
                  <wp:posOffset>6985</wp:posOffset>
                </wp:positionV>
                <wp:extent cx="3175" cy="146685"/>
                <wp:effectExtent l="36830" t="5080" r="368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472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0.55pt;width:0.25pt;height:11.5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подтипы и их особенности (содержание гумуса в %, где расположены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i/>
        </w:rPr>
        <w:t>Чернозем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ерный Казахстан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,5%,  25.5 млн.га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ипы – выщелоченные (юг лесостепи, 6-8% гумуса), обыкновенные (степь, 6-8%), южные (степь, 4-6%).</w:t>
      </w:r>
    </w:p>
    <w:p>
      <w:pPr>
        <w:pStyle w:val="Normal"/>
        <w:rPr/>
      </w:pPr>
      <w:r>
        <w:rPr/>
        <w:t>Наши степи разнотравно-типчаково-ковыльные. Докучаев назвал чернозем «Царем почв». Он писал: «Богатство чернозема гораздо более богатств Урала, Сибири, Кавказа. Дороже золота. Русский чернозем, нет таких цифр, чтобы оценить его мощь. Он был, есть и будет кормильцем России»</w:t>
      </w:r>
    </w:p>
    <w:p>
      <w:pPr>
        <w:pStyle w:val="Normal"/>
        <w:rPr/>
      </w:pPr>
      <w:r>
        <w:rPr/>
        <w:t>? Что происходит каждый год с огромной массой травянистой растительности в степи?</w:t>
      </w:r>
    </w:p>
    <w:p>
      <w:pPr>
        <w:pStyle w:val="Normal"/>
        <w:rPr>
          <w:b/>
          <w:b/>
          <w:i/>
          <w:i/>
        </w:rPr>
      </w:pPr>
      <w:r>
        <w:rPr/>
        <w:t>Таким образом, получается структура «лучшей губки», по словам Докучаева, где легко движется вода и питательные вещества, а величина гумусного слоя до 1,2 м. (Какие культуры выращиваются?).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i/>
        </w:rPr>
        <w:t>Каштановые.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ый Казахстан, север Прикаспийской низменности, равнины Восточно-Казахстанской области.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,6 млн. га,  34 %.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ипы: темно-каштановые (умеренно сухие степи, 4.5-3%), каштановые (сухие степи, 4,5-3%), светло-каштановые ( полупустыни, 3-2%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>Почему к югу плодородие уменьшается?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i/>
        </w:rPr>
        <w:t>Бурые и серо-бурые почвы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юге Казахстана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%, 120 млн.га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1 % гумуса, требуется орошение</w:t>
      </w:r>
    </w:p>
    <w:p>
      <w:pPr>
        <w:pStyle w:val="Normal"/>
        <w:ind w:left="360" w:right="0" w:hanging="0"/>
        <w:rPr/>
      </w:pPr>
      <w:r>
        <w:rPr/>
        <w:t>Докучаев: « Ценна здесь не земля. А вода. Земля, за которую не дают ломанного гроша, как только удается её оросить, стоит баснословные деньги…»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лиорация</w:t>
      </w:r>
      <w:r>
        <w:rPr/>
        <w:t xml:space="preserve"> – улучшение земель</w:t>
      </w:r>
    </w:p>
    <w:p>
      <w:pPr>
        <w:pStyle w:val="Normal"/>
        <w:rPr>
          <w:b/>
          <w:b/>
        </w:rPr>
      </w:pPr>
      <w:r>
        <w:rPr>
          <w:b/>
        </w:rPr>
        <w:t>Закрепление</w:t>
      </w:r>
    </w:p>
    <w:p>
      <w:pPr>
        <w:pStyle w:val="Normal"/>
        <w:rPr/>
      </w:pPr>
      <w:r>
        <w:rPr/>
        <w:t>- В какой зоне происходит наибольшее накопление гумуса?</w:t>
      </w:r>
    </w:p>
    <w:p>
      <w:pPr>
        <w:pStyle w:val="Normal"/>
        <w:rPr/>
      </w:pPr>
      <w:r>
        <w:rPr/>
        <w:t>- Какие почвы самые плодородные?</w:t>
      </w:r>
    </w:p>
    <w:p>
      <w:pPr>
        <w:pStyle w:val="Normal"/>
        <w:rPr>
          <w:b/>
          <w:b/>
        </w:rPr>
      </w:pPr>
      <w:r>
        <w:rPr/>
        <w:t>В какой зоне происходит накопление солей (полупустынь)</w:t>
      </w:r>
    </w:p>
    <w:p>
      <w:pPr>
        <w:pStyle w:val="Normal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rPr/>
      </w:pPr>
      <w:r>
        <w:rPr/>
        <w:t xml:space="preserve">§35-36, выучить свойства почв, написать сочинение «Я-почв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2:24:00Z</dcterms:created>
  <dc:creator>User</dc:creator>
  <dc:description/>
  <dc:language>en-US</dc:language>
  <cp:lastModifiedBy>User1</cp:lastModifiedBy>
  <dcterms:modified xsi:type="dcterms:W3CDTF">2012-04-06T18:51:00Z</dcterms:modified>
  <cp:revision>3</cp:revision>
  <dc:subject/>
  <dc:title/>
</cp:coreProperties>
</file>