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чебного занятия по химии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ерова Елена Петровн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новные классы неорганических соединений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обучения:</w:t>
      </w:r>
      <w:r>
        <w:rPr>
          <w:sz w:val="28"/>
          <w:szCs w:val="28"/>
        </w:rPr>
        <w:t xml:space="preserve"> Классный урок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с использованием интерактивных технологи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Обучающ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научные 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хся о классах неорганических соединен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материал о классификации  основных классов неорганических соединениях; 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еоретического, творческого мышления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логически рассуждать, делать  выводы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любознательности, интереса к предмету «химия» и учению в цело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воспитание информационной культур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термины и понятия:</w:t>
      </w:r>
      <w:r>
        <w:rPr>
          <w:sz w:val="28"/>
          <w:szCs w:val="28"/>
        </w:rPr>
        <w:t xml:space="preserve"> Оксиды, основания, гидроксиды, кислоты,   сол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компьютер, интерактивная приставка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система голосования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002"/>
        <w:gridCol w:w="2242"/>
        <w:gridCol w:w="72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те, ребята». «Возьмите, пожалуйста, пульту для голосования, они вам потребуются на уроке, и займите свои места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уют учителя, берут пульты, садя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)</w:t>
            </w:r>
            <w:r>
              <w:rPr>
                <w:sz w:val="28"/>
                <w:szCs w:val="28"/>
              </w:rPr>
              <w:t xml:space="preserve">  Сегодня  мы постараемся обобщить полученные знания об основных классах неорганических веществ. Откройте свои тетради, запишите сегодняшнее  число  и тему нашего урок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, вспомним, какие вещества нам уже известны?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простые вещества от сложных? Приведите приме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ределите предложенные вещества на 4 группы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, NaOH,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F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MgO, 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L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признаку разделили вещества?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уже знаете об этих соединения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слайд 3-6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Что такое оксид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о такое основ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 какие группы делятся основ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то такое щело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то такое кислот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то такое с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о,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у доски выполняет работу, остальные помогают с места (при необходимости), отвечают на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7-17)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ставьте формулы оксидов:</w:t>
            </w:r>
            <w:r>
              <w:rPr>
                <w:sz w:val="28"/>
                <w:szCs w:val="28"/>
              </w:rPr>
              <w:t xml:space="preserve">  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оксида натрия, оксида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оксида азот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оксида хлора 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), оксида калия, оксид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оксида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оксида магния</w:t>
            </w:r>
          </w:p>
          <w:p>
            <w:pPr>
              <w:pStyle w:val="Style16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(слайд 18) </w:t>
            </w:r>
            <w:r>
              <w:rPr>
                <w:sz w:val="28"/>
                <w:szCs w:val="28"/>
                <w:u w:val="single"/>
              </w:rPr>
              <w:t xml:space="preserve">Распределите оксиды на 2 группы и назовите их: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u w:val="single"/>
                <w:vertAlign w:val="subscript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(слайд 19,20) </w:t>
            </w:r>
            <w:r>
              <w:rPr>
                <w:bCs/>
                <w:sz w:val="28"/>
                <w:szCs w:val="28"/>
                <w:u w:val="single"/>
              </w:rPr>
              <w:t>Составить формулы оснований:</w:t>
            </w:r>
            <w:r>
              <w:rPr>
                <w:bCs/>
                <w:sz w:val="28"/>
                <w:szCs w:val="28"/>
              </w:rPr>
              <w:t xml:space="preserve">   гидроксид алюминия, гидроксид калия, гидроксид железа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), гидроксид кальция, гидроксид железа(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основания на 2 группы. По какому принципу вы их разделили?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21)</w:t>
            </w:r>
            <w:r>
              <w:rPr>
                <w:sz w:val="28"/>
                <w:szCs w:val="28"/>
                <w:u w:val="single"/>
              </w:rPr>
              <w:t xml:space="preserve">Соотнести названия кислот и их формулы: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, соляная кислота, азотная кислота, сероводородная кислота, фосфорная кислота, угольная кислота, сернистая кислота, азотистая кислота, кремниевая кислота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лайд 22)</w:t>
            </w:r>
            <w:r>
              <w:rPr>
                <w:sz w:val="28"/>
                <w:szCs w:val="28"/>
              </w:rPr>
              <w:t xml:space="preserve"> Что такое индикаторы? Какие индикаторы вы знаете? Как изменяют окраску индикаторы в зависимости от среды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лайд 23)</w:t>
            </w:r>
            <w:r>
              <w:rPr>
                <w:sz w:val="28"/>
                <w:szCs w:val="28"/>
              </w:rPr>
              <w:t xml:space="preserve"> Соотнести название солей и название кислот: </w:t>
            </w:r>
          </w:p>
          <w:tbl>
            <w:tblPr>
              <w:tblW w:w="377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0"/>
              <w:gridCol w:w="1584"/>
              <w:gridCol w:w="393"/>
              <w:gridCol w:w="1533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звания кислот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звания солей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яная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льфаты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ная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бонаты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ольная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ориды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зотная 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сфаты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сфорная 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раты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( слайд 24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Составить формулы солей, назвать их: </w:t>
            </w:r>
          </w:p>
          <w:tbl>
            <w:tblPr>
              <w:tblW w:w="2707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59"/>
              <w:gridCol w:w="1248"/>
            </w:tblGrid>
            <w:tr>
              <w:trPr>
                <w:trHeight w:val="481" w:hRule="exac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color w:val="313131"/>
                      <w:spacing w:val="-4"/>
                      <w:sz w:val="28"/>
                      <w:szCs w:val="28"/>
                    </w:rPr>
                    <w:t xml:space="preserve">СО </w:t>
                  </w:r>
                  <w:r>
                    <w:rPr>
                      <w:color w:val="313131"/>
                      <w:spacing w:val="-4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color w:val="000000"/>
                      <w:spacing w:val="-16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6"/>
                      <w:sz w:val="28"/>
                      <w:szCs w:val="2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а</w:t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7"/>
                      <w:sz w:val="28"/>
                      <w:szCs w:val="28"/>
                    </w:rPr>
                    <w:t>Си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8"/>
                      <w:szCs w:val="28"/>
                    </w:rPr>
                  </w:pPr>
                  <w:r>
                    <w:rPr>
                      <w:color w:val="313131"/>
                      <w:spacing w:val="-3"/>
                      <w:sz w:val="28"/>
                      <w:szCs w:val="28"/>
                    </w:rPr>
                    <w:t>С</w:t>
                  </w:r>
                  <w:r>
                    <w:rPr>
                      <w:color w:val="313131"/>
                      <w:spacing w:val="-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313131"/>
                      <w:spacing w:val="-3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313131"/>
                      <w:sz w:val="28"/>
                      <w:szCs w:val="28"/>
                    </w:rPr>
                    <w:t>(</w:t>
                  </w:r>
                  <w:r>
                    <w:rPr>
                      <w:color w:val="313131"/>
                      <w:sz w:val="28"/>
                      <w:szCs w:val="28"/>
                      <w:lang w:val="en-US"/>
                    </w:rPr>
                    <w:t>NO</w:t>
                  </w:r>
                  <w:r>
                    <w:rPr>
                      <w:color w:val="313131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color w:val="313131"/>
                      <w:sz w:val="28"/>
                      <w:szCs w:val="28"/>
                    </w:rPr>
                    <w:t>)</w:t>
                  </w:r>
                  <w:r>
                    <w:rPr>
                      <w:color w:val="313131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3"/>
                      <w:sz w:val="28"/>
                      <w:szCs w:val="28"/>
                    </w:rPr>
                    <w:t>Са</w:t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Zn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8"/>
                      <w:szCs w:val="28"/>
                    </w:rPr>
                  </w:pPr>
                  <w:r>
                    <w:rPr>
                      <w:color w:val="313131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color w:val="313131"/>
                      <w:sz w:val="28"/>
                      <w:szCs w:val="28"/>
                    </w:rPr>
                    <w:t xml:space="preserve">а </w:t>
                  </w:r>
                  <w:r>
                    <w:rPr>
                      <w:color w:val="313131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color w:val="000000"/>
                      <w:spacing w:val="-20"/>
                      <w:w w:val="115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color w:val="000000"/>
                      <w:spacing w:val="-20"/>
                      <w:w w:val="115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20"/>
                      <w:w w:val="115"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 слайд 25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u w:val="single"/>
              </w:rPr>
              <w:t xml:space="preserve">Химический диктант (написать формулы солей): </w:t>
            </w: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нитрат алюминия, сульфид цинк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хлорид магния, фосфат натрия, карбонат ба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еников по очереди работают у доски, остальные помогают с места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ы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, класс помо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, остальные помогают с места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ы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, остальные помогают с места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, остальные помогают с мест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еников по очереди работают у доски, остальные помогают с места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ы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формулы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материа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 теперь давайте посмотрим, как успешно мы с вами все вспомни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ьмем пультики и ответим на вопросы те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теста, проверяют 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19-24 , подготовиться к контрольной работе по теме: Основные классы неорганических соеди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продолжить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годняшнем уроке я закрепил знания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годняшнем уроке я научился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урока я уже не делаю ошибок _______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 о значении полученных знаний; говорят, что нового узнали на уроке; высказываются о трудностях, возникших по ходу работы на урок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6:00Z</dcterms:created>
  <dc:creator>Admin</dc:creator>
  <dc:description/>
  <cp:keywords/>
  <dc:language>en-US</dc:language>
  <cp:lastModifiedBy>Admin</cp:lastModifiedBy>
  <cp:lastPrinted>2013-10-10T19:37:00Z</cp:lastPrinted>
  <dcterms:modified xsi:type="dcterms:W3CDTF">2014-02-04T18:31:00Z</dcterms:modified>
  <cp:revision>6</cp:revision>
  <dc:subject/>
  <dc:title>План-конспект учебного занятия по биологии</dc:title>
</cp:coreProperties>
</file>