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Обобщающий урок по теме "Спирты"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"Алкоголь - это зло"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доказать, что спиртные напитки отрицательно действуют на здоровье человека, особенно на подростковый неокрепший орган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филактическая антиалкогольная пропаг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спитывать личность с высоким уровнем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ормировать потребность позна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вивать умение работать с дополнительной литературой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ема  нашего сегодняшнего разговора серьёзна и актуальна, ибо каждый из присутствующих сталкивался или столкнется с этим явлением. Что такое алкоголь, какое его воздействие на наш организм и каковы последствия этого воздействия, почему люди начинают употреблять алкоголь, что такое алкоголизм и трезвый образ жизни - эти и многие другие вопросы мы постараемся сегодня рассмотреть на нашем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чале нашего разговора давайте обратимся в справочное бю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Справ. бюро:</w:t>
      </w:r>
      <w:r>
        <w:rPr>
          <w:sz w:val="28"/>
          <w:szCs w:val="28"/>
        </w:rPr>
        <w:t xml:space="preserve"> Похититель рассудка - так именуют алкоголь с давних времен. Об опьяняющих свойствах спиртных  напитков люди знали с незапамятных времен, когда стали изготовлять напитки из меда, плодовых соков и дикорастущего винограда. Так, известный путешественник Н.Н. Миклухо-Маклай наблюдал папуасов Новой Гвинеи, не умевших ещё добывать огонь, но знавших уже приемы приготовления хмельных напитков. Чистый спирт начали получать в 6 - 7 веках арабы и назвали его "аль коголь", что означает "одурманивающи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ие бы алкогольные напитки люди ни пили, на самом деле они употребляют этиловый спирт. Алкоголиком человека делает не тот или иной конкретный напиток, а этиловый спирт, во всех этих напитках содержащийся. Важно то, сколько этилового спирта человек поглощ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Справ. бюро:</w:t>
      </w:r>
      <w:r>
        <w:rPr>
          <w:sz w:val="28"/>
          <w:szCs w:val="28"/>
        </w:rPr>
        <w:t xml:space="preserve"> Производство алкоголя в России растет с каждым годом: если с 1950 года по 1980 год оно выросло в 10,4 раза, то в настоящее время, когда идет неконтролируемый поток в основном низкокачественной алкогольной продукции, душевое производство алкоголя превышает 25 литров. Согласно социологическим данным, 25 литров душевого потребления - это катастрофическая черта, за которой неминуемо следует полное вырождение нации, так как дефективных и умственно отсталых детей при таком положении рождается больше, чем здор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сейчас давайте выслушаем специалистов, пусть они нам расскажут, как алкоголь влияет на наше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Терапевт:</w:t>
      </w:r>
      <w:r>
        <w:rPr>
          <w:sz w:val="28"/>
          <w:szCs w:val="28"/>
        </w:rPr>
        <w:t xml:space="preserve">  Алкоголь - наркотическое вещество. Этиловый спирт - вещество, образующееся в процессе брожения углеводов в результате жизнедеятельности дрожжевых грибков. В организме он ослабляет процессы торможения в центральной нервной системе и ведет к временной, а при регулярном употреблении к постоянной утрате таких качеств, как самообладание, самоконтроль, самокритика, осторожность. Алкоголь заметно снижает умственную и физическую работоспособность, остроту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тическое употребление алкоголя способствует возникновению опасного заболевания - алкоголизма. В его появлении и развитии, повинен только сам человек, злоупотребляющий спиртным. Человек тем скорее становится алкоголиком, чем в более  раннем возрасте он приобщается к алког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Травматолог:</w:t>
      </w:r>
      <w:r>
        <w:rPr>
          <w:sz w:val="28"/>
          <w:szCs w:val="28"/>
        </w:rPr>
        <w:t xml:space="preserve"> Алкоголь ухудшает координацию движений и точность выполнения различных действий, что нередко ведет к дорожно-транспортным происшествиям, тяжелым травмам и несчастным случа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е третьих ДТП происходит по вине водителей, находящихся в стадии алкогольного опьянения. Еще в древности опьянение называли "добровольным безумием". В состоянии алкогольного опьянения совершается 55% всех краж, происходит 69% всех па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Кардиолог:</w:t>
      </w:r>
      <w:r>
        <w:rPr>
          <w:sz w:val="28"/>
          <w:szCs w:val="28"/>
        </w:rPr>
        <w:t xml:space="preserve"> Начинают  употреблять спиртное обычно в связи с каким-либо событием - днем рождения, праздником. Если человек слабоволен, он ищет любой повод выпить спиртное: и с "горя" и с "радости". Не задумывается человек, что  алкоголь вреден для сердца, сосудов, крови, вызывает ожирение сердца, нарушает кровенаполнение внутренних органов, понижает количество гемоглобина в крови, разрушает эритроциты. Прошу учесть, что в Древнем Риме и Древней Греции мужчинам запрещалось пить крепкие напитки до 25 лет. Нам есть над, чем заду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Невропатолог:</w:t>
      </w:r>
      <w:r>
        <w:rPr>
          <w:sz w:val="28"/>
          <w:szCs w:val="28"/>
        </w:rPr>
        <w:t xml:space="preserve"> Клетки мозга совершают колоссальную работу. Они очень нежны, легко ранимы. В лаборатории И.П.Павлова было доказано, что после однократного введения алкоголя условные рефлексы у собак нарушались на  8 - 9 сутки. Длительное употребление спиртных напитков приводит к размягчению коркового слоя. Наблюдаются многочисленные почечные кровоизлияния, нарушается передача      возбуждения с одной нервной клетки на другую. Нервные клетки гибнут, а отдельные участки мозга становятся бездеятельными. Народ издавна подметил: "Выпьешь много вина, так убавится ума". Даже малые дозы спирта вредно влияют на высшую нервную деятельность, на координацию движений, психические функции. По мнению Пифагора, "Пьянство есть упражнение в безумии". У пьющего ослабевают умственные способности, снижается сообразительность, развивается   забывчивость. Характер  поведения меняется от бестактной общительности до угрюмой замкнутости. Слабоволие, грубость, черствость, эгоистичность, бесцеремонность становятся основными чертами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Акушер:</w:t>
      </w:r>
      <w:r>
        <w:rPr>
          <w:sz w:val="28"/>
          <w:szCs w:val="28"/>
        </w:rPr>
        <w:t xml:space="preserve"> Систематическое употребление алкоголя вызывает повреждение зародышевых клеток - сперматозоидов и яйцеклеток,  что может вызвать болезни плода и ребёнка. Может родиться ребёнок с отставанием в длине и массе тела, плохо развивающийся физически, предрасположенный к заболе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нтральная нервная система у ребёнка, рожденного от алкоголика, особенно тяжело поражена, становится заметной умственная  отсталость - от сравнительно легкой дебильности до полной идиотии. Состояние таких детей необратимо, и никто помочь им не может: имеющийся дефект остается на всю жизнь. В пьющих семьях 38,6% детей оказываются недоразвитыми и бо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раведливо писал Л.Н. Толстой, что вино губит телесное здоровье и умственные способности; губит благосостояние семей и, что ужаснее всего, губит душу людей и их потом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Гастроэнтеролог:</w:t>
      </w:r>
      <w:r>
        <w:rPr>
          <w:sz w:val="28"/>
          <w:szCs w:val="28"/>
        </w:rPr>
        <w:t xml:space="preserve"> Вредно влияние алкоголя на все органы. Алкоголь как бы обжигает слизистые оболочки рта, пищевода, желудка. Пищеварительная сила желудочного сока при действии алкоголя значительно снижается, так как он разрушает ферменты, хотя и усиливает апп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рт - сильный яд для печени. Он может  привести к перерождению и распаду её клеток и в результате к сморщиванию печени, и печень перестает выполнять свои многочисленные функции. Больные  жалуются на нарушение пищеварения, боли в правом подреберье, страдают от сильного зуда кожи, возникающего вследствие раздражающего действия желчных ферментов, обмен которых при алкогольном поражении печени резко наруш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Бесспорно, алкоголь разрушает организм человека. Он оказывает пагубное влияние  на его клетки, вызывая болезни печени и сердца, сосудов, органов дыхания и пищеварения. А теперь, давайте обратимся к науке и дадим слово химику-лабора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Химик-лаборант:</w:t>
      </w:r>
      <w:r>
        <w:rPr>
          <w:sz w:val="28"/>
          <w:szCs w:val="28"/>
        </w:rPr>
        <w:t xml:space="preserve"> Алкоголь - это вещество, которое содержится в спиртных напитках: водке, вине, пиве. По химическому составу   относится к наркотическим веществам и оказывает токсическое действие на организм. Алкоголь хорошо смешивается с водой и растворяется в жирах. Благодаря своим химическим свойствам алкоголь хорошо проходит через биологические мембраны в организ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сперимент: 1.Растворение спирта в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Растворение спирта в жи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.Действие спирта на печень, мясо, бе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се хорошо понимают, как опасен спирт и все же продолжают пить. Напрашивается закономерный вопрос - почему же люди начинают употреблять алкоголь? На этот вопрос попросим ответить нашего зна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Умник 1:</w:t>
      </w:r>
      <w:r>
        <w:rPr>
          <w:sz w:val="28"/>
          <w:szCs w:val="28"/>
        </w:rPr>
        <w:t xml:space="preserve"> Оказывается, восприятие, и постепенное усвоение алкоголя обычно начинается задолго до того, как у человека возникает потребность в алкоголе, задолго даже до первого знакомства с самим алкоголем, его вкусом и действием. Знакомство со вкусом алкоголя и, возможно, первое легкое опьянение нередко происходят ещё в дошкольном возрасте в семье. Маленький ребёнок, сидящий за праздничным столом, ждет, что ему в рюмку нальют сладкую воду - "детское вино", и под одобрительный гул гостей потянется чокаться вместе со всеми, усваивая при этом внешний ритуал винопития. Нередко родители дают немного сладкого вина или оставляют напитки без присмотра, а дети их проб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Умник 2:</w:t>
      </w:r>
      <w:r>
        <w:rPr>
          <w:sz w:val="28"/>
          <w:szCs w:val="28"/>
        </w:rPr>
        <w:t xml:space="preserve"> При массовом обследовании ученые заметили, что к 9 10 годам половина мальчиков и треть девочек уже знают вкус пива. Первое тяжелое опьянение в детстве встречается редко, обычно по недосмотру взрослых. Первое осознанное опьянение чаще всего падает на возраст 14 - 15 лет у мальчиков и 16 - 17 лет у девочек, хотя нередко в последнее время оно встречается и в возрасте 12 - 13 лет. Все зависит от окружения, в котором растет подро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обратимся к результатам анкетирования, проведенного в нашей школе среди учащихся 8 - 10 классов:   опрошено 7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было предложено ответить на 6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гда вы первый раз попробовали алкого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года - 1,5%                         4 года - 1,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 лет - 2,9%                           7 лет - 2,9%                   8 лет - 2,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9 лет - 1,5%                           10 лет - 7%                12 - 13 лет -  3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4 лет - 24,3%                       15 лет - 7%</w:t>
      </w:r>
    </w:p>
    <w:p>
      <w:pPr>
        <w:pStyle w:val="Normal"/>
        <w:rPr/>
      </w:pPr>
      <w:r>
        <w:rPr>
          <w:sz w:val="28"/>
          <w:szCs w:val="28"/>
          <w:u w:val="single"/>
        </w:rPr>
        <w:t>- никогда - 8,6%</w:t>
      </w:r>
      <w:r>
        <w:rPr>
          <w:sz w:val="28"/>
          <w:szCs w:val="28"/>
        </w:rPr>
        <w:t xml:space="preserve">                      не помню - 1,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ой спиртной напиток это 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ктейль -  13% (9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во -  40%  (28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ка -  1,5%  (1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но -  14,3%  (10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мпанское -  18,6%  (13 чел.)       не помню - 1,5%  (1 ч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Как часто вы употребляете алкогольные напитки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праздникам -   46%  (32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дко -  5,7%  (4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выходным -  10%  (7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 в 2 месяца - 2,9%  (2 чел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не употребляю - 14.3%  (10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настроению - 1,5%  (1 ч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раз в неделю - 1,5% (1 чел.)                    1 раз в месяц - 5,7%  (4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раз в год - 2,9%  (2 чел.)                          2 раза в неделю - 4,3%  (3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 чьей инициативе вы первый раз попробовали спиртной напи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 -  31,4%  (22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ания, друзья  - 28,6%  (20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опытство - 1,5%  (1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телей, отец - 20%  (14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ственники (сестра, брат, тётя, бабушка) - 4,5%  (4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чайно - 4,3%  (3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Мотивы употребления алкогольного напитка?</w:t>
      </w:r>
    </w:p>
    <w:p>
      <w:pPr>
        <w:pStyle w:val="Normal"/>
        <w:rPr/>
      </w:pPr>
      <w:r>
        <w:rPr>
          <w:sz w:val="28"/>
          <w:szCs w:val="28"/>
        </w:rPr>
        <w:t>- интересно, любопытство, узнать ощущения - 31,4%  (22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компанию - 10%  (7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веселья - 5,7%  (4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гостили родители - 2,9%  (2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праздник - 23%  (16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ять стресс -  2,9%  (2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скуки - 2,9%  (2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чайно - 7%  (5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гостили друзья - 2,9%  (2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читаете ли вы пиво опасным алкогольным напит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 -  70%  (49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 - 28,6%  (20 ч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знаю - 1,5%  (1 ч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давайте выслушаем детского вр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Педиатр:</w:t>
      </w:r>
      <w:r>
        <w:rPr>
          <w:sz w:val="28"/>
          <w:szCs w:val="28"/>
        </w:rPr>
        <w:t xml:space="preserve"> Алкоголь - наиболее распространенный наркотик среди молодых людей. Ученые всего мира в настоящее время все чаще говорят об опасности, которая подстерегает подрастающее поколение - детей, подростков, молодёжь. Речь идет о катастрофическом росте потребления спиртных напитков несовершеннолетними. Так, в США 91% 16-летних учащихся употребляют алкогольные напитки. В Канаде около  90% учащихся 7-9 классов употребляют спиртные напитки. В ФРГ 15 детей 8 - 10 лет в состоянии алкогольного опьянения задерживается полицией. В России употребляют алкогольные напитки 86% в возрасте до 17 лет. Подростковый возраст характеризуется особо интенсивным развитием головного мозга, чувствительным к воздействию внешних факторов. Употребление алкоголя может повредить определенные структуры мозга, отвечающие, прежде всего, за функции памяти, поэтому такие дети  испытывают трудности при воспроизведении новой информации, не могут логически мыс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чему пьют подростки? (беседа с учащими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е  употребление алкоголя с целью расслабиться и снять психологическое напряжение говорит о существовании серьёзных личных проблем. Такие подростки плохо контактируют с членами семьи и одноклассниками, хуже учатся,  более склонны к совершению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ые выявили три важных фактора, которые способствуют развитию алкоголизма у несовершеннолет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лонения от общепринятых норм поведения и поиски необычных ощущ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ияние сверс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отребление алкоголя родителями или протест против власти родителей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гра: "Что я выбираю?"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Хотелось бы получить больше информации о так популярном среди молодежи напитке - пиве. Давайте попросим наших знат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Умник 3:</w:t>
      </w:r>
      <w:r>
        <w:rPr>
          <w:sz w:val="28"/>
          <w:szCs w:val="28"/>
        </w:rPr>
        <w:t xml:space="preserve"> В 2000 году потребление пива на душу населения выросло с 30  до 37 литров, т.е на 23% больше по сравнению с 1999 г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авляющее большинство людей считают, что пиво безобидный напиток. Это их главное заблуждение. Злоупотребление пивом может привести к развитию тяжелой  хронической болезни - алкоголизму. Пивной алкоголизм развивается незаметно, но, развившись   сразу,  переходит в тяжелую форму. Бороться с влечением к пиву сложнее, чем к водке. Пиво быстро всасывается в организм, переполняя кровеносные сосуды. При большом количестве выпитого возникает варикозное расширение вен и расширение  границ сердца. Влияние самых небольших доз этанола, содержащегося в пиве, на сердечную мышцу ведет к её перерождению. Сердце провисает, становится дряблым, все хуже и хуже качает кровь. Патологоанатомы называют его "пивным сердцем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    </w:t>
      </w:r>
      <w:r>
        <w:rPr>
          <w:b/>
          <w:color w:val="008000"/>
          <w:sz w:val="28"/>
          <w:szCs w:val="28"/>
        </w:rPr>
        <w:t>Умник 4:</w:t>
      </w:r>
      <w:r>
        <w:rPr>
          <w:sz w:val="28"/>
          <w:szCs w:val="28"/>
        </w:rPr>
        <w:t xml:space="preserve"> При употреблении пива в мужском организме (особенно у подростков) начинает выделяться вещество, которое подавляет выработку мужского полового гормона тестостерона и увеличивает выработку женских гормонов - эстрогенов. У мужчин появляется "пивное брюшко", растут бедра, разрастаются грудные железы.  У женщин (девушек) растет вероятность заболеть раком. В больших количествах пиво оказывается клеточным 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лоупотребление пивом приводит к: циррозу печени, гепатиту, поражению клеток головного мозга, сердечно - сосудистым заболеваниям, психопатии различных форм. После принятия пива наступает состояние отупения. Дело в том, что в этом напитке содержатся вещества, образующиеся в результате брожения хмеля, которые воздействуют на  головной мозг. Это моноамины. Среди них присутствует и такое вещество, как трупный яд - кадавер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color w:val="008000"/>
          <w:sz w:val="28"/>
          <w:szCs w:val="28"/>
        </w:rPr>
        <w:t>Умник 5</w:t>
      </w:r>
      <w:r>
        <w:rPr>
          <w:color w:val="008000"/>
          <w:sz w:val="28"/>
          <w:szCs w:val="28"/>
        </w:rPr>
        <w:t>:</w:t>
      </w:r>
      <w:r>
        <w:rPr>
          <w:sz w:val="28"/>
          <w:szCs w:val="28"/>
        </w:rPr>
        <w:t xml:space="preserve"> Пиво не утоляет жажду. Резко изменяя давление в плазме крови, оно вызывает сильный мочегонный эффект, ещё большую жажду. Регулярное употребление пива довольно быстро портит внешность, характер, нарушается интеллект, личность деградир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трет крутого парня с банкой пива в руках получается не очень весёлым: у него женская фигура, плохой характер и дряблый мешок вместо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 первый взгляд такое безобидное пиво, а оказалось, что это очень серьёзный вр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мотивы употребления спиртных напитков ясны, последствия употребления тоже ясны. Давайте ответим на вопрос "А стоит ли употреблять алкоголь?". Для начала давайте предоставим слово защиты самому алког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Алкоголь:</w:t>
      </w:r>
      <w:r>
        <w:rPr>
          <w:sz w:val="28"/>
          <w:szCs w:val="28"/>
        </w:rPr>
        <w:t xml:space="preserve"> Только что меня здесь обвинили в бесполезности и вредности существования. Горько и обидно слышать мне такие слова. Вы оглянитесь вокруг и увидите меня. У вас нет аппетита -  попробуйте меня и аппетит обеспечен. У вас возникли неприятности на работе или в семье - я вас утешу. А если вы простыли или замерзли - я вас согрею. Ну а если ты робкий - отведай меня, и ты из робкого станешь сме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едь долгие  сотни тысяч лет назад человек не знал алкоголя. Наши далекие предки пили отнюдь не для того, чтобы напиваться, а в строго определенных ситуациях, связанных с обрядами и обычаями. Только для этих редких случаев и производилось хмельное. Более сильные алкогольные напитки появились в России в 16 веке, когда алхимики освоили способ перегонки алкогольсодержащих жидкостей. Уже тогда было высказано предположение об особых,  целебных свойствах спирта, и растворы поначалу продавались в аптеках под названием "вода жизни" или "огненная вод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вание же народа безудержным становится в конце 19 века, когда в России складывается своеобразная питейная процедура, согласно которой ни одно знаменательное событие, ни один день отдыха не проходят без в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если сейчас заглянуть в аптеку, то, сколько лекарственных препаратов можно найти на основе спирта? Взять хотя бы спиртовую настойку й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, действительно, спирт входит в состав многих лекарственных препаратов. Но до сих пор актуально утверждение основателя медицинской химии Парацельса, который сказал: "Всё есть яд, ничто не лишено ядовитости, и всё есть лекарство. Лишь только доза делает вещество ядом или лекарством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Эксперт:</w:t>
      </w:r>
      <w:r>
        <w:rPr>
          <w:sz w:val="28"/>
          <w:szCs w:val="28"/>
        </w:rPr>
        <w:t xml:space="preserve"> И все-таки,  алкоголь является огромным социальным злом.  Алкоголь - это разрушение семьи, искалеченные и изломанные судьбы детей. Недаром гласит пословица: "Сколько муж выпил водки, столько жена и дети пролили слёз". Установлено, что за последние 20 лет алкоголь уничтожил в 5 раз больше людей, чем погибло за 5 лет ВО войны. За последние годы резко возросло количество детей, которые при живых родителях вынуждены жить в детских домах, перегруженных в 1,5 - 2 раза. Среди этих детей - 95% сироты при живых родителях, причем у 75% из них пьют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 заключении, я хочу прочитать вам стихотворение Владимира Лебеде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дцатый век. Сороковые. Подставив раненую гр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коренная Россия фашисту заслонила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утеряв рассудок здравый, предчувствует конец пала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д его пятой кровавой расстрелы, пытки, детский пл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упах трупы, в небо, глядя, и вдруг у ямы на кр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Не убивайте меня, дядя, а я вам песенку спою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жа и заикаясь, прямо из груды неостывших 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над сестрой и мамой зверью о зайчике зап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ьмидесятые. Народы страну прославили тру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 полнее с каждым годом недетским горем - детск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то мальцу в четыре года дают за совесть, не за ст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у великого народа нести на тоненьких плечах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нувшись, плачет он ночами, и рвется пониманья н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Не отдавайте меня маме, мне страшно, мама будет пить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нитесь, люди, плачут дети! …Скажи, великий мой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ех сирот фашист в ответе, а кто за нынешних сир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прос к учащимся: Кто виноват в горе этих детей?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Цель нашего урока сегодня была не запретить вам,  употреблять любые спиртные напитки, а сделать правильный выбор в своей жизни. Мы объяснили в более доступной форме роль алкоголя на здоровье человека, его потомство. А ваше дело: выбрать болезни, семейные разлады, больных детей, преступность или  успех в делах, здоровье, благополучие, достаток. Выбор за в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ое орудие в борьбе с алкоголем - это здоровый образ жизни, правильная организация свободного времени в компании сверстников. Лучше заняться спортом, чем заглядывать в стакан, лучше бегать трусцой по утрам, чем опохмеляться, лучше путешествовать, чем тратить деньги на спир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асибо за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90"/>
          <w:szCs w:val="90"/>
        </w:rPr>
      </w:pPr>
      <w:r>
        <w:rPr>
          <w:i/>
          <w:color w:val="FF0000"/>
          <w:sz w:val="90"/>
          <w:szCs w:val="90"/>
        </w:rPr>
        <w:t>1.Когда вы первый раз попробовали алкоголь?</w:t>
      </w:r>
    </w:p>
    <w:p>
      <w:pPr>
        <w:pStyle w:val="Normal"/>
        <w:jc w:val="center"/>
        <w:rPr/>
      </w:pPr>
      <w:r>
        <w:rPr>
          <w:i/>
          <w:sz w:val="90"/>
          <w:szCs w:val="90"/>
        </w:rPr>
        <w:t>- 2 года - 1,5%                                                         - 4 года - 1,5%</w:t>
      </w:r>
    </w:p>
    <w:p>
      <w:pPr>
        <w:pStyle w:val="Normal"/>
        <w:jc w:val="center"/>
        <w:rPr>
          <w:i/>
          <w:i/>
          <w:sz w:val="90"/>
          <w:szCs w:val="90"/>
        </w:rPr>
      </w:pPr>
      <w:r>
        <w:rPr>
          <w:i/>
          <w:sz w:val="90"/>
          <w:szCs w:val="90"/>
        </w:rPr>
        <w:t>- 5 лет - 2,9%                           - 7 лет - 2,9%</w:t>
      </w:r>
    </w:p>
    <w:p>
      <w:pPr>
        <w:pStyle w:val="Normal"/>
        <w:jc w:val="center"/>
        <w:rPr/>
      </w:pPr>
      <w:r>
        <w:rPr>
          <w:i/>
          <w:sz w:val="90"/>
          <w:szCs w:val="90"/>
        </w:rPr>
        <w:t>- 8 лет - 2,9%</w:t>
      </w:r>
    </w:p>
    <w:p>
      <w:pPr>
        <w:pStyle w:val="Normal"/>
        <w:jc w:val="center"/>
        <w:rPr>
          <w:i/>
          <w:i/>
          <w:sz w:val="90"/>
          <w:szCs w:val="90"/>
        </w:rPr>
      </w:pPr>
      <w:r>
        <w:rPr>
          <w:i/>
          <w:sz w:val="90"/>
          <w:szCs w:val="90"/>
        </w:rPr>
        <w:t>- 9 лет - 1,5%                           - 10 лет - 7%</w:t>
      </w:r>
    </w:p>
    <w:p>
      <w:pPr>
        <w:pStyle w:val="Normal"/>
        <w:jc w:val="center"/>
        <w:rPr>
          <w:i/>
          <w:i/>
          <w:color w:val="FF0000"/>
          <w:sz w:val="90"/>
          <w:szCs w:val="90"/>
        </w:rPr>
      </w:pPr>
      <w:r>
        <w:rPr>
          <w:i/>
          <w:color w:val="FF0000"/>
          <w:sz w:val="90"/>
          <w:szCs w:val="90"/>
        </w:rPr>
        <w:t>-12 - 13 лет -  36%</w:t>
      </w:r>
    </w:p>
    <w:p>
      <w:pPr>
        <w:pStyle w:val="Normal"/>
        <w:jc w:val="center"/>
        <w:rPr/>
      </w:pPr>
      <w:r>
        <w:rPr>
          <w:i/>
          <w:sz w:val="90"/>
          <w:szCs w:val="90"/>
        </w:rPr>
        <w:t>- 14 лет - 24,3%                       -15 лет - 7%</w:t>
      </w:r>
    </w:p>
    <w:p>
      <w:pPr>
        <w:pStyle w:val="Normal"/>
        <w:jc w:val="center"/>
        <w:rPr>
          <w:i/>
          <w:i/>
          <w:sz w:val="90"/>
          <w:szCs w:val="90"/>
        </w:rPr>
      </w:pPr>
      <w:r>
        <w:rPr>
          <w:i/>
          <w:sz w:val="90"/>
          <w:szCs w:val="90"/>
          <w:u w:val="single"/>
        </w:rPr>
        <w:t>- никогда - 8,6%</w:t>
      </w:r>
      <w:r>
        <w:rPr>
          <w:i/>
          <w:sz w:val="90"/>
          <w:szCs w:val="90"/>
        </w:rPr>
        <w:t xml:space="preserve">                      -не помню - 1,5%</w:t>
      </w:r>
    </w:p>
    <w:p>
      <w:pPr>
        <w:pStyle w:val="Normal"/>
        <w:jc w:val="center"/>
        <w:rPr>
          <w:i/>
          <w:i/>
          <w:color w:val="FF0000"/>
          <w:sz w:val="90"/>
          <w:szCs w:val="90"/>
        </w:rPr>
      </w:pPr>
      <w:r>
        <w:rPr>
          <w:i/>
          <w:color w:val="FF0000"/>
          <w:sz w:val="90"/>
          <w:szCs w:val="90"/>
        </w:rPr>
        <w:t>2.Какой спиртной напиток это был?</w:t>
      </w:r>
    </w:p>
    <w:p>
      <w:pPr>
        <w:pStyle w:val="Normal"/>
        <w:jc w:val="center"/>
        <w:rPr>
          <w:i/>
          <w:i/>
          <w:color w:val="FF0000"/>
          <w:sz w:val="90"/>
          <w:szCs w:val="90"/>
        </w:rPr>
      </w:pPr>
      <w:r>
        <w:rPr>
          <w:i/>
          <w:color w:val="FF0000"/>
          <w:sz w:val="90"/>
          <w:szCs w:val="90"/>
        </w:rPr>
      </w:r>
    </w:p>
    <w:p>
      <w:pPr>
        <w:pStyle w:val="Normal"/>
        <w:jc w:val="center"/>
        <w:rPr>
          <w:i/>
          <w:i/>
          <w:sz w:val="90"/>
          <w:szCs w:val="90"/>
        </w:rPr>
      </w:pPr>
      <w:r>
        <w:rPr>
          <w:i/>
          <w:sz w:val="90"/>
          <w:szCs w:val="90"/>
        </w:rPr>
        <w:t>- коктейль -  13% (9 чел.)</w:t>
      </w:r>
    </w:p>
    <w:p>
      <w:pPr>
        <w:pStyle w:val="Normal"/>
        <w:jc w:val="center"/>
        <w:rPr>
          <w:i/>
          <w:i/>
          <w:sz w:val="90"/>
          <w:szCs w:val="90"/>
        </w:rPr>
      </w:pPr>
      <w:r>
        <w:rPr>
          <w:i/>
          <w:sz w:val="90"/>
          <w:szCs w:val="90"/>
        </w:rPr>
      </w:r>
    </w:p>
    <w:p>
      <w:pPr>
        <w:pStyle w:val="Normal"/>
        <w:jc w:val="center"/>
        <w:rPr>
          <w:i/>
          <w:i/>
          <w:color w:val="FF0000"/>
          <w:sz w:val="90"/>
          <w:szCs w:val="90"/>
        </w:rPr>
      </w:pPr>
      <w:r>
        <w:rPr>
          <w:i/>
          <w:color w:val="FF0000"/>
          <w:sz w:val="90"/>
          <w:szCs w:val="90"/>
        </w:rPr>
        <w:t>- пиво -  40%  (28 чел.)</w:t>
      </w:r>
    </w:p>
    <w:p>
      <w:pPr>
        <w:pStyle w:val="Normal"/>
        <w:jc w:val="center"/>
        <w:rPr>
          <w:i/>
          <w:i/>
          <w:color w:val="FF0000"/>
          <w:sz w:val="90"/>
          <w:szCs w:val="90"/>
        </w:rPr>
      </w:pPr>
      <w:r>
        <w:rPr>
          <w:i/>
          <w:color w:val="FF0000"/>
          <w:sz w:val="90"/>
          <w:szCs w:val="90"/>
        </w:rPr>
      </w:r>
    </w:p>
    <w:p>
      <w:pPr>
        <w:pStyle w:val="Normal"/>
        <w:jc w:val="center"/>
        <w:rPr>
          <w:i/>
          <w:i/>
          <w:sz w:val="90"/>
          <w:szCs w:val="90"/>
        </w:rPr>
      </w:pPr>
      <w:r>
        <w:rPr>
          <w:i/>
          <w:sz w:val="90"/>
          <w:szCs w:val="90"/>
        </w:rPr>
        <w:t>- водка -  1,5%  (1 чел.)</w:t>
      </w:r>
    </w:p>
    <w:p>
      <w:pPr>
        <w:pStyle w:val="Normal"/>
        <w:jc w:val="center"/>
        <w:rPr>
          <w:i/>
          <w:i/>
          <w:sz w:val="90"/>
          <w:szCs w:val="90"/>
        </w:rPr>
      </w:pPr>
      <w:r>
        <w:rPr>
          <w:i/>
          <w:sz w:val="90"/>
          <w:szCs w:val="90"/>
        </w:rPr>
      </w:r>
    </w:p>
    <w:p>
      <w:pPr>
        <w:pStyle w:val="Normal"/>
        <w:jc w:val="center"/>
        <w:rPr>
          <w:i/>
          <w:i/>
          <w:sz w:val="90"/>
          <w:szCs w:val="90"/>
        </w:rPr>
      </w:pPr>
      <w:r>
        <w:rPr>
          <w:i/>
          <w:sz w:val="90"/>
          <w:szCs w:val="90"/>
        </w:rPr>
        <w:t>- вино -  14,3%  (10 чел.)</w:t>
      </w:r>
    </w:p>
    <w:p>
      <w:pPr>
        <w:pStyle w:val="Normal"/>
        <w:jc w:val="center"/>
        <w:rPr>
          <w:i/>
          <w:i/>
          <w:sz w:val="90"/>
          <w:szCs w:val="90"/>
        </w:rPr>
      </w:pPr>
      <w:r>
        <w:rPr>
          <w:i/>
          <w:sz w:val="90"/>
          <w:szCs w:val="90"/>
        </w:rPr>
      </w:r>
    </w:p>
    <w:p>
      <w:pPr>
        <w:pStyle w:val="Normal"/>
        <w:jc w:val="center"/>
        <w:rPr>
          <w:i/>
          <w:i/>
          <w:sz w:val="90"/>
          <w:szCs w:val="90"/>
        </w:rPr>
      </w:pPr>
      <w:r>
        <w:rPr>
          <w:i/>
          <w:sz w:val="90"/>
          <w:szCs w:val="90"/>
        </w:rPr>
        <w:t>- шампанское -  18,6%  (13 чел.)</w:t>
      </w:r>
    </w:p>
    <w:p>
      <w:pPr>
        <w:pStyle w:val="Normal"/>
        <w:jc w:val="center"/>
        <w:rPr>
          <w:i/>
          <w:i/>
          <w:sz w:val="90"/>
          <w:szCs w:val="90"/>
        </w:rPr>
      </w:pPr>
      <w:r>
        <w:rPr>
          <w:i/>
          <w:sz w:val="90"/>
          <w:szCs w:val="90"/>
        </w:rPr>
        <w:t>не помню - 1,5%  (1 чел)</w:t>
      </w:r>
    </w:p>
    <w:p>
      <w:pPr>
        <w:pStyle w:val="Normal"/>
        <w:jc w:val="center"/>
        <w:rPr>
          <w:i/>
          <w:i/>
          <w:color w:val="FF0000"/>
          <w:sz w:val="90"/>
          <w:szCs w:val="90"/>
        </w:rPr>
      </w:pPr>
      <w:r>
        <w:rPr>
          <w:i/>
          <w:color w:val="FF0000"/>
          <w:sz w:val="90"/>
          <w:szCs w:val="90"/>
        </w:rPr>
        <w:t>3.Как часто вы употребляете алкогольные напитки?</w:t>
      </w:r>
    </w:p>
    <w:p>
      <w:pPr>
        <w:pStyle w:val="Normal"/>
        <w:jc w:val="center"/>
        <w:rPr>
          <w:i/>
          <w:i/>
          <w:color w:val="FF0000"/>
          <w:sz w:val="90"/>
          <w:szCs w:val="90"/>
        </w:rPr>
      </w:pPr>
      <w:r>
        <w:rPr>
          <w:i/>
          <w:color w:val="FF0000"/>
          <w:sz w:val="90"/>
          <w:szCs w:val="90"/>
        </w:rPr>
      </w:r>
    </w:p>
    <w:p>
      <w:pPr>
        <w:pStyle w:val="Normal"/>
        <w:jc w:val="center"/>
        <w:rPr>
          <w:i/>
          <w:i/>
          <w:sz w:val="90"/>
          <w:szCs w:val="90"/>
        </w:rPr>
      </w:pPr>
      <w:r>
        <w:rPr>
          <w:i/>
          <w:sz w:val="90"/>
          <w:szCs w:val="90"/>
        </w:rPr>
        <w:t>- редко -  5,7%</w:t>
      </w:r>
    </w:p>
    <w:p>
      <w:pPr>
        <w:pStyle w:val="Normal"/>
        <w:jc w:val="center"/>
        <w:rPr>
          <w:i/>
          <w:i/>
          <w:sz w:val="90"/>
          <w:szCs w:val="90"/>
        </w:rPr>
      </w:pPr>
      <w:r>
        <w:rPr>
          <w:i/>
          <w:sz w:val="90"/>
          <w:szCs w:val="90"/>
        </w:rPr>
        <w:t>- по выходным -  10%</w:t>
      </w:r>
    </w:p>
    <w:p>
      <w:pPr>
        <w:pStyle w:val="Normal"/>
        <w:jc w:val="center"/>
        <w:rPr>
          <w:i/>
          <w:i/>
          <w:sz w:val="90"/>
          <w:szCs w:val="90"/>
        </w:rPr>
      </w:pPr>
      <w:r>
        <w:rPr>
          <w:i/>
          <w:sz w:val="90"/>
          <w:szCs w:val="90"/>
        </w:rPr>
        <w:t>- раз в 2 месяца - 2,9%</w:t>
      </w:r>
    </w:p>
    <w:p>
      <w:pPr>
        <w:pStyle w:val="Normal"/>
        <w:jc w:val="center"/>
        <w:rPr>
          <w:i/>
          <w:i/>
          <w:sz w:val="90"/>
          <w:szCs w:val="90"/>
          <w:u w:val="single"/>
        </w:rPr>
      </w:pPr>
      <w:r>
        <w:rPr>
          <w:i/>
          <w:sz w:val="90"/>
          <w:szCs w:val="90"/>
          <w:u w:val="single"/>
        </w:rPr>
        <w:t>- не употребляю - 14.3%</w:t>
      </w:r>
    </w:p>
    <w:p>
      <w:pPr>
        <w:pStyle w:val="Normal"/>
        <w:jc w:val="center"/>
        <w:rPr>
          <w:i/>
          <w:i/>
          <w:sz w:val="90"/>
          <w:szCs w:val="90"/>
        </w:rPr>
      </w:pPr>
      <w:r>
        <w:rPr>
          <w:i/>
          <w:sz w:val="90"/>
          <w:szCs w:val="90"/>
        </w:rPr>
        <w:t>- по настроению - 1,5%</w:t>
      </w:r>
    </w:p>
    <w:p>
      <w:pPr>
        <w:pStyle w:val="Normal"/>
        <w:jc w:val="center"/>
        <w:rPr>
          <w:i/>
          <w:i/>
          <w:color w:val="FF0000"/>
          <w:sz w:val="90"/>
          <w:szCs w:val="90"/>
        </w:rPr>
      </w:pPr>
      <w:r>
        <w:rPr>
          <w:i/>
          <w:color w:val="FF0000"/>
          <w:sz w:val="90"/>
          <w:szCs w:val="90"/>
        </w:rPr>
        <w:t>- по праздникам -   46%</w:t>
      </w:r>
    </w:p>
    <w:p>
      <w:pPr>
        <w:pStyle w:val="Normal"/>
        <w:jc w:val="center"/>
        <w:rPr>
          <w:i/>
          <w:i/>
          <w:sz w:val="90"/>
          <w:szCs w:val="90"/>
        </w:rPr>
      </w:pPr>
      <w:r>
        <w:rPr>
          <w:i/>
          <w:sz w:val="90"/>
          <w:szCs w:val="90"/>
        </w:rPr>
        <w:t>- 1 раз в неделю - 1,5%                     1 раз в месяц - 5,7%</w:t>
      </w:r>
    </w:p>
    <w:p>
      <w:pPr>
        <w:pStyle w:val="Normal"/>
        <w:jc w:val="center"/>
        <w:rPr>
          <w:i/>
          <w:i/>
          <w:sz w:val="90"/>
          <w:szCs w:val="90"/>
        </w:rPr>
      </w:pPr>
      <w:r>
        <w:rPr>
          <w:i/>
          <w:sz w:val="90"/>
          <w:szCs w:val="90"/>
        </w:rPr>
        <w:t>- 1 раз в год - 2,9%                            2 раза в неделю - 4,3%</w:t>
      </w:r>
    </w:p>
    <w:p>
      <w:pPr>
        <w:pStyle w:val="Normal"/>
        <w:jc w:val="center"/>
        <w:rPr>
          <w:i/>
          <w:i/>
          <w:color w:val="FF0000"/>
          <w:sz w:val="90"/>
          <w:szCs w:val="90"/>
        </w:rPr>
      </w:pPr>
      <w:r>
        <w:rPr>
          <w:i/>
          <w:color w:val="FF0000"/>
          <w:sz w:val="90"/>
          <w:szCs w:val="90"/>
        </w:rPr>
        <w:t>4.По чьей инициативе вы первый раз попробовали спиртной напиток?</w:t>
      </w:r>
    </w:p>
    <w:p>
      <w:pPr>
        <w:pStyle w:val="Normal"/>
        <w:jc w:val="center"/>
        <w:rPr>
          <w:i/>
          <w:i/>
          <w:color w:val="FF0000"/>
          <w:sz w:val="90"/>
          <w:szCs w:val="90"/>
        </w:rPr>
      </w:pPr>
      <w:r>
        <w:rPr>
          <w:i/>
          <w:color w:val="FF0000"/>
          <w:sz w:val="90"/>
          <w:szCs w:val="90"/>
        </w:rPr>
      </w:r>
    </w:p>
    <w:p>
      <w:pPr>
        <w:pStyle w:val="Normal"/>
        <w:jc w:val="center"/>
        <w:rPr>
          <w:i/>
          <w:i/>
          <w:sz w:val="90"/>
          <w:szCs w:val="90"/>
        </w:rPr>
      </w:pPr>
      <w:r>
        <w:rPr>
          <w:i/>
          <w:sz w:val="90"/>
          <w:szCs w:val="90"/>
        </w:rPr>
        <w:t>- компания, друзья  - 28,6%  (20 чел.)</w:t>
      </w:r>
    </w:p>
    <w:p>
      <w:pPr>
        <w:pStyle w:val="Normal"/>
        <w:jc w:val="center"/>
        <w:rPr>
          <w:i/>
          <w:i/>
          <w:sz w:val="90"/>
          <w:szCs w:val="90"/>
        </w:rPr>
      </w:pPr>
      <w:r>
        <w:rPr>
          <w:i/>
          <w:sz w:val="90"/>
          <w:szCs w:val="90"/>
        </w:rPr>
        <w:t xml:space="preserve">- любопытство - 1,5%  </w:t>
      </w:r>
    </w:p>
    <w:p>
      <w:pPr>
        <w:pStyle w:val="Normal"/>
        <w:jc w:val="center"/>
        <w:rPr>
          <w:i/>
          <w:i/>
          <w:sz w:val="90"/>
          <w:szCs w:val="90"/>
        </w:rPr>
      </w:pPr>
      <w:r>
        <w:rPr>
          <w:i/>
          <w:sz w:val="90"/>
          <w:szCs w:val="90"/>
        </w:rPr>
        <w:t>- родителей, отец - 20%  (14 чел.)</w:t>
      </w:r>
    </w:p>
    <w:p>
      <w:pPr>
        <w:pStyle w:val="Normal"/>
        <w:jc w:val="center"/>
        <w:rPr>
          <w:i/>
          <w:i/>
          <w:color w:val="FF0000"/>
          <w:sz w:val="90"/>
          <w:szCs w:val="90"/>
        </w:rPr>
      </w:pPr>
      <w:r>
        <w:rPr>
          <w:i/>
          <w:color w:val="FF0000"/>
          <w:sz w:val="90"/>
          <w:szCs w:val="90"/>
        </w:rPr>
        <w:t>- самостоятельно -  31,4%  (22 чел.)</w:t>
      </w:r>
    </w:p>
    <w:p>
      <w:pPr>
        <w:pStyle w:val="Normal"/>
        <w:jc w:val="center"/>
        <w:rPr/>
      </w:pPr>
      <w:r>
        <w:rPr>
          <w:i/>
          <w:sz w:val="90"/>
          <w:szCs w:val="90"/>
        </w:rPr>
        <w:t>- родственники  - 4,5%  (4 чел.)</w:t>
      </w:r>
    </w:p>
    <w:p>
      <w:pPr>
        <w:pStyle w:val="Normal"/>
        <w:jc w:val="center"/>
        <w:rPr>
          <w:i/>
          <w:i/>
          <w:sz w:val="90"/>
          <w:szCs w:val="90"/>
          <w:u w:val="single"/>
        </w:rPr>
      </w:pPr>
      <w:r>
        <w:rPr>
          <w:i/>
          <w:sz w:val="90"/>
          <w:szCs w:val="90"/>
          <w:u w:val="single"/>
        </w:rPr>
        <w:t>- случайно - 4,3%  (3 чел.)</w:t>
      </w:r>
    </w:p>
    <w:p>
      <w:pPr>
        <w:pStyle w:val="Normal"/>
        <w:jc w:val="center"/>
        <w:rPr>
          <w:i/>
          <w:i/>
          <w:color w:val="FF0000"/>
          <w:sz w:val="96"/>
          <w:szCs w:val="96"/>
        </w:rPr>
      </w:pPr>
      <w:r>
        <w:rPr>
          <w:i/>
          <w:color w:val="FF0000"/>
          <w:sz w:val="96"/>
          <w:szCs w:val="96"/>
        </w:rPr>
        <w:t>5.Мотивы употребления алкогольного напитка?</w:t>
      </w:r>
    </w:p>
    <w:p>
      <w:pPr>
        <w:pStyle w:val="Normal"/>
        <w:jc w:val="center"/>
        <w:rPr>
          <w:i/>
          <w:i/>
          <w:sz w:val="90"/>
          <w:szCs w:val="90"/>
        </w:rPr>
      </w:pPr>
      <w:r>
        <w:rPr>
          <w:i/>
          <w:sz w:val="90"/>
          <w:szCs w:val="90"/>
        </w:rPr>
        <w:t>- за компанию - 10%</w:t>
      </w:r>
    </w:p>
    <w:p>
      <w:pPr>
        <w:pStyle w:val="Normal"/>
        <w:jc w:val="center"/>
        <w:rPr>
          <w:i/>
          <w:i/>
          <w:sz w:val="90"/>
          <w:szCs w:val="90"/>
        </w:rPr>
      </w:pPr>
      <w:r>
        <w:rPr>
          <w:i/>
          <w:sz w:val="90"/>
          <w:szCs w:val="90"/>
        </w:rPr>
        <w:t>- для веселья - 5,7%</w:t>
      </w:r>
    </w:p>
    <w:p>
      <w:pPr>
        <w:pStyle w:val="Normal"/>
        <w:jc w:val="center"/>
        <w:rPr>
          <w:i/>
          <w:i/>
          <w:sz w:val="90"/>
          <w:szCs w:val="90"/>
        </w:rPr>
      </w:pPr>
      <w:r>
        <w:rPr>
          <w:i/>
          <w:sz w:val="90"/>
          <w:szCs w:val="90"/>
        </w:rPr>
        <w:t>- дали родители - 2,9%</w:t>
      </w:r>
    </w:p>
    <w:p>
      <w:pPr>
        <w:pStyle w:val="Normal"/>
        <w:jc w:val="center"/>
        <w:rPr>
          <w:i/>
          <w:i/>
          <w:color w:val="FF0000"/>
          <w:sz w:val="90"/>
          <w:szCs w:val="90"/>
        </w:rPr>
      </w:pPr>
      <w:r>
        <w:rPr>
          <w:i/>
          <w:color w:val="FF0000"/>
          <w:sz w:val="90"/>
          <w:szCs w:val="90"/>
        </w:rPr>
        <w:t>- интересно, любопытство, узнать ощущения - 31,4%</w:t>
      </w:r>
    </w:p>
    <w:p>
      <w:pPr>
        <w:pStyle w:val="Normal"/>
        <w:jc w:val="center"/>
        <w:rPr>
          <w:i/>
          <w:i/>
          <w:sz w:val="90"/>
          <w:szCs w:val="90"/>
        </w:rPr>
      </w:pPr>
      <w:r>
        <w:rPr>
          <w:i/>
          <w:sz w:val="90"/>
          <w:szCs w:val="90"/>
        </w:rPr>
        <w:t>- за праздник - 23%</w:t>
      </w:r>
    </w:p>
    <w:p>
      <w:pPr>
        <w:pStyle w:val="Normal"/>
        <w:jc w:val="center"/>
        <w:rPr>
          <w:i/>
          <w:i/>
          <w:sz w:val="90"/>
          <w:szCs w:val="90"/>
        </w:rPr>
      </w:pPr>
      <w:r>
        <w:rPr>
          <w:i/>
          <w:sz w:val="90"/>
          <w:szCs w:val="90"/>
        </w:rPr>
        <w:t>- снять стресс -  2,9%</w:t>
      </w:r>
    </w:p>
    <w:p>
      <w:pPr>
        <w:pStyle w:val="Normal"/>
        <w:jc w:val="center"/>
        <w:rPr>
          <w:i/>
          <w:i/>
          <w:sz w:val="90"/>
          <w:szCs w:val="90"/>
        </w:rPr>
      </w:pPr>
      <w:r>
        <w:rPr>
          <w:i/>
          <w:sz w:val="90"/>
          <w:szCs w:val="90"/>
        </w:rPr>
        <w:t>- от скуки - 2,9%</w:t>
      </w:r>
    </w:p>
    <w:p>
      <w:pPr>
        <w:pStyle w:val="Normal"/>
        <w:jc w:val="center"/>
        <w:rPr>
          <w:i/>
          <w:i/>
          <w:sz w:val="90"/>
          <w:szCs w:val="90"/>
        </w:rPr>
      </w:pPr>
      <w:r>
        <w:rPr>
          <w:i/>
          <w:sz w:val="90"/>
          <w:szCs w:val="90"/>
        </w:rPr>
        <w:t xml:space="preserve">- случайно - 7%  </w:t>
      </w:r>
    </w:p>
    <w:p>
      <w:pPr>
        <w:pStyle w:val="Normal"/>
        <w:jc w:val="center"/>
        <w:rPr/>
      </w:pPr>
      <w:r>
        <w:rPr>
          <w:i/>
          <w:sz w:val="90"/>
          <w:szCs w:val="90"/>
        </w:rPr>
        <w:t>- угостили друзья - 2,9%</w:t>
      </w:r>
    </w:p>
    <w:p>
      <w:pPr>
        <w:pStyle w:val="Normal"/>
        <w:jc w:val="center"/>
        <w:rPr>
          <w:i/>
          <w:i/>
          <w:color w:val="FF0000"/>
          <w:sz w:val="90"/>
          <w:szCs w:val="90"/>
        </w:rPr>
      </w:pPr>
      <w:r>
        <w:rPr>
          <w:i/>
          <w:color w:val="FF0000"/>
          <w:sz w:val="90"/>
          <w:szCs w:val="90"/>
        </w:rPr>
        <w:t xml:space="preserve">  </w:t>
      </w:r>
      <w:r>
        <w:rPr>
          <w:i/>
          <w:color w:val="FF0000"/>
          <w:sz w:val="96"/>
          <w:szCs w:val="96"/>
        </w:rPr>
        <w:t>6.Считаете ли вы пиво опасным алкогольным напитком?</w:t>
      </w:r>
    </w:p>
    <w:p>
      <w:pPr>
        <w:pStyle w:val="Normal"/>
        <w:jc w:val="center"/>
        <w:rPr>
          <w:i/>
          <w:i/>
          <w:color w:val="FF0000"/>
          <w:sz w:val="90"/>
          <w:szCs w:val="90"/>
        </w:rPr>
      </w:pPr>
      <w:r>
        <w:rPr>
          <w:i/>
          <w:color w:val="FF0000"/>
          <w:sz w:val="90"/>
          <w:szCs w:val="90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-да -  70%  (49 чел.)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color w:val="FF0000"/>
          <w:sz w:val="96"/>
          <w:szCs w:val="96"/>
        </w:rPr>
      </w:pPr>
      <w:r>
        <w:rPr>
          <w:i/>
          <w:color w:val="FF0000"/>
          <w:sz w:val="96"/>
          <w:szCs w:val="96"/>
        </w:rPr>
        <w:t>- нет - 28,6%  (20 чел)</w:t>
      </w:r>
    </w:p>
    <w:p>
      <w:pPr>
        <w:pStyle w:val="Normal"/>
        <w:jc w:val="center"/>
        <w:rPr>
          <w:i/>
          <w:i/>
          <w:color w:val="FF0000"/>
          <w:sz w:val="96"/>
          <w:szCs w:val="96"/>
        </w:rPr>
      </w:pPr>
      <w:r>
        <w:rPr>
          <w:i/>
          <w:color w:val="FF0000"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- незнаю - 1,5%  (1 чел)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8:51:00Z</dcterms:created>
  <dc:creator>www.PHILka.RU</dc:creator>
  <dc:description/>
  <cp:keywords/>
  <dc:language>en-US</dc:language>
  <cp:lastModifiedBy>www.PHILka.RU</cp:lastModifiedBy>
  <cp:lastPrinted>2008-01-30T01:13:00Z</cp:lastPrinted>
  <dcterms:modified xsi:type="dcterms:W3CDTF">2014-12-04T21:23:00Z</dcterms:modified>
  <cp:revision>17</cp:revision>
  <dc:subject/>
  <dc:title>"Алкоголь - это зло"</dc:title>
</cp:coreProperties>
</file>