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717pt;mso-wrap-distance-right:0pt" filled="f" o:ole="">
            <v:imagedata r:id="rId3" o:title=""/>
          </v:shape>
          <o:OLEObject Type="Embed" ProgID="Word.Document.8" ShapeID="ole_rId2" DrawAspect="Content" ObjectID="_1895637976" r:id="rId2"/>
        </w:objec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:</w:t>
      </w:r>
      <w:r>
        <w:rPr>
          <w:rFonts w:ascii="Times New Roman" w:hAnsi="Times New Roman"/>
          <w:sz w:val="28"/>
          <w:szCs w:val="28"/>
        </w:rPr>
        <w:t xml:space="preserve">  Умножение многозначных чисел на однозначное с переходом через разряд 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и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знакомить со способом письменного умножения многозначных чисел на однозначные с переходом через разряд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повторить табличное умножение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вивать логическое мышление, внимание, умение анализировать, приёмы сравнения, делать выводы, развивать математическую речь, память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оспитывать доброжелательность, дружбу, взаимопомощь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формировать потребность в здоровом образе жизни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орудование:  квадрат «да», «нет»; карточки для работы в паре;   </w:t>
      </w:r>
      <w:r>
        <w:rPr>
          <w:rFonts w:ascii="Times New Roman" w:hAnsi="Times New Roman"/>
          <w:color w:val="000000"/>
          <w:sz w:val="28"/>
          <w:szCs w:val="28"/>
        </w:rPr>
        <w:t>таблица</w:t>
      </w:r>
      <w:r>
        <w:rPr>
          <w:rFonts w:ascii="Times New Roman" w:hAnsi="Times New Roman"/>
          <w:sz w:val="28"/>
          <w:szCs w:val="28"/>
        </w:rPr>
        <w:t xml:space="preserve">  27   15   8   9   24   6  7  32;  краткая запись задачи; карточки – помощницы, апельсины, яблоки, груши, огурцы, витамины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sz w:val="28"/>
          <w:szCs w:val="28"/>
        </w:rPr>
        <w:t xml:space="preserve">. Организационный момент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            –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Ребята! Готовы вы к уроку? (Да)                                             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            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На вас надеюсь я, друзья,                                          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            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Мы хороший дружный класс.  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            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Всё получится у нас!        Присаживайтесь.                                        </w:t>
        <w:tab/>
        <w:t xml:space="preserve">                                                         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Хотите ли вы, чтобы урок получился интересным, познавательным?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(да, хотим)                               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Сегодня мы вместе повторим и закрепим то, что уже знаем и постараемся открыть новые секреты математики. </w:t>
      </w:r>
    </w:p>
    <w:p>
      <w:pPr>
        <w:pStyle w:val="Normal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Стук в дверь. (Заходит Доктор Айболит). Здравствуйте, ребята! Я спешил к вам на уро к, принёс вам подарки, но по дороге  потерял  ключик от волшебного сундучка. Помогите, ребята, открыть сундучок.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2.                                   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Чтобы волшебный сундучок открылся, нам надо выполнить задания.                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Приглашаем тебя Доктор Айболит принять участие в нашем уроке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II. Устный счёт.  Диагностика знаний и умений.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И так первое задание.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1. Игра « Верно – неверно» (сигнальные карточки: красный – зелёный)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Если вы согласны с высказыванием, показываете зелёный квадрат, если не согласны - красный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В прямоугольнике все углы прямые?     </w:t>
      </w:r>
      <w:r>
        <w:rPr>
          <w:rFonts w:ascii="Times New Roman" w:hAnsi="Times New Roman"/>
          <w:color w:val="000000" w:themeColor="text1"/>
          <w:sz w:val="28"/>
          <w:szCs w:val="28"/>
        </w:rPr>
        <w:t>(з)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любом прямоугольнике все стороны равны</w:t>
      </w:r>
      <w:r>
        <w:rPr>
          <w:rFonts w:ascii="Times New Roman" w:hAnsi="Times New Roman"/>
          <w:color w:val="000000" w:themeColor="text1"/>
          <w:sz w:val="28"/>
          <w:szCs w:val="28"/>
        </w:rPr>
        <w:t>?(к)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/>
          <w:color w:val="00B05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У  квадрата все углы прямые?          </w:t>
      </w:r>
      <w:r>
        <w:rPr>
          <w:rFonts w:ascii="Times New Roman" w:hAnsi="Times New Roman"/>
          <w:color w:val="000000" w:themeColor="text1"/>
          <w:sz w:val="28"/>
          <w:szCs w:val="28"/>
        </w:rPr>
        <w:t>(з)</w:t>
      </w:r>
      <w:r>
        <w:rPr>
          <w:rFonts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Число 40 не делится на 8</w:t>
      </w:r>
      <w:r>
        <w:rPr>
          <w:rFonts w:ascii="Times New Roman" w:hAnsi="Times New Roman"/>
          <w:color w:val="000000" w:themeColor="text1"/>
          <w:sz w:val="28"/>
          <w:szCs w:val="28"/>
        </w:rPr>
        <w:t>?    (к)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100 – самое маленькое трёхзначное число? </w:t>
      </w:r>
      <w:r>
        <w:rPr>
          <w:rFonts w:ascii="Times New Roman" w:hAnsi="Times New Roman"/>
          <w:color w:val="000000" w:themeColor="text1"/>
          <w:sz w:val="28"/>
          <w:szCs w:val="28"/>
        </w:rPr>
        <w:t>(з)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999 – самое большое трёхзначное число? </w:t>
      </w:r>
      <w:r>
        <w:rPr>
          <w:rFonts w:ascii="Times New Roman" w:hAnsi="Times New Roman"/>
          <w:color w:val="000000" w:themeColor="text1"/>
          <w:sz w:val="28"/>
          <w:szCs w:val="28"/>
        </w:rPr>
        <w:t>(з)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Если 9 увеличить на 3, получится 21? </w:t>
      </w:r>
      <w:r>
        <w:rPr>
          <w:rFonts w:ascii="Times New Roman" w:hAnsi="Times New Roman"/>
          <w:color w:val="000000" w:themeColor="text1"/>
          <w:sz w:val="28"/>
          <w:szCs w:val="28"/>
        </w:rPr>
        <w:t>(к)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С первым  заданием мы справились успешно.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2. Работаем в парах  (на листочках)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(1 вариант читает выражения 2 варианту, 2 в. записывает только ответы на листок, потом 2 вариант читает выражения 1 варианту, 1 в. записывает только ответы)</w:t>
      </w:r>
    </w:p>
    <w:p>
      <w:pPr>
        <w:pStyle w:val="Normal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Множители 9 и 3, Найди произведение.  </w:t>
      </w:r>
      <w:r>
        <w:rPr>
          <w:rFonts w:ascii="Times New Roman" w:hAnsi="Times New Roman"/>
          <w:color w:val="000000" w:themeColor="text1"/>
          <w:sz w:val="28"/>
          <w:szCs w:val="28"/>
        </w:rPr>
        <w:t>27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5 умножили на 3 и получили     </w:t>
      </w:r>
      <w:r>
        <w:rPr>
          <w:rFonts w:ascii="Times New Roman" w:hAnsi="Times New Roman"/>
          <w:color w:val="000000" w:themeColor="text1"/>
          <w:sz w:val="28"/>
          <w:szCs w:val="28"/>
        </w:rPr>
        <w:t>15</w:t>
      </w:r>
    </w:p>
    <w:p>
      <w:pPr>
        <w:pStyle w:val="Normal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Делимое 24, делитель3. Найди частное.  </w:t>
      </w:r>
      <w:r>
        <w:rPr>
          <w:rFonts w:ascii="Times New Roman" w:hAnsi="Times New Roman"/>
          <w:color w:val="000000" w:themeColor="text1"/>
          <w:sz w:val="28"/>
          <w:szCs w:val="28"/>
        </w:rPr>
        <w:t>8</w:t>
      </w:r>
    </w:p>
    <w:p>
      <w:pPr>
        <w:pStyle w:val="Normal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На какое число надо умножить 3, чтобы получилось 27  </w:t>
      </w:r>
      <w:r>
        <w:rPr>
          <w:rFonts w:ascii="Times New Roman" w:hAnsi="Times New Roman"/>
          <w:color w:val="000000" w:themeColor="text1"/>
          <w:sz w:val="28"/>
          <w:szCs w:val="28"/>
        </w:rPr>
        <w:t>9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 xml:space="preserve">-Число 6 увеличь в 4 раза.  </w:t>
      </w:r>
      <w:r>
        <w:rPr>
          <w:rFonts w:ascii="Times New Roman" w:hAnsi="Times New Roman"/>
          <w:color w:val="000000" w:themeColor="text1"/>
          <w:sz w:val="28"/>
          <w:szCs w:val="28"/>
        </w:rPr>
        <w:t>24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 xml:space="preserve">-Число 48 уменьши в 8 раз.  </w:t>
      </w:r>
      <w:r>
        <w:rPr>
          <w:rFonts w:ascii="Times New Roman" w:hAnsi="Times New Roman"/>
          <w:color w:val="000000" w:themeColor="text1"/>
          <w:sz w:val="28"/>
          <w:szCs w:val="28"/>
        </w:rPr>
        <w:t>6</w:t>
      </w:r>
    </w:p>
    <w:p>
      <w:pPr>
        <w:pStyle w:val="Normal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 xml:space="preserve">-Во сколько раз число 49 больше, чем число7?   </w:t>
      </w:r>
      <w:r>
        <w:rPr>
          <w:rFonts w:ascii="Times New Roman" w:hAnsi="Times New Roman"/>
          <w:color w:val="000000" w:themeColor="text1"/>
          <w:sz w:val="28"/>
          <w:szCs w:val="28"/>
        </w:rPr>
        <w:t>7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              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Найди произведение 8 и 4.     </w:t>
      </w:r>
      <w:r>
        <w:rPr>
          <w:rFonts w:ascii="Times New Roman" w:hAnsi="Times New Roman"/>
          <w:color w:val="000000" w:themeColor="text1"/>
          <w:sz w:val="28"/>
          <w:szCs w:val="28"/>
        </w:rPr>
        <w:t>32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рочитайте получившийся ряд чисел:      ( открываю таблицу)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>н       м     т      а      и      в     и      ы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27     </w:t>
      </w:r>
      <w:r>
        <w:rPr>
          <w:rFonts w:ascii="Times New Roman" w:hAnsi="Times New Roman"/>
          <w:color w:val="000000" w:themeColor="text1"/>
          <w:sz w:val="28"/>
          <w:szCs w:val="28"/>
          <w:u w:val="single"/>
        </w:rPr>
        <w:t xml:space="preserve">15  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  <w:u w:val="single"/>
        </w:rPr>
        <w:t xml:space="preserve">8  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 9     24     </w:t>
      </w:r>
      <w:r>
        <w:rPr>
          <w:rFonts w:ascii="Times New Roman" w:hAnsi="Times New Roman"/>
          <w:color w:val="000000" w:themeColor="text1"/>
          <w:sz w:val="28"/>
          <w:szCs w:val="28"/>
          <w:u w:val="single"/>
        </w:rPr>
        <w:t>6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    7     </w:t>
      </w:r>
      <w:r>
        <w:rPr>
          <w:rFonts w:ascii="Times New Roman" w:hAnsi="Times New Roman"/>
          <w:color w:val="000000" w:themeColor="text1"/>
          <w:sz w:val="28"/>
          <w:szCs w:val="28"/>
          <w:u w:val="single"/>
        </w:rPr>
        <w:t>32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/>
          <w:color w:val="00B050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 </w:t>
      </w:r>
      <w:r>
        <w:rPr>
          <w:rFonts w:ascii="Times New Roman" w:hAnsi="Times New Roman"/>
          <w:color w:val="000000" w:themeColor="text1"/>
          <w:sz w:val="28"/>
          <w:szCs w:val="28"/>
        </w:rPr>
        <w:t>и      а      и     м     т       ы    н      в</w:t>
      </w:r>
      <w:r>
        <w:rPr>
          <w:rFonts w:ascii="Times New Roman" w:hAnsi="Times New Roman"/>
          <w:color w:val="00B050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Что можете сказать о числах?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-Назовите двузначные числа.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Какие действия умеем выполнять с двузначными числами?</w:t>
      </w:r>
    </w:p>
    <w:p>
      <w:pPr>
        <w:pStyle w:val="Normal"/>
        <w:rPr>
          <w:rFonts w:ascii="Times New Roman" w:hAnsi="Times New Roman"/>
          <w:i/>
          <w:i/>
          <w:color w:val="0070C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( складывать, вычитать, представлять в виде суммы разрядных слагаемых).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( Устно)     - Представьте двузначные числа в виде суммы разрядных слагаемых. </w:t>
      </w:r>
    </w:p>
    <w:p>
      <w:pPr>
        <w:pStyle w:val="Normal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( Устно)   - Подчёркнутые  числа   представьте в виде произведения двух множителей числа: 15    6    32</w:t>
      </w:r>
      <w:r>
        <w:rPr>
          <w:rFonts w:ascii="Times New Roman" w:hAnsi="Times New Roman"/>
          <w:color w:val="0070C0"/>
          <w:sz w:val="28"/>
          <w:szCs w:val="28"/>
        </w:rPr>
        <w:t xml:space="preserve">   </w:t>
      </w:r>
      <w:r>
        <w:rPr>
          <w:rFonts w:ascii="Times New Roman" w:hAnsi="Times New Roman"/>
          <w:color w:val="000000" w:themeColor="text1"/>
          <w:sz w:val="28"/>
          <w:szCs w:val="28"/>
        </w:rPr>
        <w:t>8</w:t>
      </w:r>
      <w:r>
        <w:rPr>
          <w:rFonts w:ascii="Times New Roman" w:hAnsi="Times New Roman"/>
          <w:color w:val="0070C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(Задание предлагает Доктор Айболит) 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На парте рассыпались числа.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1 вариант располагает числа в порядке возрастания, а 2 – в порядке убывания.      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Если вы правильно выполните задание, у вас получится одинаковое слово.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рочитайте слово, которое у вас получилось. (Витамины)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Молодцы!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  </w:t>
      </w:r>
      <w:r>
        <w:rPr>
          <w:rFonts w:ascii="Times New Roman" w:hAnsi="Times New Roman"/>
          <w:color w:val="000000" w:themeColor="text1"/>
          <w:sz w:val="28"/>
          <w:szCs w:val="28"/>
        </w:rPr>
        <w:t>Слово «вита» означает «жизнь». Витамины – это вещества, необходимые для поддержания жизни. Они образуются растениями или животными и должны поступать в организм человека в микроскопических количествах для продолжения жизненных процессов.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 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До конца 19 века странная и опасная болезнь под названием «цинга» часто серьёзно поражала команды кораблей во всём мире. Ещё в конце 18 века было обнаружено, что с помощью свежих фруктов и овощей болезнь </w:t>
      </w:r>
    </w:p>
    <w:p>
      <w:pPr>
        <w:pStyle w:val="Normal"/>
        <w:jc w:val="right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4.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излечивалась. Учёным понадобилось 100 лет, чтобы открыть причину этого явления: оказывается, свежие продукты содержат витамины!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3.Откройте тетради, запишите число,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Классная работа.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-Что записано на доске? ( произведение 123 х 3)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- Найдите значение произведения тем способом, который вам больше нравится.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Какой способ решения вы выбрали? ( в столбик)</w:t>
      </w:r>
    </w:p>
    <w:p>
      <w:pPr>
        <w:pStyle w:val="Normal"/>
        <w:rPr>
          <w:rFonts w:ascii="Times New Roman" w:hAnsi="Times New Roman"/>
          <w:color w:val="0070C0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Объясните алгоритм решения.</w:t>
      </w:r>
      <w:r>
        <w:rPr>
          <w:rFonts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Чему равно значение?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Есть ли другой способ?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Какой способ вам больше нравится?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очему?</w:t>
      </w:r>
      <w:r>
        <w:rPr>
          <w:rFonts w:ascii="Times New Roman" w:hAnsi="Times New Roman"/>
          <w:color w:val="0070C0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( удобно, рационально)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II</w:t>
      </w:r>
      <w:r>
        <w:rPr>
          <w:rFonts w:ascii="Times New Roman" w:hAnsi="Times New Roman"/>
          <w:b/>
          <w:sz w:val="28"/>
          <w:szCs w:val="28"/>
        </w:rPr>
        <w:t>.  Работа над новым материалом.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Задание усложняется.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Вспомните работу в в группе.                      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Каждой группе дано произведение. Найдите значение произведения </w:t>
      </w:r>
      <w:r>
        <w:rPr>
          <w:rFonts w:ascii="Times New Roman" w:hAnsi="Times New Roman"/>
          <w:color w:val="000000" w:themeColor="text1"/>
          <w:sz w:val="28"/>
          <w:szCs w:val="28"/>
          <w:u w:val="single"/>
        </w:rPr>
        <w:t>удобным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способом.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126 х 3( 3 группы)                                378                               </w:t>
      </w:r>
    </w:p>
    <w:p>
      <w:pPr>
        <w:pStyle w:val="Normal"/>
        <w:rPr>
          <w:rFonts w:ascii="Times New Roman" w:hAnsi="Times New Roman"/>
          <w:color w:val="0070C0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Какую особенность вы заметили в  произведении?(</w:t>
      </w:r>
      <w:r>
        <w:rPr>
          <w:rFonts w:ascii="Times New Roman" w:hAnsi="Times New Roman"/>
          <w:color w:val="000000"/>
          <w:sz w:val="28"/>
          <w:szCs w:val="28"/>
        </w:rPr>
        <w:t xml:space="preserve"> при умножении единиц 1 десяток переходит в разряд десятков)</w:t>
      </w:r>
      <w:r>
        <w:rPr>
          <w:rFonts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258 х 2 (4 группы)                                  </w:t>
      </w:r>
      <w:r>
        <w:rPr>
          <w:rFonts w:ascii="Times New Roman" w:hAnsi="Times New Roman"/>
          <w:color w:val="000000" w:themeColor="text1"/>
          <w:sz w:val="28"/>
          <w:szCs w:val="28"/>
        </w:rPr>
        <w:t>516</w:t>
      </w:r>
    </w:p>
    <w:p>
      <w:pPr>
        <w:pStyle w:val="Normal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А во втором произведении?</w:t>
      </w:r>
      <w:r>
        <w:rPr>
          <w:rFonts w:ascii="Times New Roman" w:hAnsi="Times New Roman"/>
          <w:color w:val="0070C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( при умножении</w:t>
      </w:r>
      <w:r>
        <w:rPr>
          <w:rFonts w:ascii="Times New Roman" w:hAnsi="Times New Roman"/>
          <w:color w:val="0070C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единиц 1 десяток переходит в разряд десятков, а при умножении десятков 1 сотня переходит в  разряд сотен)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У других групп получились такие же значения?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Молодцы! Я рада, что вы правильно нашли значение произведений.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5.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Сформулируйте тему урока.      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- Сегодня наша учебная задача –  учиться умножать многозначные числа на однозначные с переходом через разряд в столбик.  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- Откройте учебник на с. 49 №1 1 столбик, найдите значения новых произведений.  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Проверяем.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- Назовите пример с ответом  848      ( 212 х 4),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696            (116 х 6),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729           ( 243 х 3),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302  (Примера с таким ответом  нет). Почему? 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- Какая ошибка допущена? ( при умножении десятков не  посчитали десяток, который перенесли).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- Кто не допустил ни одной ошибки, поставьте на полях 2 плюса.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Кто 1 ошибку 1 плюс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sz w:val="28"/>
          <w:szCs w:val="28"/>
        </w:rPr>
        <w:t>V. Физминутк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Доктор Айболит предлагает нам отдохнуть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 проводит физминутку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тром рано умывались (вращение головой)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лотенцем растирались (ножницы)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ожками топали,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учками хлопали,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право, влево наклонялись (наклоны)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 друг другу улыбались (повороты)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т здоровья в чём секрет (потягиваемся)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сем друзьям физкульт - привет! ( машем руками)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Тихо сели.</w:t>
      </w:r>
    </w:p>
    <w:p>
      <w:pPr>
        <w:pStyle w:val="Normal"/>
        <w:jc w:val="right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6.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- Положите правую руку на область сердца. Прислушайтесь, ребята, как стучит наше сердце.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-Как вы думаете, что влияет на правильную работу сердца? </w:t>
      </w:r>
    </w:p>
    <w:p>
      <w:pPr>
        <w:pStyle w:val="Normal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( правильный режим, витамины, питание</w:t>
      </w:r>
      <w:r>
        <w:rPr>
          <w:rFonts w:ascii="Times New Roman" w:hAnsi="Times New Roman"/>
          <w:color w:val="000000"/>
          <w:sz w:val="28"/>
          <w:szCs w:val="28"/>
          <w:u w:val="single"/>
        </w:rPr>
        <w:t>)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равильное питание тоже влияет на работу сердца.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val="en-US"/>
        </w:rPr>
        <w:t>V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.   Решение  задач.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А вы знаете, что рисовая каша переваривается в желудке 2 часа. Вареная говядина на 2часа больше, а жареная свинина на 6 часов больше говядины. Сколько часов должен работать желудок, чтобы переварить жареную свинину? (10ч.)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-Какие из этих продуктов предпочтительнее ребенку на ужин? </w:t>
      </w:r>
    </w:p>
    <w:p>
      <w:pPr>
        <w:pStyle w:val="Normal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( рисовая каша)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Какие ещё продукты необходимо употреблять детям в пищу?</w:t>
      </w:r>
    </w:p>
    <w:p>
      <w:pPr>
        <w:pStyle w:val="Normal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( ответы детей)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Почему?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Используя таблицу, составьте задачу.         (открываю таблицу)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О каких величинах задача?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Как вы думаете, о чём задача? (Выставляю яблоки, груши)</w:t>
      </w:r>
    </w:p>
    <w:p>
      <w:pPr>
        <w:pStyle w:val="Normal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( о яблоках и грушах)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В какую колонку поставим 6кг, 32 корзины, 5кг, 42корзины?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38"/>
        <w:gridCol w:w="2440"/>
        <w:gridCol w:w="750"/>
        <w:gridCol w:w="168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Масс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дной короб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коробок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Масс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сех коробок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639445</wp:posOffset>
                      </wp:positionH>
                      <wp:positionV relativeFrom="paragraph">
                        <wp:posOffset>67945</wp:posOffset>
                      </wp:positionV>
                      <wp:extent cx="529590" cy="238760"/>
                      <wp:effectExtent l="635" t="635" r="635" b="63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9560" cy="238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35pt,5.35pt" to="-8.7pt,24.1pt" stroked="t" o:allowincell="t" style="position:absolute;flip:y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577215</wp:posOffset>
                      </wp:positionH>
                      <wp:positionV relativeFrom="paragraph">
                        <wp:posOffset>-154305</wp:posOffset>
                      </wp:positionV>
                      <wp:extent cx="525780" cy="222250"/>
                      <wp:effectExtent l="635" t="635" r="635" b="63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222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.45pt,-12.15pt" to="-4.1pt,5.3pt" stroked="t" o:allowincell="t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7.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Составьте  задачу.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Что сказано о яблоках?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- О грушах?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Какой вопрос задачи?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Можем ли  мы сразу ответить на вопрос задачи? ( нет)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-Почему? (не знаем сколько кг яблок в 32 коробках)                                                                   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-Каким действием узнаем?   (умножением)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- Когда узнаете сколько яблок, сможем ответить на главный вопрос? (нет)   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Почему?  ( не знаем сколько кг груш в 42 коробках)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- Каким действием узнаем?  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- Как вы будете записывать умножение?  (в столбик)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(при умножении в столбик, удобнее большее умножить на меньшее)                                                                                    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- Когда мы будем знать количество   яблок и груш мы ответим на вопрос?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( да)                                     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Каким действием?  (сложением)         </w:t>
      </w:r>
    </w:p>
    <w:p>
      <w:pPr>
        <w:pStyle w:val="Normal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>Запишите решение</w:t>
      </w:r>
      <w:r>
        <w:rPr>
          <w:rFonts w:ascii="Times New Roman" w:hAnsi="Times New Roman"/>
          <w:color w:val="0070C0"/>
          <w:sz w:val="28"/>
          <w:szCs w:val="28"/>
        </w:rPr>
        <w:t xml:space="preserve">.                            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1 ребёнок записывает выражение на доске .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- Сколько кг яблок? 192            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- Груш? 210                                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- Что обозначает число 402?  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Какой вид вычислений использовали при умножении? ( переход десятка)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У кого были  проблемы в умножении?</w:t>
      </w:r>
    </w:p>
    <w:p>
      <w:pPr>
        <w:pStyle w:val="Normal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ascii="Times New Roman" w:hAnsi="Times New Roman"/>
          <w:b/>
          <w:color w:val="000000"/>
          <w:sz w:val="28"/>
          <w:szCs w:val="28"/>
        </w:rPr>
        <w:t>. Закрепление знаний.</w:t>
      </w:r>
    </w:p>
    <w:p>
      <w:pPr>
        <w:pStyle w:val="Normal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Чтобы сундучок открылся нам надо выполнить последнее  задание.</w:t>
      </w:r>
    </w:p>
    <w:p>
      <w:pPr>
        <w:pStyle w:val="Normal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8.</w:t>
      </w:r>
    </w:p>
    <w:p>
      <w:pPr>
        <w:pStyle w:val="Normal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а доске записаны примеры, помогите вставить пропущенные цифры и найти значение произведений.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  </w:t>
      </w:r>
      <w:r>
        <w:rPr>
          <w:rFonts w:ascii="Times New Roman" w:hAnsi="Times New Roman"/>
          <w:color w:val="000000" w:themeColor="text1"/>
          <w:sz w:val="28"/>
          <w:szCs w:val="28"/>
        </w:rPr>
        <w:t>26                  1 3 .                  2 . 2             1 33             (закрыто огурчиками)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Х   3                х    2                    х  4           х      .          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____               ____                 _____          ____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. 8                     274                9  6  8           6 6 5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(7)                         (7)                  (4)             (5)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Данный вид вычислений соответствует теме урока?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VI</w:t>
      </w:r>
      <w:r>
        <w:rPr>
          <w:rFonts w:ascii="Times New Roman" w:hAnsi="Times New Roman"/>
          <w:b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sz w:val="28"/>
          <w:szCs w:val="28"/>
        </w:rPr>
        <w:t>. Итог урока.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Чему новому научились на уроке?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Что больше понравилось на уроке?</w:t>
      </w:r>
    </w:p>
    <w:p>
      <w:pPr>
        <w:pStyle w:val="Normal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val="en-US"/>
        </w:rPr>
        <w:t>VIII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. Оценивание.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Х. Д.з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 с. 34 № 259 ( жёлтый цвет 1- 2), (зелёный 1- 4), красный( 1 – 5)</w:t>
      </w:r>
    </w:p>
    <w:p>
      <w:pPr>
        <w:pStyle w:val="Normal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Х. Рефлексия.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У каждого на партах карточки с вопросами.</w:t>
      </w:r>
    </w:p>
    <w:p>
      <w:pPr>
        <w:pStyle w:val="Normal"/>
        <w:rPr>
          <w:rFonts w:ascii="Times New Roman" w:hAnsi="Times New Roman"/>
          <w:color w:val="0070C0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Около каждого вопроса поставьте  + или - </w:t>
      </w:r>
      <w:r>
        <w:rPr>
          <w:rFonts w:ascii="Times New Roman" w:hAnsi="Times New Roman"/>
          <w:color w:val="0070C0"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оволен ли ты как прошёл урок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Было ли тебе интересно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умел ли ты получить новые знания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Ты был активен на уроке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егодня ты сумел показать свои знания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читайте свои + и – ,переверните апельсин и дорисуйте с каким настроением вы закончили урок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обираю карточки. 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Спасибо за ответы. Я вижу, что урок вам понравился, выработали плодотворно. Благодаря этому волшебный сундучок открылся. </w:t>
      </w:r>
      <w:r>
        <w:rPr>
          <w:rFonts w:ascii="Times New Roman" w:hAnsi="Times New Roman"/>
          <w:sz w:val="28"/>
          <w:szCs w:val="28"/>
        </w:rPr>
        <w:t>Доктор Айболит угощает детей витаминами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Методическая библиотека. Открытые уроки в начальной школе, проведённые  в рамках конкурса « Учитель года – 2006».ЮАО г. Москвы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Мельникова Е. Л. Проблемный урок, или как открывать знания с учениками: Пособие для учителя. - М., 2006.</w:t>
      </w:r>
    </w:p>
    <w:p>
      <w:pPr>
        <w:pStyle w:val="ListParagraph"/>
        <w:rPr/>
      </w:pPr>
      <w:r>
        <w:rPr/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484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f750e"/>
    <w:rPr>
      <w:sz w:val="22"/>
      <w:szCs w:val="22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2f750e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30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d0e1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f750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2f750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68709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7AD150-7F88-4DC0-AE34-7DFB22AC8A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  <Pages>1</Pages>
  <Words>1502</Words>
  <Characters>8565</Characters>
  <CharactersWithSpaces>10047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59:00Z</dcterms:created>
  <dc:creator>Admin</dc:creator>
  <dc:description/>
  <dc:language>en-US</dc:language>
  <cp:lastModifiedBy>Admin</cp:lastModifiedBy>
  <cp:lastPrinted>2012-02-14T22:43:00Z</cp:lastPrinted>
  <dcterms:modified xsi:type="dcterms:W3CDTF">2012-02-23T01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