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Донецка Рос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Итоговая тестов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математике за 1 полугод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УМК «Начальная школа 21 ве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4 класс. 2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 xml:space="preserve">подготовила </w:t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начальных классов </w:t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ремина Людмила Леонид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Донец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класс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обучающемус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тебе нужно иметь ручку и лист для черновых запис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 и 20 заданиях запиши решение задач в таблиц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шибся и обвёл не тот номер, то зачеркни ошибку и снова обведи кружком номер верного отве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держит 20 заданий, на выполнение которых отводится 40 минут. Задания рекомендуется выполнять по порядку, не пропуская ни одного, даже самого лёгког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дание не удаётся выполнить сразу, перейдите к следующему. Если останется время, вернись к пропущенным задания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записать цифрами число </w:t>
      </w:r>
      <w:r>
        <w:rPr>
          <w:rFonts w:cs="Times New Roman" w:ascii="Times New Roman" w:hAnsi="Times New Roman"/>
          <w:b/>
          <w:i/>
          <w:sz w:val="28"/>
          <w:szCs w:val="28"/>
        </w:rPr>
        <w:t>двадцать тысяч пятнадцать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5"/>
        <w:spacing w:before="240" w:after="36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букву рядом с выбранным тобой ответом</w:t>
      </w:r>
    </w:p>
    <w:p>
      <w:pPr>
        <w:pStyle w:val="Style15"/>
        <w:spacing w:before="360" w:after="36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  200015                               В   20015</w:t>
      </w:r>
    </w:p>
    <w:p>
      <w:pPr>
        <w:pStyle w:val="Style15"/>
        <w:spacing w:before="240" w:after="24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   2000015                              Г   2015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число на 8 меньше, чем 8032?</w:t>
      </w:r>
    </w:p>
    <w:p>
      <w:pPr>
        <w:pStyle w:val="Style15"/>
        <w:spacing w:before="360" w:after="36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  8040                              В   104</w:t>
      </w:r>
    </w:p>
    <w:p>
      <w:pPr>
        <w:pStyle w:val="Style15"/>
        <w:spacing w:before="240" w:after="24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   1004                               Г   8024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 верную запись.</w:t>
      </w:r>
    </w:p>
    <w:p>
      <w:pPr>
        <w:pStyle w:val="Style15"/>
        <w:spacing w:before="360" w:after="3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 9**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8**                              В  1***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2**0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  4**5 = 4**3                           Г   99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**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вычисляя, найди верное равенство.  </w:t>
      </w:r>
    </w:p>
    <w:p>
      <w:pPr>
        <w:pStyle w:val="Style15"/>
        <w:spacing w:before="360" w:after="36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  1209:4=32 (1ост.)                           В   459:8=56 (9 ост.)</w:t>
      </w:r>
    </w:p>
    <w:p>
      <w:pPr>
        <w:pStyle w:val="Style15"/>
        <w:spacing w:before="240" w:after="24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   184:9=105 (4 ост.)                            Г  423:5=84 (3 ост.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ери  верное равенство. 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 слагаемое 24, другое на 5 меньше.</w:t>
      </w:r>
    </w:p>
    <w:p>
      <w:pPr>
        <w:pStyle w:val="Style15"/>
        <w:spacing w:before="360" w:after="3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(24+5)+24=59                          В   (24-5)+24=43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24+(24-5)=19                            Г  5+24+25=59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ери  самый удобный способ вычисления данного выражения.  </w:t>
      </w:r>
    </w:p>
    <w:p>
      <w:pPr>
        <w:pStyle w:val="Style15"/>
        <w:spacing w:before="360" w:after="3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 17х29=17х30-17                        В   17х29=(10+7)х(20+9)                          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 17х29=17х(20+9)                       Г  17х29=(17+3)х26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числить площадь этого прямоугольника?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 см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-1905</wp:posOffset>
                </wp:positionV>
                <wp:extent cx="11049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38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61.4pt;margin-top:-0.15pt;width:86.95pt;height:65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 см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360" w:after="3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 7+6                        В   7+6+7+6                         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 7х6                        Г  7х6х2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дитерском магазине купили кекс и торт. Торт стоил 70 рублей, а кекс в 7 раз дешевле. Сколько стоила вся покупка?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360" w:after="3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 10 рублей                       В   17 рублей                         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 80 рублей                        Г  490 рублей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: 753х0+212:1</w:t>
      </w:r>
    </w:p>
    <w:p>
      <w:pPr>
        <w:pStyle w:val="Style15"/>
        <w:spacing w:before="360" w:after="3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 754                       В   1                         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 965                       Г  212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авни 1 ч 50 мин и 120 мин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1 ч 50 мин &lt; 120 мин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1 ч 50 мин &gt; 120 мин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  1 ч 50 мин = 120 мин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ди выражение с верным значением.</w:t>
      </w:r>
    </w:p>
    <w:p>
      <w:pPr>
        <w:pStyle w:val="Style15"/>
        <w:spacing w:before="360" w:after="3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210-150:3+40=120                          В   (210-150):3+40=120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210-(150:3+40)=120                         Г   (210-150:3)+40=120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ь верный ответ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на ломаной линии равна 26 см. из неё можно построить прямоугольник, стороны которого будут равны:</w:t>
      </w:r>
    </w:p>
    <w:p>
      <w:pPr>
        <w:pStyle w:val="Style15"/>
        <w:spacing w:before="360" w:after="3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 13 см и 5 см                       В   7 см и 6 см                        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 9 см и 2 см                         Г  11 см и 15 см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8030</wp:posOffset>
                </wp:positionH>
                <wp:positionV relativeFrom="paragraph">
                  <wp:posOffset>88265</wp:posOffset>
                </wp:positionV>
                <wp:extent cx="314325" cy="4000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8.9pt;margin-top:6.95pt;width:24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ь верный ответ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ощадь прямоугольника равна 48 см.   Одна его сторона равна 8 см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у равна вторая сторона?</w:t>
      </w:r>
    </w:p>
    <w:p>
      <w:pPr>
        <w:pStyle w:val="Style15"/>
        <w:spacing w:before="360" w:after="3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 6 см                           В  16 см                        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 24 см                         Г  40 см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двух городов одновременно навстречу друг другу вышли два поезда. Скорость одного из них 80 км/ч, а другого – 70 км/ч. Поезда встретились через 2 часа. Какое расстояние между городами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к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общего у чисел 1074, 1876, 1478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Делятся на 2 и имеют цифру 1 в разряде сотен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Делятся на 2 и имеют цифру 7 в разряде десятков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Делятся на 2 и имеют цифру 7 в разряде сотен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ята собрали 48 грибов: маслят, лисичек и сыроежек. Лисичек и сыроежек вместе было 42 гриба. Сыроежек было в 4 раза больше, чем маслят. Сколько грибов каждого вида собрали ребята?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ши решение: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1730</wp:posOffset>
                </wp:positionH>
                <wp:positionV relativeFrom="paragraph">
                  <wp:posOffset>572770</wp:posOffset>
                </wp:positionV>
                <wp:extent cx="600075" cy="695325"/>
                <wp:effectExtent l="8255" t="1270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9.9pt;margin-top:45.1pt;width:47.2pt;height:5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двух одинаковых треугольников с равными сторонами Антон составил четырёхугольник. Найди периметр четырёхугольника, если периметр треугольника равен 18 см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1095</wp:posOffset>
                </wp:positionH>
                <wp:positionV relativeFrom="paragraph">
                  <wp:posOffset>327025</wp:posOffset>
                </wp:positionV>
                <wp:extent cx="600075" cy="695325"/>
                <wp:effectExtent l="8255" t="5715" r="762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69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5pt;margin-top:25.75pt;width:47.2pt;height:54.7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вет: ________ с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станови порядок решения задачи и соотнеси с ним пояснения. Впиши в верхний ряд таблицы номера действий, необходимых для решения задачи. В нижний ряд таблицы впиши буквы пояснений, относящихся к выбранным действ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ник за час шлифует в 2 раза меньше деталей, чем слесарь. Сколько деталей они изготовят за рабочий день (8 часов), если слесарь шлифует в час 12 детал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25"/>
        <w:gridCol w:w="850"/>
        <w:gridCol w:w="1134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6=18 (де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л ученик за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2=6 (де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зготовили за рабоч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х8=144 (де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ли слесарь и ученик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 задачу и отметь правильный ответ.</w:t>
      </w:r>
    </w:p>
    <w:p>
      <w:pPr>
        <w:pStyle w:val="Style15"/>
        <w:spacing w:before="12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и учебник, пенал и альбом. Учебник в 2 раза дороже альбома, но на 15 рублей дешевле пенала. Сколько стоит учебник, если за всю покупку заплатили 90 рублей?</w:t>
      </w:r>
    </w:p>
    <w:p>
      <w:pPr>
        <w:pStyle w:val="Style15"/>
        <w:spacing w:before="360" w:after="3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 15 руб.                       В   21 руб.                       </w:t>
      </w:r>
    </w:p>
    <w:p>
      <w:pPr>
        <w:pStyle w:val="Style15"/>
        <w:spacing w:before="240" w:after="24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    30 руб.                       Г   42 руб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ши д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соба нахождения площади многоугольника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 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2580</wp:posOffset>
                </wp:positionH>
                <wp:positionV relativeFrom="paragraph">
                  <wp:posOffset>220345</wp:posOffset>
                </wp:positionV>
                <wp:extent cx="2571750" cy="748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8.95pt;mso-wrap-distance-left:9.05pt;mso-wrap-distance-right:9.05pt;mso-wrap-distance-top:0pt;mso-wrap-distance-bottom:0pt;margin-top:17.3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2105</wp:posOffset>
                </wp:positionH>
                <wp:positionV relativeFrom="paragraph">
                  <wp:posOffset>723900</wp:posOffset>
                </wp:positionV>
                <wp:extent cx="752475" cy="685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57pt;width:59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2805</wp:posOffset>
                </wp:positionH>
                <wp:positionV relativeFrom="paragraph">
                  <wp:posOffset>723900</wp:posOffset>
                </wp:positionV>
                <wp:extent cx="7620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57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9230</wp:posOffset>
                </wp:positionH>
                <wp:positionV relativeFrom="paragraph">
                  <wp:posOffset>1476375</wp:posOffset>
                </wp:positionV>
                <wp:extent cx="105727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0.25pt;mso-wrap-distance-left:9.05pt;mso-wrap-distance-right:9.05pt;mso-wrap-distance-top:0pt;mso-wrap-distance-bottom:0pt;margin-top:116.25pt;mso-position-vertical-relative:text;margin-left:1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6505</wp:posOffset>
                </wp:positionH>
                <wp:positionV relativeFrom="paragraph">
                  <wp:posOffset>466725</wp:posOffset>
                </wp:positionV>
                <wp:extent cx="914400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36.75pt;mso-position-vertical-relative:text;margin-left:1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8980</wp:posOffset>
                </wp:positionH>
                <wp:positionV relativeFrom="paragraph">
                  <wp:posOffset>1476375</wp:posOffset>
                </wp:positionV>
                <wp:extent cx="1057275" cy="257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0.25pt;mso-wrap-distance-left:9.05pt;mso-wrap-distance-right:9.05pt;mso-wrap-distance-top:0pt;mso-wrap-distance-bottom:0pt;margin-top:116.25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0905</wp:posOffset>
                </wp:positionH>
                <wp:positionV relativeFrom="paragraph">
                  <wp:posOffset>174625</wp:posOffset>
                </wp:positionV>
                <wp:extent cx="666750" cy="5619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15pt;margin-top:13.75pt;width:52.45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9730</wp:posOffset>
                </wp:positionH>
                <wp:positionV relativeFrom="paragraph">
                  <wp:posOffset>-3175</wp:posOffset>
                </wp:positionV>
                <wp:extent cx="70485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9pt;margin-top:-0.25pt;width:55.4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 см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посо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посо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СТ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класс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обучающемус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тебе нужно иметь ручку и лист для черновых запис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 и 20 заданиях запиши решение задач в таблиц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шибся и обвёл не тот номер, то зачеркни ошибку и снова обведи кружком номер верного отве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держит 20 заданий, на выполнение которых отводится 40 минут. Задания рекомендуется выполнять по порядку, не пропуская ни одного, даже самого лёгког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дание не удаётся выполнить сразу, перейдите к следующему. Если останется время, вернись к пропущенным задания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записать цифрами число </w:t>
      </w:r>
      <w:r>
        <w:rPr>
          <w:rFonts w:cs="Times New Roman" w:ascii="Times New Roman" w:hAnsi="Times New Roman"/>
          <w:b/>
          <w:i/>
          <w:sz w:val="28"/>
          <w:szCs w:val="28"/>
        </w:rPr>
        <w:t>тридцать тысяч одиннадцать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5"/>
        <w:spacing w:before="240" w:after="36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букву рядом с выбранным тобой ответом</w:t>
      </w:r>
    </w:p>
    <w:p>
      <w:pPr>
        <w:pStyle w:val="Style15"/>
        <w:spacing w:before="360" w:after="3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300011                               В   3011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30011                                  Г   3000011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число на 7 меньше, чем 7063?</w:t>
      </w:r>
    </w:p>
    <w:p>
      <w:pPr>
        <w:pStyle w:val="Style15"/>
        <w:spacing w:before="360" w:after="3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1009                              В   7056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109                                 Г   7070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 верную запись.</w:t>
      </w:r>
    </w:p>
    <w:p>
      <w:pPr>
        <w:pStyle w:val="Style15"/>
        <w:spacing w:before="360" w:after="3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 *** 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****                              В   9*9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*08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  ***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9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Г   7**4 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7**5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вычисляя, найди верное равенство.  </w:t>
      </w:r>
    </w:p>
    <w:p>
      <w:pPr>
        <w:pStyle w:val="Style15"/>
        <w:spacing w:before="360" w:after="36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  435:7=61 (8 ост.)                           В   634:7=90 (4 ост.)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1794:4=449 (4 ост.)                        Г  1207:3=42 (1 ост.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ери  верное равенство.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дин из множителей  16,  другой на 4 меньше.</w:t>
      </w:r>
    </w:p>
    <w:p>
      <w:pPr>
        <w:pStyle w:val="Style15"/>
        <w:spacing w:before="360" w:after="3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(16-4)+16=28                          В   16х4-16=48</w:t>
      </w:r>
    </w:p>
    <w:p>
      <w:pPr>
        <w:pStyle w:val="Style15"/>
        <w:spacing w:before="240" w:after="24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    (16-4)х16=160                        Г  16х(16-4)=192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ери  самый удобный способ вычисления данного выражения.  </w:t>
      </w:r>
    </w:p>
    <w:p>
      <w:pPr>
        <w:pStyle w:val="Style15"/>
        <w:spacing w:before="360" w:after="36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  25х36=(20+5)х(30+6)                   В   25х36=25х(30+6)                         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 25х36=25х(4х9)                            Г   25х36=(25х4)+(36:4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числить площадь этого прямоугольника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см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4505</wp:posOffset>
                </wp:positionH>
                <wp:positionV relativeFrom="paragraph">
                  <wp:posOffset>-1905</wp:posOffset>
                </wp:positionV>
                <wp:extent cx="1847850" cy="723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3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38.15pt;margin-top:-0.15pt;width:145.45pt;height:56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с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360" w:after="36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  8х3х2                        В   8+3+8+3                         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 8х3                            Г   8+3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 книжном магазине купили словарь и фотоальбом. Словарь стоил 18 рублей, а фотоальбом в 3 раза  дороже. Сколько стоила вся покупка?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360" w:after="36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  57 рублей                       В   21 рубль                         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 54 рубля                         Г   72  рубля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: 367:1+121х0</w:t>
      </w:r>
    </w:p>
    <w:p>
      <w:pPr>
        <w:pStyle w:val="Style15"/>
        <w:spacing w:before="360" w:after="36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  1                           В   488                        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 367                       Г   122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авни 1 ч 10 мин и 80 мин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   1 ч 10 мин &gt; 80 мин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1 ч 10 мин &lt; 80 мин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  1 ч 10 мин = 80 мин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ди выражение с верным значением.</w:t>
      </w:r>
    </w:p>
    <w:p>
      <w:pPr>
        <w:pStyle w:val="Style15"/>
        <w:spacing w:before="360" w:after="36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  100-48+16:4=84                          В  100-(48+16):4=84   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   (100-48)+16:4=84                       Г   (100-48+16):4=84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ь верный ответ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на ломаной линии равна 26 см. из неё можно построить прямоугольник, стороны которого будут равны:</w:t>
      </w:r>
    </w:p>
    <w:p>
      <w:pPr>
        <w:pStyle w:val="Style15"/>
        <w:spacing w:before="360" w:after="36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  8 см и 5 см                           В   10 см и 2 см                        </w:t>
      </w:r>
    </w:p>
    <w:p>
      <w:pPr>
        <w:pStyle w:val="Style15"/>
        <w:spacing w:before="240" w:after="24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    20 см и 6 см                         Г   22 см и 4 см</w:t>
      </w:r>
    </w:p>
    <w:p>
      <w:pPr>
        <w:pStyle w:val="Style15"/>
        <w:spacing w:before="240" w:after="24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8030</wp:posOffset>
                </wp:positionH>
                <wp:positionV relativeFrom="paragraph">
                  <wp:posOffset>88265</wp:posOffset>
                </wp:positionV>
                <wp:extent cx="314325" cy="40005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8.9pt;margin-top:6.95pt;width:24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ь верный ответ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ощадь прямоугольника равна 48 см.   Одна его сторона равна 12 см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у равна вторая сторона?</w:t>
      </w:r>
    </w:p>
    <w:p>
      <w:pPr>
        <w:pStyle w:val="Style15"/>
        <w:spacing w:before="360" w:after="36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  4 см                           В   6 см                        </w:t>
      </w:r>
    </w:p>
    <w:p>
      <w:pPr>
        <w:pStyle w:val="Style15"/>
        <w:spacing w:before="240" w:after="24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    8 см                           Г  10 см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станции одновременно отошли в противоположных направлениях  два поезда. Скорость одного из них 60 км/ч, а другого – 75 км/ч. Каждый поезд был в пути  3 часа. Какое расстояние между поездами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к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общего у чисел 3054, 3856, 3458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   Делятся на 2 и имеют цифру 5  в разряде сотен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   Делятся на 2 и имеют цифру 3  в разряде сотен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  Делятся на 2 и имеют цифру 5  в разряде десятков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ята поймали 56 рыб: окуней, лещей и щук. Окуней и лещей вместе было 48 рыб. Окуней было в 2 раза больше, чем щук. Сколько рыб каждого вида поймали  ребята?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ши решение: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: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двух одинаковых квадратов  Маша  составила  прямоугольник. Найди периметр прямоугольника, если периметр квадрата  равен 32 см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2205</wp:posOffset>
                </wp:positionH>
                <wp:positionV relativeFrom="paragraph">
                  <wp:posOffset>64135</wp:posOffset>
                </wp:positionV>
                <wp:extent cx="55245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5pt;margin-top:5.05pt;width:4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2205</wp:posOffset>
                </wp:positionH>
                <wp:positionV relativeFrom="paragraph">
                  <wp:posOffset>165735</wp:posOffset>
                </wp:positionV>
                <wp:extent cx="552450" cy="609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5pt;margin-top:13.05pt;width:43.4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 с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станови порядок решения задачи и соотнеси с ним пояснения. Впиши в верхний ряд таблицы номера действий, необходимых для решения задачи. В нижний ряд таблицы впиши буквы пояснений, относящихся к выбранным действия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 ремонтирует в час 5 пар обуви, а его ученик на 2 пары меньше. Сколько пар обуви они отремонтируют за рабочий день ( 8 часов 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25"/>
        <w:gridCol w:w="850"/>
        <w:gridCol w:w="1134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3=8 (п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емонтируют за рабоч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х8=64 (п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ирует ученик за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=3 (п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ируют сапожник и ученик за час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 задачу и отметь правильный ответ.</w:t>
      </w:r>
    </w:p>
    <w:p>
      <w:pPr>
        <w:pStyle w:val="Style15"/>
        <w:spacing w:before="12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, шапка и ботинки стоят 900 рублей. Пальто в 2 раза дороже ботинок. Сколько стоит пальто, если цена шапки 150 рублей?</w:t>
      </w:r>
    </w:p>
    <w:p>
      <w:pPr>
        <w:pStyle w:val="Style15"/>
        <w:spacing w:before="360" w:after="36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  200 руб.                       В   250 руб.                       </w:t>
      </w:r>
    </w:p>
    <w:p>
      <w:pPr>
        <w:pStyle w:val="Style15"/>
        <w:spacing w:before="240" w:after="24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    400 руб.                       Г   500 руб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ши д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соба нахождения площади многоугольника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9230</wp:posOffset>
                </wp:positionH>
                <wp:positionV relativeFrom="paragraph">
                  <wp:posOffset>146685</wp:posOffset>
                </wp:positionV>
                <wp:extent cx="1057275" cy="2571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0.25pt;mso-wrap-distance-left:9.05pt;mso-wrap-distance-right:9.05pt;mso-wrap-distance-top:0pt;mso-wrap-distance-bottom:0pt;margin-top:11.55pt;mso-position-vertical-relative:text;margin-left:1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8980</wp:posOffset>
                </wp:positionH>
                <wp:positionV relativeFrom="paragraph">
                  <wp:posOffset>146685</wp:posOffset>
                </wp:positionV>
                <wp:extent cx="1057275" cy="257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0.25pt;mso-wrap-distance-left:9.05pt;mso-wrap-distance-right:9.05pt;mso-wrap-distance-top:0pt;mso-wrap-distance-bottom:0pt;margin-top:11.55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2105</wp:posOffset>
                </wp:positionH>
                <wp:positionV relativeFrom="paragraph">
                  <wp:posOffset>168910</wp:posOffset>
                </wp:positionV>
                <wp:extent cx="752475" cy="6858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13.3pt;width:59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2805</wp:posOffset>
                </wp:positionH>
                <wp:positionV relativeFrom="paragraph">
                  <wp:posOffset>168910</wp:posOffset>
                </wp:positionV>
                <wp:extent cx="7620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13.3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0365</wp:posOffset>
                </wp:positionH>
                <wp:positionV relativeFrom="paragraph">
                  <wp:posOffset>27940</wp:posOffset>
                </wp:positionV>
                <wp:extent cx="267335" cy="10579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748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9.95pt;margin-top:2.2pt;width:21pt;height:83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с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0270</wp:posOffset>
                </wp:positionH>
                <wp:positionV relativeFrom="paragraph">
                  <wp:posOffset>27940</wp:posOffset>
                </wp:positionV>
                <wp:extent cx="353060" cy="648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316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0.1pt;margin-top:2.2pt;width:27.75pt;height:5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с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9730</wp:posOffset>
                </wp:positionH>
                <wp:positionV relativeFrom="paragraph">
                  <wp:posOffset>127000</wp:posOffset>
                </wp:positionV>
                <wp:extent cx="70485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9pt;margin-top:10pt;width:55.4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0905</wp:posOffset>
                </wp:positionH>
                <wp:positionV relativeFrom="paragraph">
                  <wp:posOffset>127000</wp:posOffset>
                </wp:positionV>
                <wp:extent cx="666750" cy="56197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15pt;margin-top:10pt;width:52.45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0780</wp:posOffset>
                </wp:positionH>
                <wp:positionV relativeFrom="paragraph">
                  <wp:posOffset>127000</wp:posOffset>
                </wp:positionV>
                <wp:extent cx="914400" cy="2571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0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2580</wp:posOffset>
                </wp:positionH>
                <wp:positionV relativeFrom="paragraph">
                  <wp:posOffset>139700</wp:posOffset>
                </wp:positionV>
                <wp:extent cx="2571750" cy="7486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8.95pt;mso-wrap-distance-left:9.05pt;mso-wrap-distance-right:9.05pt;mso-wrap-distance-top:0pt;mso-wrap-distance-bottom:0pt;margin-top:11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 см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509385" cy="127127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спосо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спосо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0.1pt;mso-wrap-distance-left:9pt;mso-wrap-distance-right:9pt;mso-wrap-distance-top:0pt;mso-wrap-distance-bottom:0pt;margin-top:8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спосо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спосо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: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ман О.И.</w:t>
      </w:r>
      <w:r>
        <w:rPr>
          <w:rFonts w:cs="Times New Roman" w:ascii="Times New Roman" w:hAnsi="Times New Roman"/>
          <w:sz w:val="32"/>
          <w:szCs w:val="32"/>
        </w:rPr>
        <w:t xml:space="preserve"> Математика. Карточки заданий. - Саратов: «Лицей», 2007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ршнева Л.Г.</w:t>
      </w:r>
      <w:r>
        <w:rPr>
          <w:rFonts w:cs="Times New Roman" w:ascii="Times New Roman" w:hAnsi="Times New Roman"/>
          <w:sz w:val="32"/>
          <w:szCs w:val="32"/>
        </w:rPr>
        <w:t xml:space="preserve"> Проверочные работы по математике. – Саратов: «Лицей», 2005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Рудницкая В.Н.</w:t>
      </w:r>
      <w:r>
        <w:rPr>
          <w:rFonts w:cs="Times New Roman" w:ascii="Times New Roman" w:hAnsi="Times New Roman"/>
          <w:sz w:val="32"/>
          <w:szCs w:val="32"/>
        </w:rPr>
        <w:t xml:space="preserve"> Математика в начальной школе. Оценка знаний. – Москва: «Вентана-Граф», 2006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5:00Z</dcterms:created>
  <dc:creator>Людмила</dc:creator>
  <dc:description/>
  <cp:keywords/>
  <dc:language>en-US</dc:language>
  <cp:lastModifiedBy>Людмила</cp:lastModifiedBy>
  <cp:lastPrinted>2012-01-31T11:06:00Z</cp:lastPrinted>
  <dcterms:modified xsi:type="dcterms:W3CDTF">2012-04-01T14:31:00Z</dcterms:modified>
  <cp:revision>4</cp:revision>
  <dc:subject/>
  <dc:title/>
</cp:coreProperties>
</file>