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Топчихинская средняя общеобразовательная школа № 1 имен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ероя России Дмитрия Ерофее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Топч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Единицы времени: Год. Неделя. Месяц.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а Людмил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Топч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sz w:val="28"/>
        </w:rPr>
        <w:t xml:space="preserve">: </w:t>
      </w:r>
      <w:r>
        <w:rPr>
          <w:b/>
          <w:sz w:val="28"/>
          <w:szCs w:val="28"/>
        </w:rPr>
        <w:t>«Единицы времени: Год.  Месяц.  Недел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*способствовать актуализации и закреплению полученных на предыдущих уроках знаний, упражнять в навыках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знакомить с единицами времени: год, месяц, неде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Задачи образовательные</w:t>
      </w:r>
      <w:r>
        <w:rPr>
          <w:bCs/>
          <w:i/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и обобщить изученные приёмы сложения и вычитания именован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вершенствовать вычислительные навыки и умения за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пные единицы измерения мелкими и наоборот, мелкие  круп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ешать задачи изученных тип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Задачи</w:t>
      </w:r>
      <w:r>
        <w:rPr>
          <w:b/>
          <w:i/>
          <w:iCs/>
          <w:sz w:val="28"/>
          <w:szCs w:val="28"/>
          <w:u w:val="single"/>
        </w:rPr>
        <w:t xml:space="preserve"> развивающие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навык быстрого,  правильного счёта.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воображения, мышления, памя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 интеллектуальных качеств детей: математическую речь, вним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sz w:val="28"/>
          <w:szCs w:val="28"/>
          <w:u w:val="single"/>
        </w:rPr>
        <w:t>Задачи</w:t>
      </w:r>
      <w:r>
        <w:rPr>
          <w:b/>
          <w:i/>
          <w:iCs/>
          <w:sz w:val="28"/>
          <w:szCs w:val="28"/>
          <w:u w:val="single"/>
        </w:rPr>
        <w:t xml:space="preserve"> воспитательные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любознательности,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 аккуратность при выполнении письменных работ, точность,   самостоятельность, самоконтроль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эмоциональный и психологический климат в классе, для восприятия учебного материала.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рок –  получения новых зн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орм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дивидуальная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ы: 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весные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глядные: мультимедийная слайдовая презентация, карманные календари, книга сказка – загадка В. Даля «Старик – годовик», иллюстрации по временам 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Ход урока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(1 мин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    (Слайд № 1,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 xml:space="preserve">: (12 мин)                       </w:t>
      </w:r>
      <w:r>
        <w:rPr>
          <w:b/>
          <w:sz w:val="28"/>
          <w:szCs w:val="28"/>
        </w:rPr>
        <w:t>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й разминки для ума «Три великана Московского Кремля»</w:t>
      </w:r>
    </w:p>
    <w:p>
      <w:pPr>
        <w:pStyle w:val="Normal"/>
        <w:rPr/>
      </w:pPr>
      <w:r>
        <w:rPr>
          <w:sz w:val="28"/>
          <w:szCs w:val="28"/>
        </w:rPr>
        <w:t xml:space="preserve">1.  Длина стен первого Московского Кремля была равна 1 км и еще одна пятая км. Каков был периметр первой Московской крепости? </w:t>
      </w:r>
      <w:r>
        <w:rPr>
          <w:i/>
          <w:sz w:val="28"/>
          <w:szCs w:val="28"/>
        </w:rPr>
        <w:t>(1км + 200м = 1200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осле многовековых перестроек общая протяженность стен увеличилась на 1035м. Какова общая протяженность стен современного Кремля? </w:t>
      </w:r>
      <w:r>
        <w:rPr>
          <w:i/>
          <w:sz w:val="28"/>
          <w:szCs w:val="28"/>
        </w:rPr>
        <w:t>( 2235 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  В 1735 г. отец и сын Моторины  изготовили самый большой колокол – «Царь – колокол». Его масса 12.000 пудов. Самые большие китайские колокола имели массу не более 3000 пудов. Во сколько раз масса «Царь – колокола» больше массы самого большого китайского колокола? (</w:t>
      </w:r>
      <w:r>
        <w:rPr>
          <w:i/>
          <w:sz w:val="28"/>
          <w:szCs w:val="28"/>
        </w:rPr>
        <w:t xml:space="preserve">в 4 раза). </w:t>
      </w:r>
      <w:r>
        <w:rPr>
          <w:b/>
          <w:sz w:val="28"/>
          <w:szCs w:val="28"/>
        </w:rPr>
        <w:t>(Слайд № 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Недалеко от  «Царь – колокола» находится другая знаменитость, отлитая в 1536 г. Андреем Чоховым «Царь – пушка», она была самым большим артиллерийским орудием. Её масса равняется  40 т.  Сравни массы «Царь – пушки» и «Царь – колокола»  </w:t>
      </w:r>
      <w:r>
        <w:rPr>
          <w:i/>
          <w:sz w:val="28"/>
          <w:szCs w:val="28"/>
        </w:rPr>
        <w:t>(в 5 раз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(Слайд № 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Говорят: «Чтобы хорошо узнать человека, нужно с ним съесть сколько – то соли. Сколько? (</w:t>
      </w:r>
      <w:r>
        <w:rPr>
          <w:i/>
          <w:sz w:val="28"/>
          <w:szCs w:val="28"/>
        </w:rPr>
        <w:t>пуд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одбери соответствующую единицу измерения и заполни  пропуски: </w:t>
      </w:r>
      <w:r>
        <w:rPr>
          <w:b/>
          <w:sz w:val="28"/>
          <w:szCs w:val="28"/>
        </w:rPr>
        <w:t>(Слайд № 6)</w:t>
      </w:r>
    </w:p>
    <w:p>
      <w:pPr>
        <w:pStyle w:val="Normal"/>
        <w:rPr/>
      </w:pPr>
      <w:r>
        <w:rPr>
          <w:sz w:val="28"/>
          <w:szCs w:val="28"/>
        </w:rPr>
        <w:t xml:space="preserve">яблоко – 150…. </w:t>
      </w:r>
      <w:r>
        <w:rPr>
          <w:i/>
          <w:sz w:val="28"/>
          <w:szCs w:val="28"/>
        </w:rPr>
        <w:t>(грам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– 3 ….. (килограмма)</w:t>
      </w:r>
    </w:p>
    <w:p>
      <w:pPr>
        <w:pStyle w:val="Normal"/>
        <w:rPr/>
      </w:pPr>
      <w:r>
        <w:rPr>
          <w:sz w:val="28"/>
          <w:szCs w:val="28"/>
        </w:rPr>
        <w:t xml:space="preserve">цистерна молока – 200…. </w:t>
      </w:r>
      <w:r>
        <w:rPr>
          <w:i/>
          <w:sz w:val="28"/>
          <w:szCs w:val="28"/>
        </w:rPr>
        <w:t>(литров)</w:t>
      </w:r>
    </w:p>
    <w:p>
      <w:pPr>
        <w:pStyle w:val="Normal"/>
        <w:rPr/>
      </w:pPr>
      <w:r>
        <w:rPr>
          <w:sz w:val="28"/>
          <w:szCs w:val="28"/>
        </w:rPr>
        <w:t xml:space="preserve">слон – 5….. </w:t>
      </w:r>
      <w:r>
        <w:rPr>
          <w:i/>
          <w:sz w:val="28"/>
          <w:szCs w:val="28"/>
        </w:rPr>
        <w:t>(тонн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: </w:t>
      </w:r>
      <w:r>
        <w:rPr>
          <w:sz w:val="28"/>
          <w:szCs w:val="28"/>
        </w:rPr>
        <w:t xml:space="preserve">(13  мин)    </w:t>
      </w:r>
      <w:r>
        <w:rPr>
          <w:b/>
          <w:sz w:val="28"/>
          <w:szCs w:val="28"/>
        </w:rPr>
        <w:t>(Слайд № 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– загадки В.Даля «Старик – годов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шел старик – годовик. Стал махать руками и пускать птиц. Каждая птица со своим особым именем. Махнул старик – годовик первый раз  и полетели первые три пт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ял холод, моро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первые три птицы вылетели из рукава старика – годови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овите их. (</w:t>
      </w:r>
      <w:r>
        <w:rPr>
          <w:i/>
          <w:sz w:val="28"/>
          <w:szCs w:val="28"/>
        </w:rPr>
        <w:t>Это три месяца зимы: декабрь, январь и февраль)</w:t>
      </w:r>
      <w:r>
        <w:rPr>
          <w:b/>
          <w:sz w:val="28"/>
          <w:szCs w:val="28"/>
        </w:rPr>
        <w:t xml:space="preserve">  (Слайд № 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думаете? (потому как повеял холод, мороз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хнул старик – годовик второй раз и полетела вторая тройка. Стал таять снег, на полях появились цветы.  </w:t>
      </w:r>
      <w:r>
        <w:rPr>
          <w:b/>
          <w:sz w:val="28"/>
          <w:szCs w:val="28"/>
        </w:rPr>
        <w:t>(Слайд № 9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это за тройка? </w:t>
      </w:r>
      <w:r>
        <w:rPr>
          <w:i/>
          <w:sz w:val="28"/>
          <w:szCs w:val="28"/>
        </w:rPr>
        <w:t xml:space="preserve">(Это тройка  - месяцы весны: март, апрель, май </w:t>
      </w:r>
      <w:r>
        <w:rPr>
          <w:b/>
          <w:sz w:val="28"/>
          <w:szCs w:val="28"/>
        </w:rPr>
        <w:t>(Слайд № 1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хнул старик – годовик третий раз – полетела третья тройка. Стало жарко, душно, знойно. Мужики стали жать рожь. </w:t>
      </w:r>
      <w:r>
        <w:rPr>
          <w:b/>
          <w:sz w:val="28"/>
          <w:szCs w:val="28"/>
        </w:rPr>
        <w:t>(Слайд №1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каком времени года идет речь в этой части сказки? </w:t>
      </w:r>
      <w:r>
        <w:rPr>
          <w:i/>
          <w:sz w:val="28"/>
          <w:szCs w:val="28"/>
        </w:rPr>
        <w:t>(Это летние месяцы – июнь, июль, авгус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хнул старик – годовик в четвертый раз – полетели ещё три птицы. Подул ветер, посыпал частый дождь, залегли туманы… </w:t>
      </w:r>
      <w:r>
        <w:rPr>
          <w:b/>
          <w:sz w:val="28"/>
          <w:szCs w:val="28"/>
        </w:rPr>
        <w:t>(Слайд №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их теперь птицах иде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>Это осенние месяцы: сентябрь, октябрь, ноябр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птицы были непростые. У каждой по четыре крыла. В каждом крыле по семи перьев. </w:t>
      </w:r>
      <w:r>
        <w:rPr>
          <w:b/>
          <w:sz w:val="28"/>
          <w:szCs w:val="28"/>
        </w:rPr>
        <w:t>(Слайд № 1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отгадает эту загадку</w:t>
      </w:r>
      <w:r>
        <w:rPr>
          <w:i/>
          <w:sz w:val="28"/>
          <w:szCs w:val="28"/>
        </w:rPr>
        <w:t>? (Птица – это месяц, у которого 4 недели, в каждой неделе 7 дн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ждое  перо со своим именем. Одна половина крыла черная, а другая белая. Махнет птица крылом раз – станет светлым  светло, махнет птица другой – станет темным – темно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кто отгадает эту загадку? </w:t>
      </w:r>
      <w:r>
        <w:rPr>
          <w:i/>
          <w:sz w:val="28"/>
          <w:szCs w:val="28"/>
        </w:rPr>
        <w:t>( Перо – это день недели. Каждый день недели имеет свое название. В течение дня бывает светлым светло – это день, темным – темно – это ноч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старик волшебник назван в сказке годовиком?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Четыре времени года составляют год)   </w:t>
      </w:r>
      <w:r>
        <w:rPr>
          <w:b/>
          <w:sz w:val="28"/>
          <w:szCs w:val="28"/>
        </w:rPr>
        <w:t>(Слайд №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Учащиеся в ходе игры – загадки  работают с календаре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а какие загадки вы знаете о временах года? </w:t>
      </w:r>
      <w:r>
        <w:rPr>
          <w:i/>
          <w:sz w:val="28"/>
          <w:szCs w:val="28"/>
        </w:rPr>
        <w:t>(загадки загадывают заранее подготовленные дети)</w:t>
      </w:r>
      <w:r>
        <w:rPr>
          <w:b/>
          <w:sz w:val="28"/>
          <w:szCs w:val="28"/>
        </w:rPr>
        <w:t xml:space="preserve"> (Слайд № 1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су я урожа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 вновь засева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 к югу отправля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раздеваю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касаюсь сосе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лочек. Я …. (осен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- Я раскрываю поч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зеленые листоч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еревья одева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севы полива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вижения полн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Зовут меня ….. (весн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 у меня не мал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елым одеял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землю укрываю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д реки убира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ю поля, дом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меня ….. (зим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 соткана из зно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су тепло с собо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 реки согрева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упайтесь! Приглаша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любите за эт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ы все меня. Я …… (лето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.   </w:t>
      </w:r>
      <w:r>
        <w:rPr>
          <w:sz w:val="28"/>
          <w:szCs w:val="28"/>
        </w:rPr>
        <w:t>(2 мин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календарями.  (</w:t>
      </w:r>
      <w:r>
        <w:rPr>
          <w:b/>
          <w:sz w:val="28"/>
          <w:szCs w:val="28"/>
        </w:rPr>
        <w:t>Слайд № 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месяцев в году? (1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олько дней в месяце?   (30, 31 или 28 или 2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я попрошу вас, исследуйте календарь, скажите – сколько дней в феврале? (28 или 2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есь год разбит на 4 времени года или на 4 части. Каждая часть тоже  разбита на 3 части, но эти части не равны между собой.  И вот, можно сказать, что февралю – месяцу, как бы не хватило дня. И вот в течение 3 лет по минуткам скапливается время, и на 4 год выходит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скажите, в каком году было 29 дней, и в каком теперь будет 29 дней? (дети работают с календарями, и называют г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называется такой год? (високос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уток в году?  (365 или 366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акрепление.  </w:t>
      </w:r>
      <w:r>
        <w:rPr>
          <w:sz w:val="28"/>
          <w:szCs w:val="28"/>
        </w:rPr>
        <w:t>(2 мин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(Слайд № 1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закрепления нового материала, мы опять вернемся к нашим великанам Московского Кр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менитые куранты на Спасской башне были установлены в 1851 год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1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сли к числу дней марта прибавить число дней мая, к полученному результату прибавить число, обозначающее количество месяцев в году, то получится число, равное числу, обозначающему высоту цифр на циферблате курантов (сантиметрах) </w:t>
      </w:r>
      <w:r>
        <w:rPr>
          <w:i/>
          <w:sz w:val="28"/>
          <w:szCs w:val="28"/>
        </w:rPr>
        <w:t>(31 + 31 +12 = 7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эта высота? (74 см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минутка. (</w:t>
      </w:r>
      <w:r>
        <w:rPr>
          <w:sz w:val="28"/>
          <w:szCs w:val="28"/>
        </w:rPr>
        <w:t xml:space="preserve">2 мин)   </w:t>
      </w:r>
      <w:r>
        <w:rPr>
          <w:b/>
          <w:sz w:val="28"/>
          <w:szCs w:val="28"/>
        </w:rPr>
        <w:t>(Слайд № 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Работа с учебником. </w:t>
      </w:r>
      <w:r>
        <w:rPr>
          <w:sz w:val="28"/>
          <w:szCs w:val="28"/>
        </w:rPr>
        <w:t xml:space="preserve">(10 мин)   </w:t>
      </w:r>
      <w:r>
        <w:rPr>
          <w:b/>
          <w:sz w:val="28"/>
          <w:szCs w:val="28"/>
        </w:rPr>
        <w:t>(Слайд № 2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. 59 № 3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юнь – 30 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юль – 31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м.  – по 12 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. -  7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- ?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+ 31 + 12 • 2 = 84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4 + 7 = 91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9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можно иначе решить эту задачу? (посмотреть по календар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юнь  - 30 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юль – 31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густ – 31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– 91 де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000 + 250                            7.050 – 7.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000 + 350                            6.080 – 6.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.000 + 480                            8.090 – 8.0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№ 308 – самостоятельн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тог урока. </w:t>
      </w:r>
      <w:r>
        <w:rPr>
          <w:sz w:val="28"/>
          <w:szCs w:val="28"/>
        </w:rPr>
        <w:t>(1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ребята, чему мы училис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Мы познакомились с единицами времени: год, месяц, неделя; решали примеры и задачи, работали с календарями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Рефлексия </w:t>
      </w:r>
      <w:r>
        <w:rPr>
          <w:sz w:val="28"/>
          <w:szCs w:val="28"/>
        </w:rPr>
        <w:t xml:space="preserve">(1 мин) </w:t>
      </w:r>
      <w:r>
        <w:rPr>
          <w:b/>
          <w:sz w:val="28"/>
          <w:szCs w:val="28"/>
        </w:rPr>
        <w:t>(Слайд № 22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 xml:space="preserve">(1 мин) </w:t>
      </w:r>
      <w:r>
        <w:rPr>
          <w:b/>
          <w:sz w:val="28"/>
          <w:szCs w:val="28"/>
        </w:rPr>
        <w:t>(Слайд № 23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р. 59 № 3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. В. Бахтина, Поурочные разработки по математике: 4 клас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учебнику М.И. Моро и др.- М.: Издательство «Экзамен», 2010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. А. Веретенникова «Четыре времени года»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3. М.И. Моро, М.А. Бантова, Г.В. Бельтюкова, С.И. Волкова, С.В. 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Степанова. Математика. Учебник для 4 класса. – 6 изд. – М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росвещение, 2010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В. Даль Сказка – загадка «Старик – годовик» - М.: ООО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здательство «Мелик –Пашаев», 2009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22:00Z</dcterms:created>
  <dc:creator>Красюкова</dc:creator>
  <dc:description/>
  <cp:keywords/>
  <dc:language>en-US</dc:language>
  <cp:lastModifiedBy>Admin</cp:lastModifiedBy>
  <dcterms:modified xsi:type="dcterms:W3CDTF">2012-02-15T16:55:00Z</dcterms:modified>
  <cp:revision>13</cp:revision>
  <dc:subject/>
  <dc:title>Урок  математики в 4 классе</dc:title>
</cp:coreProperties>
</file>