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 Мансийский автономный округ- Юг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яг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мероприятия «Праздник олимпийских колец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Рамазанова Наталья Геннад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мероприятия « Праздник Олимпийских колец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Наша школа, в течение 2 лет работает по программе «Школа социального партнерства», в которую входит подпрограмма «Семья и школа». В рамках данной подпрограммы мною разработано ряд мероприятий, направленных на совместную творческую, социально значимую деятельность учащихся, их родителей и педагогов, а также способствующих формированию максимально комфортных условий для личностного роста и развития детей, возрождению семейного воспит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влечение учащихся в активную досугов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учащих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преодоления различных препятствий в беге, способствовать укреплению мышц, развитию быстроты, ловк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, смелость, чувство товарищества и уверенности в себ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и возрождение семейных традиций при взаимодействий учащихся школы и их родителей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 МБОУ СОШ №1 г. Нягань ХМАО Тюменской области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4 классов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60 мин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имнастические скамейки, стойки, кегли, волейбольные мячи, демонстрационный материал (муляж огня), обручи, кубики, канат, баскетбольные мячи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анд: </w:t>
      </w:r>
      <w:r>
        <w:rPr>
          <w:rFonts w:cs="Times New Roman" w:ascii="Times New Roman" w:hAnsi="Times New Roman"/>
          <w:sz w:val="28"/>
          <w:szCs w:val="28"/>
        </w:rPr>
        <w:t>в каждой из команд принимают участие учащиеся 4 классов, родители и их классные руководители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провел и подготовил: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Рамазанова Н.Г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Добрый день дорогие друзья! Сегодня мы собрались в этом зале для того, чтобы посостязаться в силе и  ловкости. Я рада приветствовать вас на празднике Олимпийских колец. Для того, чтобы победить  на этом увлекательнейшим мероприятии, вам необходимо будет набрать наибольшее количество очков во всех видах состязаний. И как у всех соревнований, здесь обязательно будут судьи, победы и награды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большой долине на юге Греции расположена Олимпия. Семь дорог вели к ней. Главная называлась Олимпийской, которая проходила мимо источника. В него, избранные для проведения Олимпийских игр судьи, опускали руки и укрепляли в себе честность и неподкупность. (Представление судейской коллегии)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м в гости пришли скоморох и талисман Олимпиады 1980 года – Олимпийский мишка. Они расскажут вам много интересного об Олимпиадах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Олимпиады час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раздник наш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ье, игры, беготня,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заждались ребятня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бегать и играть,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устанем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вершении всего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подарки вручаем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омните твердо, что Олимпийские игры не просто веселье, здесь побеждает тот, кто сильнее, умнее, быстрее – вот это и будет девизом нашей Олимпиады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й мишка: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дорогие друзья! Я проделал длинный путь, чтобы попасть к вам на праздник. Знаете ли вы, что является символом Олимпийских игр? (ответы)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вот, одним из символов является Олимпийский флаг. На белом полотнище, в самом центре, расположено пять переплетенных между собой колец. У каждого кольца свой цвет. Кто мне скажет, что означают эти цвета? (ответы)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телем Олимпийских игр современности является французский барон Пьер де Кубертен. Зародились они в Греции и проводятся один раз в 4 года. В древние времена, во время проведения Олимпийских игр наступало священное перемирие, т.к. Олимпийские игры – это праздник Мира. Этот обычай сохранился и по сей день. В настоящее время, на Олимпиаду не приглашаются воюющие государства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портивному рада вся семья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достижений желаем вам друзья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предоставляется капитанам команд. Я приглашаю команды на старт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Собери слово «Олимпиада»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й команды лежит обруч. В нем находятся кубики. На каждом из кубиков написана буква. По сигналу учителя, первый игрок бежит к обручу, выбирает нужную букву и бежит с кубиком ко второму обручу и кладет в него свой кубик. Оббежав стойку, возвращается назад. Следующий игрок выполняет тоже, что и первый. Задача каждой из команд: как можно быстрее собрать слово Олимпиада. Учитывается не только скорость выполнения задания, но и правильность написания слова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в долгий марафон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 нам снова игры эти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е погас от времени огонь,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свящаем праздник этот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Защита семейного очага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принимает участие только женская половина команд. Участницы одной из команд располагаются по кругу. В центре круга находится «очаг» (муляж).  Их задача: Защищать свой «очаг», чтобы он не погас. Участницы другой команды стараются « потушить огонь в очаге», сбив укрепление волейбольными мячами. У нападающей команды 2 мяча. Задание выполняется до тех пор, пока укрепление не будет сбито.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й мишка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ловкости и силы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ребячьих звон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расти, сколько пыла,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бещает он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им будет спор за каждую игру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 мы верим искренне и свято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любят спорт,-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е ребята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старт приглашаются мужчины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: Перетяни канат.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перников берутся за концы каната и располагаются на разных сторонах площадки. Задача каждой из команд: затащить соперника на свою территорию. Чья команда переступит черту первой, та и проиграла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ные выступления.</w:t>
      </w:r>
      <w:r>
        <w:rPr>
          <w:rFonts w:cs="Times New Roman" w:ascii="Times New Roman" w:hAnsi="Times New Roman"/>
          <w:sz w:val="28"/>
          <w:szCs w:val="28"/>
        </w:rPr>
        <w:t xml:space="preserve"> Выступают ученицы 2 классов, посещающие школьный кружок гимнастики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- сложная задача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путствует удача.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уже готово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юри замолвит слово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 за прошедшие конкурсы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й мишка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, эстафета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емся, как ракета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ней правило одно –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Точно попади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троятся в колонны по одному. Напротив команд расставлены кегли. У направляющих каждой команды баскетбольные мячи. По сигналу, направляющие в колоннах, бегут с мячом в руках до стойки, останавливаются, не переступая черты пытаются сбить как можно больше кегель. Бросок можно выполнять только один раз. После чего, этому участнику необходимо взять свой мяч и оббежав стойку вернуться к своей команде. Передав мяч следующему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ные выступления: </w:t>
      </w:r>
      <w:r>
        <w:rPr>
          <w:rFonts w:cs="Times New Roman" w:ascii="Times New Roman" w:hAnsi="Times New Roman"/>
          <w:sz w:val="28"/>
          <w:szCs w:val="28"/>
        </w:rPr>
        <w:t>выступает ученица 23 класса, занимающаяся в секции аэробики.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: Собери эмбл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й из команд стоят стулья, на них лежат вырезанные круги – команде необходимо расположить эти круги в правильном порядке на листе ватмана. По сигналу первый участник команды добегает до стула, берет один круг и добежав до стены приклеивает этот круг на свой «флаг» (ватман). Ватманы предварительно вывешиваются на стену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й мишка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дружите, в походы ходите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ука вам будет тогда нипочем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кончаем и вам пожелаем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успехов и счастья во всем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для подведения итогов предоставляется жюри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лый удался на славу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сем он пришелся по нраву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прощайте, все счастливы будьте,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, послушны и спорт не забудьте!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чукова Г.А. Об организации Физкультурно– оздоровительной работы в школе и группах продленного дня. Методические рекоендации. Л., 1985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шкин В.М. Физическое воспитание в начальной школе: Пособие для учителей. М., 1983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Л.П. 300 подвижных игр для младших школьников. Ярославль,1998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.Г. Игры детей. М.,1975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В.Г., Ратников В.П. Подвижные игры. М.,197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0:00Z</dcterms:created>
  <dc:creator>Acer</dc:creator>
  <dc:description/>
  <dc:language>en-US</dc:language>
  <cp:lastModifiedBy>u1700</cp:lastModifiedBy>
  <dcterms:modified xsi:type="dcterms:W3CDTF">2012-04-04T07:20:00Z</dcterms:modified>
  <cp:revision>2</cp:revision>
  <dc:subject/>
  <dc:title/>
</cp:coreProperties>
</file>