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Экологические проблемы Владимир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учителя географии и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Нововязниковская  оош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клевой Ольги Александ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365" w:firstLine="720"/>
        <w:rPr/>
      </w:pPr>
      <w:r>
        <w:rPr>
          <w:b/>
        </w:rPr>
        <w:t xml:space="preserve"> </w:t>
      </w:r>
      <w:r>
        <w:rPr>
          <w:b/>
        </w:rPr>
        <w:t>Форма проведения:</w:t>
      </w:r>
      <w:r>
        <w:rPr/>
        <w:t xml:space="preserve">    урок – суд.</w:t>
      </w:r>
    </w:p>
    <w:p>
      <w:pPr>
        <w:pStyle w:val="Normal"/>
        <w:ind w:left="-720" w:right="-365" w:firstLine="720"/>
        <w:rPr/>
      </w:pPr>
      <w:r>
        <w:rPr>
          <w:b/>
        </w:rPr>
        <w:t>Цель:</w:t>
      </w:r>
      <w:r>
        <w:rPr/>
        <w:t xml:space="preserve"> 1) рассмотреть экологические проблемы  области и пути их решения;</w:t>
      </w:r>
    </w:p>
    <w:p>
      <w:pPr>
        <w:pStyle w:val="Normal"/>
        <w:ind w:left="-720" w:right="-365" w:firstLine="720"/>
        <w:rPr/>
      </w:pPr>
      <w:r>
        <w:rPr/>
        <w:t xml:space="preserve">           </w:t>
      </w:r>
      <w:r>
        <w:rPr/>
        <w:t xml:space="preserve">2) развивать способности и умения к самостоятельной деятельности при </w:t>
      </w:r>
    </w:p>
    <w:p>
      <w:pPr>
        <w:pStyle w:val="Normal"/>
        <w:ind w:left="-720" w:right="-365" w:firstLine="720"/>
        <w:rPr/>
      </w:pPr>
      <w:r>
        <w:rPr/>
        <w:t xml:space="preserve">              </w:t>
      </w:r>
      <w:r>
        <w:rPr/>
        <w:t>решении поставленных задач</w:t>
      </w:r>
    </w:p>
    <w:p>
      <w:pPr>
        <w:pStyle w:val="Normal"/>
        <w:ind w:left="-720" w:right="-365" w:firstLine="720"/>
        <w:rPr/>
      </w:pPr>
      <w:r>
        <w:rPr/>
        <w:t xml:space="preserve">          </w:t>
      </w:r>
      <w:r>
        <w:rPr/>
        <w:t>3) развивать экологическое мышление;</w:t>
      </w:r>
    </w:p>
    <w:p>
      <w:pPr>
        <w:pStyle w:val="Normal"/>
        <w:ind w:left="-720" w:right="-365" w:firstLine="720"/>
        <w:rPr/>
      </w:pPr>
      <w:r>
        <w:rPr/>
        <w:t xml:space="preserve">          </w:t>
      </w:r>
      <w:r>
        <w:rPr/>
        <w:t xml:space="preserve">4) воспитание экологической грамотности, бережного отношения к </w:t>
      </w:r>
    </w:p>
    <w:p>
      <w:pPr>
        <w:pStyle w:val="Normal"/>
        <w:ind w:left="-720" w:right="-365" w:firstLine="720"/>
        <w:rPr/>
      </w:pPr>
      <w:r>
        <w:rPr/>
        <w:t xml:space="preserve">             </w:t>
      </w:r>
      <w:r>
        <w:rPr/>
        <w:t>природе.</w:t>
      </w:r>
    </w:p>
    <w:p>
      <w:pPr>
        <w:pStyle w:val="Normal"/>
        <w:ind w:left="-720" w:right="-365" w:firstLine="720"/>
        <w:rPr/>
      </w:pPr>
      <w:r>
        <w:rPr/>
        <w:t xml:space="preserve">          </w:t>
      </w:r>
      <w:r>
        <w:rPr/>
        <w:t>5) развивать творческие способности.</w:t>
      </w:r>
    </w:p>
    <w:p>
      <w:pPr>
        <w:pStyle w:val="Normal"/>
        <w:ind w:left="-720" w:right="-36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365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ind w:left="-720" w:right="-365" w:firstLine="720"/>
        <w:rPr>
          <w:b/>
          <w:b/>
          <w:color w:val="000000"/>
        </w:rPr>
      </w:pPr>
      <w:r>
        <w:rPr>
          <w:b/>
          <w:color w:val="000000"/>
        </w:rPr>
        <w:t>1.Организационный момент.</w:t>
      </w:r>
    </w:p>
    <w:p>
      <w:pPr>
        <w:pStyle w:val="Normal"/>
        <w:ind w:left="-720" w:right="-365" w:firstLine="720"/>
        <w:rPr>
          <w:b/>
          <w:b/>
        </w:rPr>
      </w:pPr>
      <w:r>
        <w:rPr>
          <w:b/>
        </w:rPr>
        <w:t>2.Вступительное слово учителя:</w:t>
      </w:r>
    </w:p>
    <w:p>
      <w:pPr>
        <w:pStyle w:val="Normal"/>
        <w:ind w:right="180" w:hanging="0"/>
        <w:jc w:val="both"/>
        <w:rPr/>
      </w:pPr>
      <w:r>
        <w:rPr/>
        <w:t xml:space="preserve">Среди главных проблем современности особое место занимают экологические проблемы. В процессе развития человеческого общества сильно возросло его воздействие  на природную среду. Возник конфликт между природопользованием и естественными процессами, регулирующими равновесие в биосфере. Сокращаются леса, происходит деградация почв, резко увеличилось загрязнение рек, озер, воздуха. Следует учитывать, что глобальное проявляется через региональное и местное. Поэтому в решении этих проблем многое зависит от всех нас и каждого из нас в отдельности, начиная от школьника и заканчивая пенсионером. </w:t>
      </w:r>
    </w:p>
    <w:p>
      <w:pPr>
        <w:pStyle w:val="Normal"/>
        <w:ind w:right="180" w:hanging="0"/>
        <w:jc w:val="both"/>
        <w:rPr/>
      </w:pPr>
      <w:r>
        <w:rPr/>
        <w:t xml:space="preserve">Сегодня мы с вами проводим  урок - суд над загрязнителями окружающей среды. </w:t>
      </w:r>
    </w:p>
    <w:p>
      <w:pPr>
        <w:pStyle w:val="Normal"/>
        <w:ind w:right="180" w:hanging="0"/>
        <w:jc w:val="both"/>
        <w:rPr/>
      </w:pPr>
      <w:r>
        <w:rPr/>
        <w:t>Для всех участников и зрителей сегодняшнего театрального действия дается задание: в тетради записать основные экологические проблемы Владимирской обл. и предложить свои пути решения этих проблем.</w:t>
      </w:r>
    </w:p>
    <w:p>
      <w:pPr>
        <w:pStyle w:val="Normal"/>
        <w:ind w:right="180" w:hanging="0"/>
        <w:jc w:val="both"/>
        <w:rPr/>
      </w:pPr>
      <w:r>
        <w:rPr/>
        <w:t>Слово учащимся.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 xml:space="preserve">3. СУД. 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</w:t>
      </w:r>
      <w:r>
        <w:rPr/>
        <w:t>: Встать, суд идет.</w:t>
      </w:r>
    </w:p>
    <w:p>
      <w:pPr>
        <w:pStyle w:val="Normal"/>
        <w:ind w:right="180" w:hanging="0"/>
        <w:jc w:val="both"/>
        <w:rPr/>
      </w:pPr>
      <w:r>
        <w:rPr/>
        <w:t>Входят судьи, адвокаты, пострадавшие и ответчики.</w:t>
      </w:r>
    </w:p>
    <w:p>
      <w:pPr>
        <w:pStyle w:val="Normal"/>
        <w:ind w:right="180" w:hanging="0"/>
        <w:jc w:val="both"/>
        <w:rPr/>
      </w:pPr>
      <w:r>
        <w:rPr>
          <w:b/>
        </w:rPr>
        <w:t>Главный судья</w:t>
      </w:r>
      <w:r>
        <w:rPr/>
        <w:t xml:space="preserve"> : сегодня мы слушаем дело  о загрязнении окружающей среды и экологических проблемах Владимирской области. Человека нельзя рассматривать отдельно от природы, т.к. он, как биологическое существо, является ее частью и для удовлетворения всех  своих потребностей  он должен использовать богатства природы. Но при этом  происходят изменения природы, часто необратимые  для нее и пагубные для самого человека. Поэтому дело, которое мы сегодня рассматриваем, состоит из двух частей. В первой части мы заслушаем обвинения природы по отношению к человеку, во второй – оправдания со стороны человека.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</w:t>
      </w:r>
      <w:r>
        <w:rPr/>
        <w:t>: приглашается представитель природы.</w:t>
      </w:r>
    </w:p>
    <w:p>
      <w:pPr>
        <w:pStyle w:val="Normal"/>
        <w:ind w:right="180" w:hanging="0"/>
        <w:jc w:val="both"/>
        <w:rPr/>
      </w:pPr>
      <w:r>
        <w:rPr>
          <w:b/>
        </w:rPr>
        <w:t>Представитель природы</w:t>
      </w:r>
      <w:r>
        <w:rPr/>
        <w:t xml:space="preserve">: Человек – элемент природы. В начале  своей истории он оказывал такое же влияние на ход процессов в природе. Как и любой другой вид живых организмов. В природе нет такого быстро текущего процесса, с которым можно было бы сравнить деятельность человека особенно теперь, когда он вооружился огромным арсеналом всевозможных приспособлений для воздействия на природу. Негативное воздействие человек оказывает на все земные оболочки. 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екретарь : </w:t>
      </w:r>
      <w:r>
        <w:rPr/>
        <w:t>приглашается представитель атмосферы.</w:t>
      </w:r>
    </w:p>
    <w:p>
      <w:pPr>
        <w:pStyle w:val="Normal"/>
        <w:ind w:right="180" w:hanging="0"/>
        <w:jc w:val="both"/>
        <w:rPr/>
      </w:pPr>
      <w:r>
        <w:rPr>
          <w:b/>
        </w:rPr>
        <w:t>Судья</w:t>
      </w:r>
      <w:r>
        <w:rPr/>
        <w:t>: есть ли факты негативного воздействия деятельности человека на воздух?</w:t>
      </w:r>
    </w:p>
    <w:p>
      <w:pPr>
        <w:pStyle w:val="Normal"/>
        <w:ind w:right="180" w:hanging="0"/>
        <w:jc w:val="both"/>
        <w:rPr/>
      </w:pPr>
      <w:r>
        <w:rPr>
          <w:b/>
        </w:rPr>
        <w:t>Представитель атмосферы</w:t>
      </w:r>
      <w:r>
        <w:rPr/>
        <w:t xml:space="preserve">: основными загрязнителями атмосферного воздуха являются промышленные предприятия и автотранспорт. В атмосферу выбрасываются пыль, двуокись серы, двуокись азота, окись углерода, что вызывает даже такие явления, как «кислотные дожди». Они губят леса и урожаи сельскохозяйственных культур, отравляют реки, озера, почв, пагубно влияют на здоровье людей. Сильно загрязняет воздух выхлопными газами автотранспорт (30% всех загрязнений области и более 50% во Владимире). Он загрязняет и почву вблизи дорог, автостоянок тяжелыми металлами (меди, свинца, цинка) и нефтепродуктами, ухудшая состояние почв, вод и растительности. Загрязнение атмосферы  вызывает рост заболеваний органов дыхания, сердечно-сосудистой системы.  Наибольшую нагрузку несет г.Владимир, выброс загрязняющих веществ в атмосферу города  составляет примерно 27.828тыс.т/год или 32.32% от общего выброса по области. Более других загрязняют природную среду предприятия теплоэнергетики, машиностроения и металлообработки, производства строительных материалов, сельского хозяйства, химической и легкой промышленности. 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</w:t>
      </w:r>
      <w:r>
        <w:rPr/>
        <w:t>: приглашается адвокат атмосферы.</w:t>
      </w:r>
    </w:p>
    <w:p>
      <w:pPr>
        <w:pStyle w:val="Normal"/>
        <w:ind w:right="180" w:hanging="0"/>
        <w:jc w:val="both"/>
        <w:rPr/>
      </w:pPr>
      <w:r>
        <w:rPr>
          <w:b/>
        </w:rPr>
        <w:t>Судья:</w:t>
      </w:r>
      <w:r>
        <w:rPr/>
        <w:t xml:space="preserve"> Что необходимо сделать для изменения ситуации?</w:t>
      </w:r>
    </w:p>
    <w:p>
      <w:pPr>
        <w:pStyle w:val="Normal"/>
        <w:ind w:right="180" w:hanging="0"/>
        <w:jc w:val="both"/>
        <w:rPr/>
      </w:pPr>
      <w:r>
        <w:rPr>
          <w:b/>
        </w:rPr>
        <w:t>Адвокат атмосферы</w:t>
      </w:r>
      <w:r>
        <w:rPr/>
        <w:t>: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 xml:space="preserve">Необходимо  создавать газо-пыле-улавливающие установки и сооружения, ликвидировать источники загрязнения, внедрять малоотходные производства и технологии. Уменьшение загрязнений воздуха от транспорта в городах возможно, если будет осуществляться: переход транспорта на газообразные виды топлива; регулировка двигателей автомобилей и постоянный контроль за ними; оборудование двигателей нейтрализаторами вредных выбросов; строительство объездных дорог с целью вывода транзитного транспорта из города; строительство подземных переходов, уменьшающих холостую работу двигателей при остановках у светофоров. </w:t>
      </w:r>
    </w:p>
    <w:p>
      <w:pPr>
        <w:pStyle w:val="Normal"/>
        <w:ind w:right="180" w:hanging="0"/>
        <w:jc w:val="both"/>
        <w:rPr/>
      </w:pPr>
      <w:r>
        <w:rPr/>
        <w:t xml:space="preserve">     </w:t>
      </w:r>
      <w:r>
        <w:rPr/>
        <w:t xml:space="preserve">Для уменьшения загрязнения атмосферы промышленными предприятиями необходимо: совершенствование технологий производств, способствующих уменьшению вредных газов в атмосфере; совершенствование установок, очищающих выбрасываемые газы ТЭЦ и крупных котельных; закрытие или вывод предприятий, загрязняющих воздух, за пределы города </w:t>
      </w:r>
    </w:p>
    <w:p>
      <w:pPr>
        <w:pStyle w:val="Normal"/>
        <w:ind w:right="180" w:hanging="0"/>
        <w:jc w:val="both"/>
        <w:rPr/>
      </w:pPr>
      <w:r>
        <w:rPr/>
        <w:t xml:space="preserve">    </w:t>
      </w:r>
      <w:r>
        <w:rPr/>
        <w:t>В очистке атмосферы городов и поселков основную роль играют зеленые насаждения, улавливающие пыль и некоторые газы. Школьники могут принять активное участие в сохранении и увеличении площади зеленых насаждений в своих городах и населенных пунктах. Каждый школьник должен посадить хотя бы одно дерево и сохранить его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ь: </w:t>
      </w:r>
      <w:r>
        <w:rPr/>
        <w:t>приглашается представитель гидросферы.</w:t>
      </w:r>
    </w:p>
    <w:p>
      <w:pPr>
        <w:pStyle w:val="Normal"/>
        <w:ind w:right="180" w:hanging="0"/>
        <w:jc w:val="both"/>
        <w:rPr/>
      </w:pPr>
      <w:r>
        <w:rPr>
          <w:b/>
        </w:rPr>
        <w:t>Судья:</w:t>
      </w:r>
      <w:r>
        <w:rPr/>
        <w:t xml:space="preserve"> есть ли факты отрицательного влияния человека на состояние воды?</w:t>
      </w:r>
    </w:p>
    <w:p>
      <w:pPr>
        <w:pStyle w:val="Normal"/>
        <w:ind w:right="180" w:hanging="0"/>
        <w:jc w:val="both"/>
        <w:rPr/>
      </w:pPr>
      <w:r>
        <w:rPr>
          <w:b/>
        </w:rPr>
        <w:t>Представитель гидросферы:</w:t>
      </w:r>
      <w:r>
        <w:rPr/>
        <w:t xml:space="preserve"> Владимирская область, находясь в зоне достаточного увлажнения и имея достаточные запасы поверхностных, грунтовых и подземных вод, вроде бы не должна испытывать недостатка в воде. Однако в отдельные месяцы влаги не хватает не только для сельского и лесного хозяйства, но и для  водоснабжения промышленности и населения, особенно в городах.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Растет водопотребление. Во Владимире, на одного жителя расходуется более 300 литров  воды в день (для сравнения в городах европейских стран – 100-150 л). Много воды используется сельским хозяйством, особенно для производства культур на поливе. Известно, что 1 га пшеницы «выпивает» за сезон 2000 т воды, а капусты – 8000 т воды.</w:t>
      </w:r>
    </w:p>
    <w:p>
      <w:pPr>
        <w:pStyle w:val="Normal"/>
        <w:ind w:right="180" w:hanging="0"/>
        <w:jc w:val="both"/>
        <w:rPr/>
      </w:pPr>
      <w:r>
        <w:rPr/>
        <w:t xml:space="preserve">  </w:t>
      </w:r>
      <w:r>
        <w:rPr/>
        <w:t>Поверхностные воды  области сильно загрязнены. Крупным загрязнителем водоемов является сельское хозяйство. Бесконтрольное применение минеральных и  органических удобрений, ядохимикатов приводит к их вымыванию и попаданию в реки и озера. Опасным загрязнителем  водоемов являются крупные животноводческие комплексы, особенно построенные вблизи рек без экологического обоснования.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>Кроме того, в реки поступают сточные воды, содержащие патогенные организмы, пестициды, соли тяжелых металлов, хлорорганические соединения и другие вредные вещества. Вода во многих реках стала непригодной не только для питьевого, но и для технического водоснабжения.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:</w:t>
      </w:r>
      <w:r>
        <w:rPr/>
        <w:t xml:space="preserve"> приглашается защитник гидросферы.</w:t>
      </w:r>
    </w:p>
    <w:p>
      <w:pPr>
        <w:pStyle w:val="Normal"/>
        <w:ind w:right="180" w:hanging="0"/>
        <w:jc w:val="both"/>
        <w:rPr/>
      </w:pPr>
      <w:r>
        <w:rPr>
          <w:b/>
        </w:rPr>
        <w:t>Судья:</w:t>
      </w:r>
      <w:r>
        <w:rPr/>
        <w:t xml:space="preserve"> что необходимо предпринять для устранения загрязнения?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>Защитник гидросферы: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b/>
          <w:b/>
        </w:rPr>
      </w:pPr>
      <w:r>
        <w:rPr/>
        <w:t>необходимо вести строгий контроль за качеством воды рек, озер, подземных вод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b/>
          <w:b/>
        </w:rPr>
      </w:pPr>
      <w:r>
        <w:rPr/>
        <w:t>Стоить новые современные очистные сооружения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b/>
          <w:b/>
        </w:rPr>
      </w:pPr>
      <w:r>
        <w:rPr/>
        <w:t xml:space="preserve">Совершенствовать уже имеющиеся очистные сооружения, в соответствии с требованиями  санитарных норм.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b/>
          <w:b/>
        </w:rPr>
      </w:pPr>
      <w:r>
        <w:rPr/>
        <w:t>Вести строгий  учет норм внесения органических и минеральных удобрений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</w:t>
      </w:r>
      <w:r>
        <w:rPr/>
        <w:t>: приглашается представитель биосферы.</w:t>
      </w:r>
    </w:p>
    <w:p>
      <w:pPr>
        <w:pStyle w:val="Normal"/>
        <w:ind w:right="180" w:hanging="0"/>
        <w:jc w:val="both"/>
        <w:rPr/>
      </w:pPr>
      <w:r>
        <w:rPr>
          <w:b/>
        </w:rPr>
        <w:t>Судья:</w:t>
      </w:r>
      <w:r>
        <w:rPr/>
        <w:t xml:space="preserve"> есть ли данные негативного влияния человека на состояние растительности и животного мира?</w:t>
      </w:r>
    </w:p>
    <w:p>
      <w:pPr>
        <w:pStyle w:val="Normal"/>
        <w:ind w:right="180" w:hanging="0"/>
        <w:jc w:val="both"/>
        <w:rPr/>
      </w:pPr>
      <w:r>
        <w:rPr>
          <w:b/>
        </w:rPr>
        <w:t>Представитель биосферы:</w:t>
      </w:r>
      <w:r>
        <w:rPr/>
        <w:t xml:space="preserve"> животный и растительный мир области богат и разнообразен: 980 видов растений, 62 вида млекопитающих, 212 видов птиц, 6 видов пресмыкающихся, 10 видов земноводных, 40 видов рыб, несколько десятков  тысяч видов беспозвоночных. На животный и растительный мир области, его численность, среду обитания, самое значительное влияние оказывает хозяйственная деятельность человека. Область плотно  заселена, в ней хорошо развита промышленность, сельское хозяйство, идет активная химизация земледелия, густая сеть дорог, все это причиняет немало беспокойства животным и растениям в течение всего года. 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 xml:space="preserve">Немалый урон рыбным запасам наносит браконьерство, лов рыбы сетями, электротоком и взрывчатыми веществами. 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 xml:space="preserve">Леса покрывают более 50% территории Владимирской обл. Леса играют большую роль: хозяйственную, средообразующую, водоохранную, почвозащитную, климатоохранную. Площади вырубок ежегодно увеличиваются, при этом не соблюдаются правила вырубки. Так очистка лесосек, ведется некачественно,  остается большое количество древесины (до 15%) пригодной для производства технологической щепки и дров. Вследствие  нарушения технологии лесосечных работ  наблюдается нарушение верхнего слоя почвы. Порубочные остатки сгребаются в валы, которые занимают значительные площади и затрудняют лесовосстановительные работы. Огромные лесные массивы уничтожаются лесными пожарами. </w:t>
      </w:r>
    </w:p>
    <w:p>
      <w:pPr>
        <w:pStyle w:val="Normal"/>
        <w:ind w:right="180" w:hanging="0"/>
        <w:jc w:val="both"/>
        <w:rPr/>
      </w:pPr>
      <w:r>
        <w:rPr/>
        <w:t>Из огромного разнообразия растений и животных нуждаются в защите: 74 видов растений, причем 14 видов из них занесено в Красную книгу Российской Федерации,  63 вида животных.</w:t>
      </w:r>
    </w:p>
    <w:p>
      <w:pPr>
        <w:pStyle w:val="Normal"/>
        <w:ind w:right="180" w:hanging="0"/>
        <w:jc w:val="both"/>
        <w:rPr/>
      </w:pPr>
      <w:r>
        <w:rPr/>
        <w:t>Кроме этого, возрастают потоки отдыхающих, охотников и рыболовов, сборщиков ягод, грибов и трав, причем не только из городов  и сел нашей области, но и из Москвы и Московской области.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</w:t>
      </w:r>
      <w:r>
        <w:rPr/>
        <w:t>:  приглашается защитник биосферы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удья:  </w:t>
      </w:r>
      <w:r>
        <w:rPr/>
        <w:t>какие мероприятия необходимо проводить для решения этой проблемы?</w:t>
      </w:r>
    </w:p>
    <w:p>
      <w:pPr>
        <w:pStyle w:val="Normal"/>
        <w:ind w:right="180" w:hanging="0"/>
        <w:jc w:val="both"/>
        <w:rPr/>
      </w:pPr>
      <w:r>
        <w:rPr>
          <w:b/>
        </w:rPr>
        <w:t>Защитник биосферы:</w:t>
      </w:r>
      <w:r>
        <w:rPr/>
        <w:t xml:space="preserve"> леса необходимо возобновлять, охранять и рационально использовать. Все посетители леса должны строго соблюдать правила поведения в лесу: 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/>
        <w:t>Не вырубать молодые деревья и не повреждать старые.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/>
        <w:t>Не жечь костров, не мять и не ломать подрост.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/>
        <w:t xml:space="preserve">Не захламлять лес мусором, </w:t>
      </w:r>
    </w:p>
    <w:p>
      <w:pPr>
        <w:pStyle w:val="Normal"/>
        <w:ind w:left="720" w:right="180" w:hanging="0"/>
        <w:jc w:val="both"/>
        <w:rPr/>
      </w:pPr>
      <w:r>
        <w:rPr/>
        <w:t>Не шуметь в лесу, т.к. шум нарушает покой и нормальную жизнь обитателей леса.</w:t>
      </w:r>
    </w:p>
    <w:p>
      <w:pPr>
        <w:pStyle w:val="Normal"/>
        <w:ind w:left="720" w:right="180" w:hanging="0"/>
        <w:jc w:val="both"/>
        <w:rPr/>
      </w:pPr>
      <w:r>
        <w:rPr/>
        <w:t>Кроме этого, необходимо ужесточить штрафные санкции против браконьеров охотников и рыболовов, активизировать работу комитета по охране окружающей среды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удья: </w:t>
      </w:r>
      <w:r>
        <w:rPr/>
        <w:t xml:space="preserve">мы заслушали представителей потерпевшей стороны, т.е. природы. Сознает ли человек свои ошибки ? 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:</w:t>
      </w:r>
      <w:r>
        <w:rPr/>
        <w:t xml:space="preserve"> слово для защиты предоставляется адвокатам  человеческого общества.</w:t>
      </w:r>
    </w:p>
    <w:p>
      <w:pPr>
        <w:pStyle w:val="Normal"/>
        <w:ind w:right="180" w:hanging="0"/>
        <w:jc w:val="both"/>
        <w:rPr/>
      </w:pPr>
      <w:r>
        <w:rPr>
          <w:b/>
        </w:rPr>
        <w:t>Адвокат общества:</w:t>
      </w:r>
      <w:r>
        <w:rPr/>
        <w:t xml:space="preserve"> человек осознает свои ошибки и поэтому предпринимает ряд мер, направленных на стабилизацию экологической обстановки. В области разрабатывается мониторинг окружающей среды – информационная система, основной задачей которой является наблюдение  и оценка состояния природной среды. Основной контроль возложен на областной центр по охране окружающей среды, управление по гидрометеорологии и мониторингу загрязнения окружающей среды, областную санитарно – эпидемиологическую службу. Координирующую роль осуществляет департамент природопользования администрации области. Результаты работы этих служб и ряда других служб освещаются в информационных сообщениях об экологической обстановке на территории области.</w:t>
      </w:r>
    </w:p>
    <w:p>
      <w:pPr>
        <w:pStyle w:val="Normal"/>
        <w:ind w:right="180" w:hanging="0"/>
        <w:jc w:val="both"/>
        <w:rPr/>
      </w:pPr>
      <w:r>
        <w:rPr/>
        <w:t>Одной из форм охраны природы является сохранение естественных ландшафтов, образующих в совокупности систему охраняемых территорий. В нашей области представлены следующие охраняемые государственные территории: национальный парк «Мещера», 27 заказников и 170 памятников природы. Кроме того, подлежат охране или имеют особый режим использования отдельные урочища, лесопарковые и зеленые зоны вокруг городов, защитные полосы  рек, озер, прудов, отдельные виды растений и животных. Создаются школьные лесничества, «зеленые» и «голубые» патрули. Школьники участвуют в местном мониторинге, проводят экологические рейды по выявлению мест неорганизованных свалок бытовых отходов, принимают активное участие в посадке деревьев и т.д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удья:  </w:t>
      </w:r>
      <w:r>
        <w:rPr/>
        <w:t xml:space="preserve"> итак, сущность конфликта человека и природы заключается в том, что человечество стремится взять от нее значительно больше, чем природа может дать без ущерба для себя. Окружающая нас природа не только величественна , но и удивительно хрупка и ранима. Сегодня на каждом из нас лежит огромная ответственность за состояние природы, а следовательно за здоровье и благополучие нынешнего и грядущих поколений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екретарь: </w:t>
      </w:r>
      <w:r>
        <w:rPr/>
        <w:t xml:space="preserve"> Встать. Суд удаляется на совещание.</w:t>
      </w:r>
    </w:p>
    <w:p>
      <w:pPr>
        <w:pStyle w:val="Normal"/>
        <w:ind w:right="180" w:hanging="0"/>
        <w:jc w:val="both"/>
        <w:rPr/>
      </w:pPr>
      <w:r>
        <w:rPr/>
        <w:t>В то время, пока судьи на совещании, учащиеся могут дописать в своих тетрадях экологические проблемы и пути их решения.</w:t>
      </w:r>
    </w:p>
    <w:p>
      <w:pPr>
        <w:pStyle w:val="Normal"/>
        <w:ind w:right="180" w:hanging="0"/>
        <w:jc w:val="both"/>
        <w:rPr/>
      </w:pPr>
      <w:r>
        <w:rPr>
          <w:b/>
        </w:rPr>
        <w:t>Секретарь</w:t>
      </w:r>
      <w:r>
        <w:rPr/>
        <w:t>: Встать. Суд идет.</w:t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удья: </w:t>
      </w:r>
      <w:r>
        <w:rPr/>
        <w:t>высокий суд признал, что сегодня человечество испытывает на себе давление взаимосвязанных проблем: экономических, демографических, экологических. Если эти проблемы дойдут до критического уровня, то человечество может ожидать если не гибель, то очень  серьезные потрясения, которые приведут к снижению его численности и  качества жизни .</w:t>
      </w:r>
    </w:p>
    <w:p>
      <w:pPr>
        <w:pStyle w:val="Normal"/>
        <w:ind w:left="75" w:right="180" w:hanging="0"/>
        <w:jc w:val="both"/>
        <w:rPr/>
      </w:pPr>
      <w:r>
        <w:rPr/>
        <w:t>Во избежание катастрофы необходимо: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>
          <w:b/>
          <w:b/>
        </w:rPr>
      </w:pPr>
      <w:r>
        <w:rPr/>
        <w:t>перевести все котельные на природный газ;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>
          <w:b/>
          <w:b/>
        </w:rPr>
      </w:pPr>
      <w:r>
        <w:rPr/>
        <w:t>модернизировать старые вредные и опасные производства, перевести их на новые технологии, безопасные для окружающей среды;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>
          <w:b/>
          <w:b/>
        </w:rPr>
      </w:pPr>
      <w:r>
        <w:rPr/>
        <w:t>провести комплекс мероприятий по снижению неблагоприятного воздействия автотранспорта на окружающую среду;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/>
      </w:pPr>
      <w:r>
        <w:rPr/>
        <w:t>провести лесоохранные мероприятия;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/>
      </w:pPr>
      <w:r>
        <w:rPr/>
        <w:t>вести строгий контроль за качеством воздуха и воды;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/>
      </w:pPr>
      <w:r>
        <w:rPr/>
        <w:t>проведение системного экологического воспитания и образования, формирование интереса к проблемам окружающей среды, постепенно исключить потребительское отношение к природным ресурсам;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/>
      </w:pPr>
      <w:r>
        <w:rPr/>
        <w:t>использовать средства массовой  информации, гласности, обеспечить доступность сведений о состоянии природы, всех видах ее загрязнений, результатах экологических экспертиз.</w:t>
      </w:r>
    </w:p>
    <w:p>
      <w:pPr>
        <w:pStyle w:val="Normal"/>
        <w:numPr>
          <w:ilvl w:val="0"/>
          <w:numId w:val="2"/>
        </w:numPr>
        <w:ind w:left="795" w:right="180" w:hanging="360"/>
        <w:jc w:val="both"/>
        <w:rPr/>
      </w:pPr>
      <w:r>
        <w:rPr/>
        <w:t xml:space="preserve">привлекать к решению экологических проблем общественность, правоохранительные органы.       </w:t>
      </w:r>
    </w:p>
    <w:p>
      <w:pPr>
        <w:pStyle w:val="Normal"/>
        <w:ind w:right="180" w:hanging="0"/>
        <w:jc w:val="both"/>
        <w:rPr/>
      </w:pPr>
      <w:r>
        <w:rPr/>
        <w:t>Решение обжалованию не подлежит. На этом судебное  заседание считаю закрытым.</w:t>
      </w:r>
    </w:p>
    <w:p>
      <w:pPr>
        <w:pStyle w:val="Normal"/>
        <w:ind w:left="75" w:right="180" w:hanging="0"/>
        <w:jc w:val="both"/>
        <w:rPr>
          <w:b/>
          <w:b/>
        </w:rPr>
      </w:pPr>
      <w:r>
        <w:rPr>
          <w:b/>
        </w:rPr>
        <w:t>Заключительное слово учителя:</w:t>
      </w:r>
    </w:p>
    <w:p>
      <w:pPr>
        <w:pStyle w:val="Normal"/>
        <w:ind w:left="75" w:right="180" w:hanging="0"/>
        <w:jc w:val="both"/>
        <w:rPr/>
      </w:pPr>
      <w:r>
        <w:rPr>
          <w:b/>
        </w:rPr>
        <w:t xml:space="preserve">    </w:t>
      </w:r>
      <w:r>
        <w:rPr/>
        <w:t xml:space="preserve">Владимирская область – одна из относительно благополучных в экологическом плане областей России. Здесь не были в отличие от соседних областей  построены гиганты индустрии в виде химических, нефтеперерабатывающих, энергетических производств, Но экологическая обстановка во Владимирской области ухудшается, появляются все новые и новые экологические проблемы, В итоге многовековой человеческой деятельности многие ландшафты области носят антропогенный характер. Следует иметь в виду, что на экологическую обстановку в нашей области влияет и ее близость к крупнейшим промышленным центрам страны, в первую очередь, к Москве и Подмосковью. В частности, на загрязнение рек  влияют промышленные центры Ивановской и особенно Московской областей. На верхней Клязьме в пределах Московской обл. расположен ряд крупных промышленных центров: Щелково, Ногинск, Электросталь, Орехово-Зуево, поэтому воды Клязьмы на границе с Московской обл. содержат в два раза больше вредных веществ, чем при впадении Клязьмы в Оку на границе с Нижегородской обл. На территории нашей области воды Клязьмы проходят естественную очистку. На загрязнение атмосферы области большое воздействие оказывает западный перенос воздушных масс. Соблюдение всех санитарно-экологических норм и правил, а также проведение экологического мониторинга  будет способствовать улучшению экологической обстановки в нашей области.  </w:t>
      </w:r>
    </w:p>
    <w:p>
      <w:pPr>
        <w:pStyle w:val="Normal"/>
        <w:ind w:left="75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180" w:hanging="0"/>
        <w:jc w:val="both"/>
        <w:rPr/>
      </w:pPr>
      <w:r>
        <w:rPr/>
        <w:t>Ученики сдают тетрад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Всем участникам урока-суда выставляются оценки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4:00Z</dcterms:created>
  <dc:creator>Comp</dc:creator>
  <dc:description/>
  <cp:keywords/>
  <dc:language>en-US</dc:language>
  <cp:lastModifiedBy>Admin</cp:lastModifiedBy>
  <cp:lastPrinted>2010-03-04T15:57:00Z</cp:lastPrinted>
  <dcterms:modified xsi:type="dcterms:W3CDTF">2015-02-04T18:37:00Z</dcterms:modified>
  <cp:revision>4</cp:revision>
  <dc:subject/>
  <dc:title>Тема урока: «Экологические проблемы Владимирской области»</dc:title>
</cp:coreProperties>
</file>