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ё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школа – 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Ковалёвского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нева Ирина Никола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нспект игры – соревнования для 4-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Школа юных космонав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Корнева Ирина Николаевна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вал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-соревнование «Школа юных космонав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чувствовать себя участниками подготовки космонавтов к полёту на планеты, проверить свои возможности в соревновании с другими детьм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важительное отношение ко всем людям, имеющим отношение к ракетно-космической отрасли России, желание быть похожими на н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ить к творческому выполнению заданий, демонстрируя спортивные умения и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навыки: взаимодействие с другими членами команды, взаимовыручка, подчинение правилам иг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ить радость и удовольствие от празд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блемы, тоннел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и, звёздоч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ы космонавтов – комплек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и малые мячи, воздушные ш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и пилотажные (Боев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ные ракеты и пусковые установ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ибывшей групп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на 1-2,  разделение на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думывают своё название и выбирают капитан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, для поиска тал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крываем Школу космонав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ё набор мы объявл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школу всех вас приглаш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эту школу посту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ортом нужно вам др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первый впере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у спутнику попробуйте най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1 – «Искусственный спутник Земли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встают, образуя круг – «орбиту». Одна команда образует левый полукруг, вторая – правый. Капитанам выдаются в руки мячи – «искусственные спутники Земли». По команде они начинают с разных сторон обегать «орбиту» и встают на свое место. Затем передают мяч следующему участнику своей команды, тот продолжает эстафету. Побеждает та команда, последний участник которой, обежав вокруг игроков, раньше встанет на свое место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2 – «Лабиринт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роятся в колонны по одному. Каждый участник команды проходит по обозначенному маршруту (Звёзды определённого цвета). Если маршрут выбран верно, то вся команда собирается у портрета космонавта (В.В. Горбатко или Г.И. Падалка) и отвечает  на вопрос веду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3 – «Космический стрелок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манды по очереди малым мячом должен попасть по воздушным шарам, на которых указанны оч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4 – «Дружный экипаж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вое участников от каждой команды, расположившись в «Звездолётах (скрепленных обручах) проходят по заданному маршруту, возвращаются к команде, забирают очередных участников и вновь проходят маршрут. Побеждает команда, первой финишировавшая  в полном состав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5 – «Невесомость» (Конкурс капитанов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Давайте немного отдохнем, т.е. устроим космический привал. А так как на привале полагается немного чем-нибудь перекусить, то и мы с вами не будем отклоняться от этого правила. Я вам предлагаю съесть яблоко, только оно находится в состоянии невесомости. В конкурсе участвует вся команд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ин из участников  держит на вытянутой руке нитку, к которой привязано яблоко; все остальные помогают капитану его съесть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стафета 6 – «Запуск ракет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ники от каждой команды проходят через «Чёрные Дыры» (Тоннели), в конце маршрута берут одну букву и возвращаются к команде, собирающей название планет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ётная подготов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анда получает воздушных змеев в виде самолётов и в форме соревнования выявляет лучшего пилота, который и производит запуск водяной раке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 (объяснение проводимых упражнений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пражнения (пилот из организато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ча снаряжения (получение воздушных змее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пилотирования:</w:t>
      </w:r>
      <w:r>
        <w:rPr>
          <w:rFonts w:cs="Times New Roman" w:ascii="Times New Roman" w:hAnsi="Times New Roman"/>
          <w:sz w:val="28"/>
          <w:szCs w:val="28"/>
        </w:rPr>
        <w:t xml:space="preserve"> (делим на три подгруппы - полуфина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в подгруппах оцениваются организаторам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снаря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финалистов (победителей в полуфинал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наряжения финалис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явление лучшего пилота:</w:t>
      </w:r>
      <w:r>
        <w:rPr>
          <w:rFonts w:cs="Times New Roman" w:ascii="Times New Roman" w:hAnsi="Times New Roman"/>
          <w:sz w:val="28"/>
          <w:szCs w:val="28"/>
        </w:rPr>
        <w:t xml:space="preserve"> (трое лучших пилотов – фина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илот оценивается остальными пилотами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снаря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бе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на запуск рак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участников пу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уска водяной рак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 и сертификата о прохождении школы космонав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ие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наряжения, уборка площ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очередн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ртынова Я. Ю. Внеклассные занятия в начальной школе: игры, викторины, классные часы. – Волгоград: Учитель, 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ьмемся за руки,  друзья! / ред.-сост. Л.И.Жук. – Минск: Краско-Принт, 2009 (Праздник в шко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10:00Z</dcterms:created>
  <dc:creator>user</dc:creator>
  <dc:description/>
  <cp:keywords/>
  <dc:language>en-US</dc:language>
  <cp:lastModifiedBy>user</cp:lastModifiedBy>
  <dcterms:modified xsi:type="dcterms:W3CDTF">2012-02-26T11:41:00Z</dcterms:modified>
  <cp:revision>4</cp:revision>
  <dc:subject/>
  <dc:title/>
</cp:coreProperties>
</file>