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34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амятка по работе в Paint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Ан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Знакомство с графическим редактором </w:t>
      </w:r>
      <w:r>
        <w:rPr>
          <w:b/>
          <w:bCs/>
          <w:color w:val="0000FF"/>
          <w:sz w:val="28"/>
          <w:szCs w:val="28"/>
          <w:lang w:val="en-US"/>
        </w:rPr>
        <w:t>Paint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амятка по работе с </w:t>
      </w:r>
      <w:r>
        <w:rPr>
          <w:b/>
          <w:bCs/>
          <w:color w:val="0000FF"/>
          <w:sz w:val="28"/>
          <w:szCs w:val="28"/>
          <w:lang w:val="en-US"/>
        </w:rPr>
        <w:t>Paint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Открой окно программы</w:t>
            </w:r>
            <w:r>
              <w:rPr>
                <w:bCs/>
              </w:rPr>
              <w:t xml:space="preserve"> - </w:t>
              <w:br/>
              <w:t xml:space="preserve">Пуск → Программы → Стандартные →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.</w:t>
              <w:br/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354330</wp:posOffset>
                  </wp:positionV>
                  <wp:extent cx="25400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704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Используй инструменты:</w:t>
              <w:br/>
            </w:r>
            <w:r>
              <w:rPr>
                <w:bCs/>
              </w:rPr>
              <w:br/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467360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16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карандаш / кисть                             линия</w:t>
              <w:br/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38760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2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    распылитель                                  прямоугольник</w:t>
              <w:br/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37490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3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    заливка                                            эллипс</w:t>
              <w:br/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238760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9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ластик / цветной ластик 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справить ошибки?</w:t>
            </w:r>
          </w:p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90805</wp:posOffset>
                  </wp:positionV>
                  <wp:extent cx="877570" cy="4083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02" t="8505" r="0" b="8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08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br/>
              <w:t xml:space="preserve">            а) Отменить три последних ошибочные действия</w:t>
              <w:br/>
              <w:t xml:space="preserve">                 можно командой Меню </w:t>
            </w:r>
            <w:r>
              <w:rPr>
                <w:b/>
                <w:bCs/>
              </w:rPr>
              <w:t>Правка → Отменить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34620</wp:posOffset>
                  </wp:positionV>
                  <wp:extent cx="271145" cy="2711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3525</wp:posOffset>
                      </wp:positionV>
                      <wp:extent cx="1714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.75pt" to="314.9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    </w:t>
            </w:r>
            <w:r>
              <w:rPr>
                <w:bCs/>
              </w:rPr>
              <w:t xml:space="preserve">б) Стереть ненужные элементы можно </w:t>
              <w:br/>
              <w:t xml:space="preserve">                 инструментом </w:t>
            </w:r>
            <w:r>
              <w:rPr>
                <w:b/>
                <w:bCs/>
              </w:rPr>
              <w:t xml:space="preserve">Ластик. 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28905</wp:posOffset>
                  </wp:positionV>
                  <wp:extent cx="254000" cy="23685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68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390525</wp:posOffset>
                  </wp:positionV>
                  <wp:extent cx="518795" cy="800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00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55905</wp:posOffset>
                      </wp:positionV>
                      <wp:extent cx="1714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0.15pt" to="314.9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1873885</wp:posOffset>
                  </wp:positionV>
                  <wp:extent cx="3521075" cy="25958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2595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</w:rPr>
              <w:t xml:space="preserve">             </w:t>
            </w:r>
            <w:r>
              <w:rPr>
                <w:bCs/>
              </w:rPr>
              <w:t xml:space="preserve">в) Для прорисовки мелких деталей используй </w:t>
              <w:br/>
              <w:t xml:space="preserve">                  инструмент </w:t>
            </w:r>
            <w:r>
              <w:rPr>
                <w:b/>
                <w:bCs/>
              </w:rPr>
              <w:t>Масштаб</w:t>
            </w:r>
            <w:r>
              <w:rPr>
                <w:bCs/>
              </w:rPr>
              <w:t>:</w:t>
              <w:br/>
              <w:t>- щёлкни по кнопке масштаб</w:t>
              <w:br/>
              <w:t xml:space="preserve"> - на панели дополнительных настроек выбери </w:t>
              <w:br/>
              <w:t xml:space="preserve">    размер увеличения</w:t>
              <w:br/>
              <w:t xml:space="preserve"> -  наведи указатель мыши на фрагмент рисунка </w:t>
              <w:br/>
              <w:t xml:space="preserve">    и щёлкни левой кнопкой мыши</w:t>
              <w:br/>
              <w:t xml:space="preserve"> - для возврата к обычному размеру </w:t>
              <w:br/>
              <w:t xml:space="preserve">    выбери увеличение 1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576580</wp:posOffset>
                      </wp:positionV>
                      <wp:extent cx="455930" cy="473710"/>
                      <wp:effectExtent l="3810" t="381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45.4pt" to="176.7pt,8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1040</wp:posOffset>
                      </wp:positionV>
                      <wp:extent cx="1673225" cy="1263650"/>
                      <wp:effectExtent l="3175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126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5.2pt" to="257.7pt,1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Сохрани файл</w:t>
            </w:r>
            <w:r>
              <w:rPr>
                <w:bCs/>
              </w:rPr>
              <w:t xml:space="preserve"> командой </w:t>
              <w:br/>
            </w:r>
            <w:r>
              <w:rPr>
                <w:b/>
                <w:bCs/>
              </w:rPr>
              <w:t>Файл → Сохранить</w:t>
            </w:r>
            <w:r>
              <w:rPr>
                <w:bCs/>
              </w:rPr>
              <w:t>.</w:t>
              <w:br/>
              <w:t xml:space="preserve">Не забудь выбрать </w:t>
              <w:br/>
              <w:t>папку для сохранения</w:t>
              <w:br/>
              <w:t>и ввести имя файла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kak.ru/recipes/8182-kak-rabotat-s-graficheskim-redaktorom-pain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umeka.ru/risovanie_v_paint.html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akak.ru/recipes/8182-kak-rabotat-s-graficheskim-redaktorom-paint" TargetMode="External"/><Relationship Id="rId13" Type="http://schemas.openxmlformats.org/officeDocument/2006/relationships/hyperlink" Target="http://www.neumeka.ru/risovanie_v_pain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Анна</cp:lastModifiedBy>
  <dcterms:modified xsi:type="dcterms:W3CDTF">2012-02-10T18:56:00Z</dcterms:modified>
  <cp:revision>22</cp:revision>
  <dc:subject/>
  <dc:title>Муниципальное общеобразовательное учреждение</dc:title>
</cp:coreProperties>
</file>