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 Географическое 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ижегородской област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 влияние на природу и хозяйств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  Урок изучения нов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 Традиционная.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ая цель</w:t>
      </w:r>
      <w:r>
        <w:rPr>
          <w:sz w:val="28"/>
          <w:szCs w:val="28"/>
        </w:rPr>
        <w:t>: Изучить особенности географического положения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Способствовать формированию представлений о географическом положении Нижегородской области и его влияния на природу и хозяйст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ся: Развивать умения сравнивать, давать оценку, обобщать, анализировать. Продолжить формирование умений работать с картой, таблицей, схем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ание чувства патриотизма, гордости за сво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сегодняшнего дня, мы начинаем изучать географию нашей области, того края, где вы родились и выросли. Именно с земли Нижегородской для вас началась Родина. Куда бы не увела вас жизнь, вы будете помнить свой край. Нам есть чем гордиться. Еще в начале 40-х г.г. прошлого века побывав в Горьком (так назывался наш областной центр) А.Н. Толстой сказал, что «Горьковский край-это целое государство с тысячью заводов и фабрик, со знаменитыми своим кустарным производством селами, с необозримыми лесами и рыбными реками. Здесь своя сталь, своя бумага, свое химическое производство. Здесь делают пароходы, баржи, землечерпалки, авиационные моторы, автомобили и грузовики, химические инструменты, всякую необходимую мелочь, художественную и бытовую утва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жегородский край неоднократно оказывался в центре исторических событий. Нижегородцы участвовали в освобождении Руси от татарского ига, народное ополчение спасло Москву и страну от нашествия польских панов. Большой вклад внесли нижегородцы в победу над фашистской Германией в годы Великой Отечественной войны. Много замечательных людей прославили Россию и среди них немало нижегородцев: это механик Н.И. Кулибин, математик  Н.И.Лобачевский, физиолог И.М.Сеченов, критик Н.А.Добролюбов, композитор М.А. Балакирев, писатель А.М.Горький, летчик В.П.Чкалов и многие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учение нового материа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Историческая спра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акцентирует внимание учащихся на историю образования Нижегородской губер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опрос для учащихся</w:t>
      </w:r>
      <w:r>
        <w:rPr>
          <w:sz w:val="28"/>
          <w:szCs w:val="28"/>
        </w:rPr>
        <w:t xml:space="preserve">: Когда и кем был основан Нижний Новгоро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ижний Новгород был основан великим князем Юрием Всеволодовичем в 1221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 Нижний Новгород на карте и определяют его географические координаты. (56</w:t>
      </w:r>
      <w:r>
        <w:rPr>
          <w:sz w:val="22"/>
          <w:szCs w:val="22"/>
          <w:vertAlign w:val="superscript"/>
        </w:rPr>
        <w:t>0</w:t>
      </w:r>
      <w:r>
        <w:rPr>
          <w:sz w:val="28"/>
          <w:szCs w:val="28"/>
        </w:rPr>
        <w:t xml:space="preserve"> с.ш., 44</w:t>
      </w:r>
      <w:r>
        <w:rPr>
          <w:sz w:val="22"/>
          <w:szCs w:val="22"/>
          <w:vertAlign w:val="superscript"/>
        </w:rPr>
        <w:t>0</w:t>
      </w:r>
      <w:r>
        <w:rPr>
          <w:sz w:val="28"/>
          <w:szCs w:val="28"/>
        </w:rPr>
        <w:t xml:space="preserve"> в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для учащихся: Какую роль играл Нижний Новгород в истории страны?</w:t>
      </w:r>
    </w:p>
    <w:p>
      <w:pPr>
        <w:pStyle w:val="Normal"/>
        <w:jc w:val="both"/>
        <w:rPr/>
      </w:pPr>
      <w:r>
        <w:rPr>
          <w:sz w:val="28"/>
          <w:szCs w:val="28"/>
        </w:rPr>
        <w:t>(Нижний Новгород стал важным форпостом в защите Северо–Восточных границ Руси. Кроме того,  Нижний Новгород был одним из важных центров торговли и ремес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сообщает, что Нижегородская губерния, как самостоятельная административная территория  была образована в результате реформы проверенной Екатериной 2 во второй половине 18 века. С тех пор границы губернии не менялись до 1922 года. Когда  в состав вошли Варнавинский и Ветлужский уезды (в 1929году был образован Нижегородский край, в который вошли Нижегородская, Вятская губернии и три автономных республики Марийская, Удмуртская, Чувашская и Муромский округ). В 1932 году Н.Новгород был переименован в город Горький.  В 1960 году к Горьковской области присоединился Шарангский район. В октябре 1990 года нашей области и областному центру возвращены их исторические названия. В 1993 году в состав Нижегородской области вошел Сокольский район, входивший в состав Ива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егородская губерния образовалась по реформ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о второй половине 18 века. С  1932 по 1990г. город назывался Гор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ко-географическое положение Нижегород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ографическое положение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для учащихся: Как определить географическое положение Ниже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определения географического положения необходимо определить на каком материке и в какой его части находится Нижегородская область, в какой части страны, определить положение области относительно крупных природных объектов: гор, равнин, морей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для учащихся: Используя карты атласа, определите географ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ложение Нижегородской области?</w:t>
      </w:r>
    </w:p>
    <w:p>
      <w:pPr>
        <w:pStyle w:val="Normal"/>
        <w:rPr/>
      </w:pPr>
      <w:r>
        <w:rPr>
          <w:sz w:val="28"/>
          <w:szCs w:val="28"/>
        </w:rPr>
        <w:t>Учащиеся, работая в парах, определяют географическое положение области. Один из учеников отвечает у доски. Учащиеся выясняют, что Нижегородская область располож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материке Евразия, в западно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ападе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центре Восточно-Европейской равн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умеренных шир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для учащихся: Как географическое положение влияет на жизнь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зяйственную деятельность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логических рассуждений учащиеся (если необходимо, то с помощью учителя) делают вывод: Нижегородская область расположена на равнине, в умеренных широтах значит это создает благоприятные условия для жизни и хозяй- ственной деятельност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Обозначение на контурной карте границ Нижегородской области, соседних областей и республик, отдельных райо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означить на контурной карте границы Нижегородской области, соседние области и республики, пограничные районы, район в котором вы жи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 картам атласа определить расстояние Нижегородской области с севера на юг и с запада на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бозначают границы Нижегородской области и определяют, что область граничит с Кировской, Костромской, Ивановской, Владимирской, Рязанской областями и тремя республиками: Марий-Эл, Чувашией, Мордов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пределяют протяженность области с севера на юг - 400 км, с запада на восток – 280 км и записывают данны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ценка географического положения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оценить географическое положение Нижегородской области не только с точки зрения физико-географического, но и экономико-географического, геополитического положения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аботы учащимся предлагается заполнить таблицу «Положительные и отрицательные черты географического положения Нижегор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черт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чер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ласть расположена в центре европейской части России, наиболее освоенной, богатой квалифицированными кадрами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ласть расположена далеко от основных топливно-энергетических и сырьевых баз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ласть расположена в умеренных широтах, т.е. климат благоприятный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ласть расположена далеко от морей и океано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ласть расположена на пересечении транспортных магистралей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 территории области протекает река Волга, которая связывает ее с морями, омывающими Россию, другими регионами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ласть расположена далеко от государственных границ, т.е. имеет выгодное военно-стратегическое по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елают вывод: Географическое положение Нижегородской области в целом благоприятно для жизни людей, для развития промышленности, для выращивания сельскохозяйственных культур умеренного по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тивное деление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ообщает, что Нижегородская область входит в состав Приволжского федерального округа, центром которого является Нижний Новгород. Нижегородская область включает 48 административных районов и 28 городов областного и районного под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руководством учителя учащиеся составляют  кластер.</w:t>
      </w: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607680"/>
                            <a:ext cx="2627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жегород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808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 гор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828080"/>
                            <a:ext cx="1715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 рай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131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городов областного подч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513160"/>
                            <a:ext cx="1029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 городов районного подч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6283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628360"/>
                            <a:ext cx="56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51388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0862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цент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08628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большие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125676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676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5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285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2852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5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26283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ев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285280"/>
                            <a:ext cx="22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28528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28528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5280"/>
                            <a:ext cx="227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9,2159" to="539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957;width:41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жегород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7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 гор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879;width:27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 рай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95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городов областного подч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958;width:16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 городов районного подч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13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4139;width:89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3959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86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цен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486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большие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979" to="305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979" to="683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599" to="305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3599" to="1616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3599" to="5756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599" to="648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8;top:413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ев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3599" to="773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599" to="9177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599" to="59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599" to="7377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твечают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аком районе мы жи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ы живем в Шатковском районе, в селе Сил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акие районы являются соседями Шатковского рай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седями Шатковского района являются: Арзамасский, Вадский, Перевозский, Бутурлинский, Гагинский, Лукояновский и Первомайский рай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близко расположенны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лизкорасположенные города: г.Лукоянов, г.Арзам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тмечают на контурных картах границы Шатковского района, соседние районы, близкорасположенны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чащимся раздаются карточки-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шите предложение и вставьте пропущен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ая область расположена на материке ………………., в центре …………………………………… равнины, в области ………………………………………………. кли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жегородская область входит в состав ……………………. Федер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прос: Покажите по карте границы Нижегородской области, назовите соседние области и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рганизация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раница 6-11,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ить эссе на тему: « Перенос столицы России из Москвы в Нижний Новгород: за и проти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00:00Z</dcterms:created>
  <dc:creator>Самылина Светлана Валентиновна</dc:creator>
  <dc:description/>
  <cp:keywords/>
  <dc:language>en-US</dc:language>
  <cp:lastModifiedBy>Самылина Светлана Валентиновна</cp:lastModifiedBy>
  <dcterms:modified xsi:type="dcterms:W3CDTF">2009-12-16T05:47:00Z</dcterms:modified>
  <cp:revision>12</cp:revision>
  <dc:subject/>
  <dc:title>Тема урока:  Географическое положение Нижегородской области</dc:title>
</cp:coreProperties>
</file>