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 общеобразовательная школа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Героя Российской Федерации А.Н. Епанешни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абужского муниципального район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З В Е З Д Н Ы Й  ЧАС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Внеклассное  мероприятие  в 1А классе по  краеведе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е  1000-летию г. Елабуг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Шаймарданова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жамилия Хабибуловн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Елаб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/>
        <w:t xml:space="preserve"> Активизация </w:t>
      </w:r>
      <w:r>
        <w:rPr>
          <w:b/>
        </w:rPr>
        <w:t xml:space="preserve"> </w:t>
      </w:r>
      <w:r>
        <w:rPr/>
        <w:t>мыслите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/>
        <w:t>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</w:t>
      </w:r>
      <w:r>
        <w:rPr/>
        <w:t xml:space="preserve">1). познакомить учащихся с новой игрой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). развивать умение  логически мыслить, общий обзор;  </w:t>
      </w:r>
    </w:p>
    <w:p>
      <w:pPr>
        <w:pStyle w:val="Normal"/>
        <w:rPr/>
      </w:pPr>
      <w:r>
        <w:rPr/>
        <w:t xml:space="preserve">              </w:t>
      </w:r>
      <w:r>
        <w:rPr/>
        <w:t>3). Воспитывать чувство коллективизма, любовь и уважение к родному кра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:   </w:t>
      </w:r>
      <w:r>
        <w:rPr/>
        <w:t>игра, закрепление знаний, умений и навы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: </w:t>
      </w:r>
      <w:r>
        <w:rPr/>
        <w:t xml:space="preserve"> словесный, наглядный, эвристическ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/>
        <w:t xml:space="preserve">портреты писателей, репродукции картин, иллюстрации, таблицы, сигнальные карточки, наглядность, ТСО,  призы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</w:rPr>
        <w:t xml:space="preserve">Ведущий:              </w:t>
      </w:r>
      <w:r>
        <w:rPr/>
        <w:t>Добрый день и добрый час!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Что ты делаешь, сейчас?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се дела свои броса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на звездный час ступай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грают 6 участников и 6 их  партнёров-помощников, у каждого по 6 сигнальных карточек  с цифрами от 1 до 6.  Задается вопрос, ответ на который участники должны поднять ту цифру, которая обозначает правильный ответ. Точные ответы оцениваются звёздочками, в конце тура звёздочки подсчитываются у участников и партнёров, проигравшие уходят с призам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НАШИ    МУЗЕ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.Ду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И.И. Шишки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. Говор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тьяковская  галере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. Цветаев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узей истории гор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i/>
        </w:rPr>
        <w:t>У нас в городе много музеев, но укажите название того музея, которого нет в Елабуге (4).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sz w:val="28"/>
          <w:szCs w:val="28"/>
        </w:rPr>
      </w:pPr>
      <w:r>
        <w:rPr>
          <w:i/>
        </w:rPr>
        <w:t>Назовите музей, который есть в нашей школе (3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3  )( </w:t>
      </w:r>
      <w:r>
        <w:rPr>
          <w:i/>
        </w:rPr>
        <w:t>На доске 6 картин,5 из которых И.И. Шишкина)- В каком музее находятся большинство этих картин? (2)</w:t>
      </w:r>
      <w:r>
        <w:rPr>
          <w:b/>
          <w:i/>
        </w:rPr>
        <w:t xml:space="preserve"> 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</w:rPr>
        <w:t>Покажите музей великой русской поэтессы (5)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</w:rPr>
        <w:t>В каком музее собраны предметы, которые указывают на то, что наш город древний? (6). (ЗА ПРАВИЛЬНЫЕ ОТВЕТЫ НАГРАЖДАЮТСЯ ЗВЁЗДОЧКАМИ, КОТОРЫЕ В КОНЦЕ КАЖДОГО ТУРА ПОДСЧИТЫВАЮТСЯ).</w:t>
      </w:r>
    </w:p>
    <w:p>
      <w:pPr>
        <w:pStyle w:val="Normal"/>
        <w:ind w:left="1020" w:hanging="0"/>
        <w:rPr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( Проигравшие уходят с призами.)</w:t>
      </w:r>
    </w:p>
    <w:p>
      <w:pPr>
        <w:pStyle w:val="Normal"/>
        <w:ind w:left="10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НАША  ЕЛАБ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ассар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Московска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Азин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Молодежна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Титов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троителей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те ли вы улицы нашего города? Какой улицы нет в городе Елабуге? (5)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кой улице расположена наша школа? (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 Емельян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рова Надежд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аева Марин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кин Иван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 Александр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хеев Дмитр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этих известных людей не бывал на нашей Елабужской земле? (5).</w:t>
      </w:r>
      <w:r>
        <w:rPr>
          <w:b/>
          <w:sz w:val="28"/>
          <w:szCs w:val="28"/>
        </w:rPr>
        <w:t xml:space="preserve"> ( Проигравшие уходят с призами )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ИРОДА  ЕЛАБ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япка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ей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тел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ст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ист</w:t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птица может ходить по дну водоема? ( Оляпка).</w:t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птица выводит птенцов зимой? (Клест).</w:t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птицу называют лесным доктором?  (Дятел)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а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ополь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ина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ябина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ереза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уб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дерево называется самым лучшим пылесосом (Тополь).</w:t>
      </w:r>
    </w:p>
    <w:p>
      <w:pPr>
        <w:pStyle w:val="Normal"/>
        <w:numPr>
          <w:ilvl w:val="1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дерево применяют  для изготовления лыж? (Береза).</w:t>
      </w:r>
    </w:p>
    <w:p>
      <w:pPr>
        <w:pStyle w:val="Normal"/>
        <w:numPr>
          <w:ilvl w:val="1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какого дерева делают спички? (Осина)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Какое дерево преобладает в наших лесах?   (Сосна)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РОБКА  ГРАМОТЕЙ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коробки высыпаются буквы-10 штук, из которых надо составить самое длинное слово     </w:t>
      </w:r>
      <w:r>
        <w:rPr>
          <w:b/>
          <w:sz w:val="28"/>
          <w:szCs w:val="28"/>
        </w:rPr>
        <w:t xml:space="preserve">О А З Д  Е В П И Н К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заповедник</w:t>
      </w:r>
      <w:r>
        <w:rPr>
          <w:i/>
          <w:sz w:val="28"/>
          <w:szCs w:val="28"/>
        </w:rPr>
        <w:t>) и наибольшее количество слов из этих букв.( принимают участие также  все ученики-зрители, которые тоже получают призы за самое длинное сло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ЛОГИЧЕСКИЕ  ЦЕП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трак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дник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ин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те правильный порядок слов (2,3). ( Проигравшие  уходят с призами.)  Остаются 2 учени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Ф И Н А 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Из слова   </w:t>
      </w:r>
      <w:r>
        <w:rPr>
          <w:b/>
          <w:sz w:val="28"/>
          <w:szCs w:val="28"/>
        </w:rPr>
        <w:t>ГОРОДИЩЕ  (</w:t>
      </w:r>
      <w:r>
        <w:rPr>
          <w:sz w:val="28"/>
          <w:szCs w:val="28"/>
        </w:rPr>
        <w:t>самый древний памятник в нашем городе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ить как можно больше сл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sz w:val="28"/>
          <w:szCs w:val="28"/>
        </w:rPr>
        <w:t>Учащиеся,  занявшие 1 и 2 места, тоже уходят призам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Т. Дьячкова Окружающий мир 1-4 кл. Олимпиадные задания, Волгоград 2005 г. 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Ю. Васильев Занимательное природоведение. М. «Омега» 2007 г.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И.В. Цветкова «Экология для начальной школы» 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рославль Изд. «Академия развития» 2007 г. 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Научно-методический журнал «Начальн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Л. Я. Гальперштейн «Моя первая энциклопедия» М, Росмэн 200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80"/>
        </w:tabs>
        <w:ind w:left="4080" w:hanging="360"/>
      </w:pPr>
      <w:rPr/>
    </w:lvl>
    <w:lvl w:ilvl="1">
      <w:start w:val="1"/>
      <w:numFmt w:val="decimal"/>
      <w:lvlText w:val="%2."/>
      <w:lvlJc w:val="left"/>
      <w:pPr>
        <w:tabs>
          <w:tab w:val="num" w:pos="4800"/>
        </w:tabs>
        <w:ind w:left="4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520"/>
        </w:tabs>
        <w:ind w:left="5520" w:hanging="180"/>
      </w:pPr>
    </w:lvl>
    <w:lvl w:ilvl="3">
      <w:start w:val="1"/>
      <w:numFmt w:val="decimal"/>
      <w:lvlText w:val="%4."/>
      <w:lvlJc w:val="left"/>
      <w:pPr>
        <w:tabs>
          <w:tab w:val="num" w:pos="6240"/>
        </w:tabs>
        <w:ind w:left="6240" w:hanging="360"/>
      </w:pPr>
    </w:lvl>
    <w:lvl w:ilvl="4">
      <w:start w:val="1"/>
      <w:numFmt w:val="lowerLetter"/>
      <w:lvlText w:val="%5."/>
      <w:lvlJc w:val="left"/>
      <w:pPr>
        <w:tabs>
          <w:tab w:val="num" w:pos="6960"/>
        </w:tabs>
        <w:ind w:left="6960" w:hanging="360"/>
      </w:pPr>
    </w:lvl>
    <w:lvl w:ilvl="5">
      <w:start w:val="1"/>
      <w:numFmt w:val="lowerRoman"/>
      <w:lvlText w:val="%6."/>
      <w:lvlJc w:val="right"/>
      <w:pPr>
        <w:tabs>
          <w:tab w:val="num" w:pos="7680"/>
        </w:tabs>
        <w:ind w:left="7680" w:hanging="180"/>
      </w:pPr>
    </w:lvl>
    <w:lvl w:ilvl="6">
      <w:start w:val="1"/>
      <w:numFmt w:val="decimal"/>
      <w:lvlText w:val="%7."/>
      <w:lvlJc w:val="left"/>
      <w:pPr>
        <w:tabs>
          <w:tab w:val="num" w:pos="8400"/>
        </w:tabs>
        <w:ind w:left="8400" w:hanging="360"/>
      </w:pPr>
    </w:lvl>
    <w:lvl w:ilvl="7">
      <w:start w:val="1"/>
      <w:numFmt w:val="lowerLetter"/>
      <w:lvlText w:val="%8."/>
      <w:lvlJc w:val="left"/>
      <w:pPr>
        <w:tabs>
          <w:tab w:val="num" w:pos="9120"/>
        </w:tabs>
        <w:ind w:left="9120" w:hanging="360"/>
      </w:pPr>
    </w:lvl>
    <w:lvl w:ilvl="8">
      <w:start w:val="1"/>
      <w:numFmt w:val="lowerRoman"/>
      <w:lvlText w:val="%9."/>
      <w:lvlJc w:val="right"/>
      <w:pPr>
        <w:tabs>
          <w:tab w:val="num" w:pos="9840"/>
        </w:tabs>
        <w:ind w:left="984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380"/>
        </w:tabs>
        <w:ind w:left="1380" w:hanging="36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49:00Z</dcterms:created>
  <dc:creator>Пользователь</dc:creator>
  <dc:description/>
  <cp:keywords/>
  <dc:language>en-US</dc:language>
  <cp:lastModifiedBy>Sunrise</cp:lastModifiedBy>
  <cp:lastPrinted>2008-01-16T08:46:00Z</cp:lastPrinted>
  <dcterms:modified xsi:type="dcterms:W3CDTF">2007-01-01T02:07:00Z</dcterms:modified>
  <cp:revision>21</cp:revision>
  <dc:subject/>
  <dc:title>                                    «   З В Е З Д Н Ы Й    Ч А С «</dc:title>
</cp:coreProperties>
</file>