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Мамонтов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к  рассказу  В. В. Бианки  «Мышонок  П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 Ф. Клим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>проверить  знание содержания  рассказа  В.В. Бианки  «Мышонок Пик»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 xml:space="preserve">поддерживать интерес  к  творчеству  писателей – натур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hyperlink r:id="rId2" w:tgtFrame="_parent">
        <w:r>
          <w:rPr>
            <w:rStyle w:val="InternetLink"/>
            <w:b/>
            <w:bCs/>
            <w:color w:val="000000"/>
          </w:rPr>
          <w:t>http://karapuzya.com.ua/brand/products/mid,237/izdatels</w:t>
        </w:r>
      </w:hyperlink>
      <w:hyperlink r:id="rId3" w:tgtFrame="_parent">
        <w:r>
          <w:rPr>
            <w:rStyle w:val="InternetLink"/>
            <w:b/>
            <w:bCs/>
            <w:color w:val="000000"/>
          </w:rPr>
          <w:t>tvo-rosmjen.html/page,15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b/>
            <w:bCs/>
            <w:color w:val="000000"/>
          </w:rPr>
          <w:t>http://fictionbook.ru/author/bianki_vitaliyi_valentinovich/rasskaziy_i_skazki/read_online.html?page=9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  <w:b/>
            <w:bCs/>
            <w:color w:val="000000"/>
          </w:rPr>
          <w:t xml:space="preserve">http://www.now.ru/search/index/step/60?q=Бутырина </w:t>
        </w:r>
      </w:hyperlink>
      <w:hyperlink r:id="rId6" w:tgtFrame="_parent">
        <w:r>
          <w:rPr>
            <w:rStyle w:val="InternetLink"/>
            <w:b/>
            <w:bCs/>
            <w:color w:val="000000"/>
          </w:rPr>
          <w:t>любовь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7" w:tgtFrame="_parent">
        <w:r>
          <w:rPr>
            <w:rStyle w:val="InternetLink"/>
            <w:b/>
            <w:bCs/>
            <w:color w:val="000000"/>
          </w:rPr>
          <w:t>http://www.babycamp.ru/prazdniki/new_year_2008_abaut_mice.shtml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puzya.com.ua/brand/products/mid,237/izdatelstvo-rosmjen.html/page,157" TargetMode="External"/><Relationship Id="rId3" Type="http://schemas.openxmlformats.org/officeDocument/2006/relationships/hyperlink" Target="http://karapuzya.com.ua/brand/products/mid,237/izdatelstvo-rosmjen.html/page,157" TargetMode="External"/><Relationship Id="rId4" Type="http://schemas.openxmlformats.org/officeDocument/2006/relationships/hyperlink" Target="http://fictionbook.ru/author/bianki_vitaliyi_valentinovich/rasskaziy_i_skazki/read_online.html?page=9" TargetMode="External"/><Relationship Id="rId5" Type="http://schemas.openxmlformats.org/officeDocument/2006/relationships/hyperlink" Target="http://www.now.ru/search/index/step/60?q=&#1041;&#1091;&#1090;&#1099;&#1088;&#1080;&#1085;&#1072; &#1083;&#1102;&#1073;&#1086;&#1074;&#1100;" TargetMode="External"/><Relationship Id="rId6" Type="http://schemas.openxmlformats.org/officeDocument/2006/relationships/hyperlink" Target="http://www.now.ru/search/index/step/60?q=&#1041;&#1091;&#1090;&#1099;&#1088;&#1080;&#1085;&#1072; &#1083;&#1102;&#1073;&#1086;&#1074;&#1100;" TargetMode="External"/><Relationship Id="rId7" Type="http://schemas.openxmlformats.org/officeDocument/2006/relationships/hyperlink" Target="http://www.babycamp.ru/prazdniki/new_year_2008_abaut_mice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4:00Z</dcterms:created>
  <dc:creator>Лариса</dc:creator>
  <dc:description/>
  <cp:keywords/>
  <dc:language>en-US</dc:language>
  <cp:lastModifiedBy>Лариса</cp:lastModifiedBy>
  <dcterms:modified xsi:type="dcterms:W3CDTF">2012-02-25T12:20:00Z</dcterms:modified>
  <cp:revision>2</cp:revision>
  <dc:subject/>
  <dc:title>МБОУ  «Мамонтовская  СОШ»</dc:title>
</cp:coreProperties>
</file>