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правление образования администрации г. Кемер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ДОД «Центр дополнительного образования детей им. В.Волошин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Сценарий  театрализованной игровой программы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«А Баба-Яга против…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ля детей 7 – 10 лет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 - организа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иатари Ирина Денис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казочные персонажи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аба-Яга: одета в традиционный костюм</w:t>
      </w:r>
    </w:p>
    <w:p>
      <w:pPr>
        <w:pStyle w:val="Normal"/>
        <w:jc w:val="both"/>
        <w:rPr/>
      </w:pPr>
      <w:r>
        <w:rPr>
          <w:sz w:val="32"/>
        </w:rPr>
        <w:t>Внучка Бабы-Яги Ягуша: одета в скромное платье, в косичках бантики, все время с книжко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асилиса Премудрая: одета в традиционный костюм</w:t>
      </w:r>
    </w:p>
    <w:p>
      <w:pPr>
        <w:pStyle w:val="Normal"/>
        <w:jc w:val="both"/>
        <w:rPr/>
      </w:pPr>
      <w:r>
        <w:rPr>
          <w:sz w:val="32"/>
        </w:rPr>
        <w:t>Дочка Василисы Премудрой Настасья: одета в рваные джинсы, кожаный жилет, увешана браслетами, кольцами, на голове – множество резиночек, в обрезанных перчатках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ащей: одет как одноименный персонаж из сказки «После дождичка в четверг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олос за кадром: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В одном темном-претемном лесу, в самой его чаще жила-была Баба-Яга со своей внучкой. Только внучка у нее была странная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Под музыку в зал заходят Баба-Яга и внучка.</w:t>
      </w:r>
    </w:p>
    <w:p>
      <w:pPr>
        <w:pStyle w:val="Normal"/>
        <w:jc w:val="both"/>
        <w:rPr/>
      </w:pPr>
      <w:r>
        <w:rPr>
          <w:sz w:val="32"/>
        </w:rPr>
        <w:t xml:space="preserve">Баба Яга: </w:t>
      </w:r>
      <w:r>
        <w:rPr>
          <w:i/>
          <w:sz w:val="32"/>
        </w:rPr>
        <w:t>(ворчит)</w:t>
      </w:r>
      <w:r>
        <w:rPr>
          <w:sz w:val="32"/>
        </w:rPr>
        <w:t xml:space="preserve"> Что за внучка мне досталась, это же наказание какое-то! Нет, конечно, внучку я люблю…Но что-то она со странностями, чистоту шибко любит, в три года сама читать научилась, в 4 суп варить…И все читает и читает, читает и читает… Ладно бы хоть книги по колдовству, а то Пушкина А.С., как его еще, Лермонтова, по- французски лопочет, да много там еще всяких…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i/>
          <w:sz w:val="32"/>
        </w:rPr>
        <w:t>( Внучка в это время вытирает пыль)</w:t>
      </w:r>
    </w:p>
    <w:p>
      <w:pPr>
        <w:pStyle w:val="Normal"/>
        <w:jc w:val="both"/>
        <w:rPr/>
      </w:pPr>
      <w:r>
        <w:rPr>
          <w:sz w:val="32"/>
        </w:rPr>
        <w:t>Внучка Ягуша: Бабушка, а мы с тобой когда в последний раз пол мыли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Баба Яга: Да вчерась! Или может не вчерась? Седни какое число? </w:t>
      </w:r>
    </w:p>
    <w:p>
      <w:pPr>
        <w:pStyle w:val="Normal"/>
        <w:jc w:val="both"/>
        <w:rPr/>
      </w:pPr>
      <w:r>
        <w:rPr>
          <w:i/>
          <w:sz w:val="32"/>
        </w:rPr>
        <w:t>( дети отвечают )</w:t>
      </w:r>
      <w:r>
        <w:rPr>
          <w:sz w:val="32"/>
        </w:rPr>
        <w:t xml:space="preserve"> Пыль уже налетела, наверное…</w:t>
      </w:r>
    </w:p>
    <w:p>
      <w:pPr>
        <w:pStyle w:val="Normal"/>
        <w:jc w:val="both"/>
        <w:rPr/>
      </w:pPr>
      <w:r>
        <w:rPr>
          <w:sz w:val="32"/>
        </w:rPr>
        <w:t>Внучка Ягуша: Бабушка, пока я здесь пыль вытираю, принеси мне ведро, веник и тряпку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аба Яга: Ой, внуча, а ведро-то зачем?</w:t>
      </w:r>
    </w:p>
    <w:p>
      <w:pPr>
        <w:pStyle w:val="Normal"/>
        <w:jc w:val="both"/>
        <w:rPr/>
      </w:pPr>
      <w:r>
        <w:rPr>
          <w:sz w:val="32"/>
        </w:rPr>
        <w:t>Внучка Ягуша: Воду налить, пол помою.</w:t>
      </w:r>
    </w:p>
    <w:p>
      <w:pPr>
        <w:pStyle w:val="Normal"/>
        <w:jc w:val="both"/>
        <w:rPr/>
      </w:pPr>
      <w:r>
        <w:rPr>
          <w:sz w:val="32"/>
        </w:rPr>
        <w:t>Баба Яга: Да чего его мыть, на метелочку поплевал, подмел и чисто!</w:t>
      </w:r>
    </w:p>
    <w:p>
      <w:pPr>
        <w:pStyle w:val="Normal"/>
        <w:jc w:val="both"/>
        <w:rPr/>
      </w:pPr>
      <w:r>
        <w:rPr>
          <w:sz w:val="32"/>
        </w:rPr>
        <w:t>Внучка Ягуша: Бабушка!!!!!</w:t>
      </w:r>
    </w:p>
    <w:p>
      <w:pPr>
        <w:pStyle w:val="Normal"/>
        <w:jc w:val="both"/>
        <w:rPr/>
      </w:pPr>
      <w:r>
        <w:rPr>
          <w:sz w:val="32"/>
        </w:rPr>
        <w:t>Баба Яга: А я что, я ничего… ( ворчит ) И в кого она такая уродилась, чистюля умная... У нас в роду сроду таких не было. Внуча, очнись (щелкает пальцами), ты же Ягуша 4, избушку на курьих ножках и ступу по наследству передам…</w:t>
      </w:r>
    </w:p>
    <w:p>
      <w:pPr>
        <w:pStyle w:val="Normal"/>
        <w:jc w:val="both"/>
        <w:rPr/>
      </w:pPr>
      <w:r>
        <w:rPr>
          <w:sz w:val="32"/>
        </w:rPr>
        <w:t>Внучка Ягуша: Бабушка, опять за свое…</w:t>
      </w:r>
    </w:p>
    <w:p>
      <w:pPr>
        <w:pStyle w:val="Normal"/>
        <w:jc w:val="both"/>
        <w:rPr/>
      </w:pPr>
      <w:r>
        <w:rPr>
          <w:sz w:val="32"/>
        </w:rPr>
        <w:t>Баба Яга: За веником, тряпкой гонцов, что ли, послать?! Есть желающие помочь старенькой бабушке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i/>
          <w:sz w:val="32"/>
        </w:rPr>
        <w:t>ЭСТАФЕТА: На линии финиша стоят 6 предметов: ведро, веник, совок, тряпка, моющее средство, перчатки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i/>
          <w:sz w:val="32"/>
        </w:rPr>
        <w:t xml:space="preserve">Каждый участник команды по очереди добегает до линии финиша, берет один предмет, возвращается к команде, передает этот предмет следующему. Второй участник бежит с этим предметом и берет в руки второй. Таким образом, у шестого игрока в руках должно оказаться все шесть предметов.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Внучка в это время находит портфел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аба-Яга: Внуча, глянь, какие помощники навырастали у бабушки!</w:t>
      </w:r>
    </w:p>
    <w:p>
      <w:pPr>
        <w:pStyle w:val="Normal"/>
        <w:jc w:val="both"/>
        <w:rPr/>
      </w:pPr>
      <w:r>
        <w:rPr>
          <w:sz w:val="32"/>
        </w:rPr>
        <w:t>Внучка Ягуша: Бабушка, а это что за сумка? Странная какая, с замочком…Бабушка, это твоя сумка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аба Яга: Моя?! Да ты что, отродясь у меня такой не было…</w:t>
      </w:r>
    </w:p>
    <w:p>
      <w:pPr>
        <w:pStyle w:val="Normal"/>
        <w:jc w:val="both"/>
        <w:rPr/>
      </w:pPr>
      <w:r>
        <w:rPr>
          <w:sz w:val="32"/>
        </w:rPr>
        <w:t xml:space="preserve">Внучка Ягуша: </w:t>
      </w:r>
      <w:r>
        <w:rPr>
          <w:i/>
          <w:sz w:val="32"/>
        </w:rPr>
        <w:t>(открывает)</w:t>
      </w:r>
      <w:r>
        <w:rPr>
          <w:sz w:val="32"/>
        </w:rPr>
        <w:t xml:space="preserve"> Ух ты! </w:t>
      </w:r>
      <w:r>
        <w:rPr>
          <w:i/>
          <w:sz w:val="32"/>
        </w:rPr>
        <w:t>(достает ручку, линейку, учебник, дневник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невник ученика 5 класса Сидорова Вани.</w:t>
      </w:r>
    </w:p>
    <w:p>
      <w:pPr>
        <w:pStyle w:val="Normal"/>
        <w:jc w:val="both"/>
        <w:rPr/>
      </w:pPr>
      <w:r>
        <w:rPr>
          <w:sz w:val="32"/>
        </w:rPr>
        <w:t>Баба Яга: Ах, так это Ванька забыл! Я его давеча съесть хотела, лет этак пять, а может, 10 назад, а он меня перехитрил, убежал, вот только портфельчик и остался…Сейчас уже школу закончил, наверное…Давай-ка сюда, я его выкину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(берет портфель, вытряхивает содержимое в сундук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нучка Ягуша: Бабушка, ты что наделала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аба Яга: Порядок навела…</w:t>
      </w:r>
    </w:p>
    <w:p>
      <w:pPr>
        <w:pStyle w:val="Normal"/>
        <w:jc w:val="both"/>
        <w:rPr/>
      </w:pPr>
      <w:r>
        <w:rPr>
          <w:sz w:val="32"/>
        </w:rPr>
        <w:t xml:space="preserve">Внучка Ягуша: Так кто ж теперь все это разберет?! </w:t>
      </w:r>
      <w:r>
        <w:rPr>
          <w:i/>
          <w:sz w:val="32"/>
        </w:rPr>
        <w:t xml:space="preserve">( заглядывает в сундук, там лежат разные вещи – игрушки, книги, инструменты и т.д.) </w:t>
      </w:r>
      <w:r>
        <w:rPr>
          <w:sz w:val="32"/>
        </w:rPr>
        <w:t>Ой, а мусора-то сколько! Ты когда в последний раз здесь порядок наводила?</w:t>
      </w:r>
    </w:p>
    <w:p>
      <w:pPr>
        <w:pStyle w:val="Normal"/>
        <w:jc w:val="both"/>
        <w:rPr/>
      </w:pPr>
      <w:r>
        <w:rPr>
          <w:sz w:val="32"/>
        </w:rPr>
        <w:t>Баба Яга: Ничего ты не понимаешь, сундук - это мой мусоропровод!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Внучка просит помощи у ребят. </w:t>
      </w:r>
    </w:p>
    <w:p>
      <w:pPr>
        <w:pStyle w:val="Normal"/>
        <w:jc w:val="both"/>
        <w:rPr/>
      </w:pPr>
      <w:r>
        <w:rPr>
          <w:i/>
          <w:sz w:val="32"/>
        </w:rPr>
        <w:t>Эстафета: В сундуке разные вещи. 2 команды по 10 человек. Каждый участник команды добегает до сундука, берет одну вещь, которая относится к школьным принадлежностям, возвращается к своей команде и кладет эту вещь в коробку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аба Яга: Шустрые какие! Давай-ка сюды, пока внучка не увидела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нучка Ягуша: Бабушка, дай посмотреть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аба Яга: Тю, да на что тут смотреть! Одно барахло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нучка Ягуша: Бабушка, а что люди с этими вещами делают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Баба Яга: Вот пристала! Да делать им нечего! Как осень – они банты на голову, букеты в руки и пошли куда-то всей гурьбой… В школу какую-то все ходют. Оценки им ставят, как 2 получат, плачут, расстраиваются, слезами заливаются. А как 5 – так от радости пляшут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нучка: Бабушка, я тоже в школу хочу, хочу пятерки получать и от радости плясать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аба Яга: А вот Бабушка против энтого учения! Осень на дворе, пора к зиме готовиться, варенье варить, а она все в школу, в школу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 внучки Ягуши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иск Александр Ермолов «Зимние розы» +6 /-1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дивном ле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м мягким согр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 кружат, ле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рядышком где-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разбив тиш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бесах птичья с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ет крыльями 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плый край уле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етер с шумом в волос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вдогонку, скачет всл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зинки стынут на глаз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ним днем покоя нет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ужат в школьной кутерь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ки, уроки, перем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, школа, вновь ты снишься м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у учиться непремен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>Баба Яга: Опять за свое! Ну ты прям как неродная! Как будто не моя внучка! Хочешь, лучше колдовать научу? А на ступе хочешь полетать? А хочешь, Змея Горыныча позову? Куды хочь на ем полетим, хоть в Африку, хоть в Америку, хоть на Луну, хоть в другую Галактику…А не хочешь на Горыныче, так давай на лисапеде покатаемся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нучка Ягуша: Бабушка! Я в школу хочу!</w:t>
      </w:r>
    </w:p>
    <w:p>
      <w:pPr>
        <w:pStyle w:val="Normal"/>
        <w:jc w:val="both"/>
        <w:rPr/>
      </w:pPr>
      <w:r>
        <w:rPr>
          <w:sz w:val="32"/>
        </w:rPr>
        <w:t xml:space="preserve">Баба Яга: Батюшки мои! Ну что тебе там делать?! Руки мазюкать чернилами? Там детей писать заставляют, читать и даже </w:t>
      </w:r>
      <w:r>
        <w:rPr>
          <w:i/>
          <w:sz w:val="32"/>
        </w:rPr>
        <w:t>(делает страшные глаза)</w:t>
      </w:r>
      <w:r>
        <w:rPr>
          <w:sz w:val="32"/>
        </w:rPr>
        <w:t>… считать! Вот смотри, что тебя ждет, они вот такие маленькие, а их уже заставляют работать…Трудно ведь в школе учиться?</w:t>
      </w:r>
      <w:r>
        <w:rPr>
          <w:i/>
          <w:sz w:val="32"/>
        </w:rPr>
        <w:t xml:space="preserve">(обращается к детям) </w:t>
      </w:r>
      <w:r>
        <w:rPr>
          <w:sz w:val="32"/>
        </w:rPr>
        <w:t>Каракули выводить разные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нучка Ягуша: Каракули? Какие каракули? Там же писать учат.</w:t>
      </w:r>
    </w:p>
    <w:p>
      <w:pPr>
        <w:pStyle w:val="Normal"/>
        <w:jc w:val="both"/>
        <w:rPr/>
      </w:pPr>
      <w:r>
        <w:rPr>
          <w:sz w:val="32"/>
        </w:rPr>
        <w:t>Баба Яга: Да это я так просто говорю! Каракули – ну это цифры, буковки, крючочки. Хочешь, покажу? Может, забоишься, и не станешь в школу проситься… У меня тут где-то старые прописи были.</w:t>
      </w:r>
    </w:p>
    <w:p>
      <w:pPr>
        <w:pStyle w:val="Normal"/>
        <w:jc w:val="both"/>
        <w:rPr/>
      </w:pPr>
      <w:r>
        <w:rPr>
          <w:i/>
          <w:sz w:val="32"/>
        </w:rPr>
        <w:t>Эстафета: На планшетах листы ватмана, где точечками прорисованы цифры или буквы. Задача каждого участника – по очереди, добежав до планшета, соединить точки, получив цифру или букву, и, вернувшись к следующему участнику, передать маркер. 10 человек в команде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Баба Яга: Видишь, как трудно?! Глянь-ко, у них вон все руки в чернилах, измажешься, что я с тобой делать буду? Пойдем лучше в лес сходим, смородинки нарвем, чайку заварим …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олос за кадром: А в это время в лесу по соседству жила Василиса Премудрая со своей дочкой... Только дочка у нее была странная…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В зал заходит Василиса, во время песни туда же пробирается Настас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сня Василисы Премудро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иск Александр Ермолов «Зимние розы» +7/ -1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й листопад укрывает с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ружат в холодном небе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делать мне, хочу у вас спрос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дочь не думает учить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лубине души боль не заглуш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жели в жизни есть такое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звестна всем премудростью сво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дочь лишила всех поко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…где…мне ее най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же дочь теперь, куда умчалась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 жизнь я в поисках п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то все, что мне теперь ост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>Василиса:  Настасья, Настасья, где ты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стасья: Да здесь, я здесь, везде меня найдет…</w:t>
      </w:r>
      <w:r>
        <w:rPr>
          <w:i/>
          <w:sz w:val="32"/>
        </w:rPr>
        <w:t>(прячется за пенек)</w:t>
      </w:r>
    </w:p>
    <w:p>
      <w:pPr>
        <w:pStyle w:val="Normal"/>
        <w:jc w:val="both"/>
        <w:rPr/>
      </w:pPr>
      <w:r>
        <w:rPr>
          <w:sz w:val="32"/>
        </w:rPr>
        <w:t>Настя, ты опять прогуляла урок японского?</w:t>
      </w:r>
    </w:p>
    <w:p>
      <w:pPr>
        <w:pStyle w:val="Normal"/>
        <w:jc w:val="both"/>
        <w:rPr/>
      </w:pPr>
      <w:r>
        <w:rPr>
          <w:sz w:val="32"/>
        </w:rPr>
        <w:t>Настасья: Мама, не смеши мои тапочки. Я стрелку забила с Горынычем на это время.</w:t>
      </w:r>
    </w:p>
    <w:p>
      <w:pPr>
        <w:pStyle w:val="Normal"/>
        <w:jc w:val="both"/>
        <w:rPr/>
      </w:pPr>
      <w:r>
        <w:rPr>
          <w:sz w:val="32"/>
        </w:rPr>
        <w:t>Василиса: Настасья, что за дружба у тебя с этим невоспитанным драконом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стасья: Маманя, ты не въезжаешь в ситуацию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асилиса Премудрая: Что за разговоры, Настасья?! Ты совсем забыла великий русский язык! И вообще, как ты ходишь?! Что за внешний вид?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стасья: А что? Вполне приличный прикид…</w:t>
      </w:r>
    </w:p>
    <w:p>
      <w:pPr>
        <w:pStyle w:val="Normal"/>
        <w:jc w:val="both"/>
        <w:rPr/>
      </w:pPr>
      <w:r>
        <w:rPr>
          <w:sz w:val="32"/>
        </w:rPr>
        <w:t>Василиса Премудрая: Настасья, ваше поведение меня сильно огорчает…Немедленно снять эти вызывающие кольца, браслеты и прическу поправить. Посмотри, какие приличные дети, вот в каком виде нужно ходить в школу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стасья:  Хо! ( подходит к мальчику) Тебе еще ирокез на голове и все будет пучком!</w:t>
      </w:r>
    </w:p>
    <w:p>
      <w:pPr>
        <w:pStyle w:val="Normal"/>
        <w:jc w:val="both"/>
        <w:rPr/>
      </w:pPr>
      <w:r>
        <w:rPr>
          <w:sz w:val="32"/>
        </w:rPr>
        <w:t>Василиса Прекрасная: Настасья, не будете ли вы так любезны оставить в покое бедного мальчика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стасья: Меня уже нет!</w:t>
      </w:r>
    </w:p>
    <w:p>
      <w:pPr>
        <w:pStyle w:val="TextBody"/>
        <w:jc w:val="both"/>
        <w:rPr/>
      </w:pPr>
      <w:r>
        <w:rPr/>
        <w:t>Василиса Премудрая: Встаньте, встаньте, вот сюда, например. По-моему, вас нужно привести в порядок, снять кольца, браслеты, цепи, чтобы вы хоть немного были похожи на школьницу. Ребята, помогите мне, пожалуйст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Эстафета. 2 команды по семь человек. Каждый участник команды по очереди добегает до линии финиша, где стоит Настасья, снимает с нее одну вещь (либо цепь, либо кольцо, либо браслет), возвращается к команде, складывает вещь в коробку. Следующий участник делает то же самое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Василиса Премудрая: Ну вот, ты теперь хоть немного напоминаешь школьницу. Еще привести в порядок прическу и будет отлично. Но это в следующий раз. А сейчас займись уроками</w:t>
      </w:r>
      <w:r>
        <w:rPr>
          <w:i/>
          <w:sz w:val="32"/>
        </w:rPr>
        <w:t>…(уходит)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стасья: Уроки, уроки… Да не хочу я уч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Настась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иск Татьяна Морозова «Все мы дружим с песенкой» +8/ -1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давно надоело уч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науки даются с труд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улететь, словно пт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орее покинуть свой д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лечу, лечу, лечу, лечу над лес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ихонечку на все с небес смотр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, школе, школе мне не интересн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учиться  просто очень не люблю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После песни находит метлу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Настасья: О, а это что за веник? </w:t>
      </w:r>
      <w:r>
        <w:rPr>
          <w:i/>
          <w:sz w:val="32"/>
        </w:rPr>
        <w:t>(примеряет ее, садится)</w:t>
      </w:r>
      <w:r>
        <w:rPr>
          <w:sz w:val="32"/>
        </w:rPr>
        <w:t xml:space="preserve"> Чувствую, что где-то я его видела. А, вспомнила, на нем Баба Яга летает. Жалко, что слов волшебных не знаю, а то бы – эх, как взлетела бы высоко-высоко, над лесами и полями, да с Горынычем наперегонки… Эх, а тут уроки учить надо. А может, ну их, эти уроки!? Есть желающие прокатиться?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Эстафета. Каждая команда по 7-8 человек. Задача участников: сев на метлу, добежать до линии старта, обегая препятствия, вернуться обратно, передав метлу следующему участнику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Настасья: До чего же здорово! </w:t>
      </w:r>
    </w:p>
    <w:p>
      <w:pPr>
        <w:pStyle w:val="Normal"/>
        <w:jc w:val="both"/>
        <w:rPr/>
      </w:pPr>
      <w:r>
        <w:rPr>
          <w:i/>
          <w:sz w:val="32"/>
        </w:rPr>
        <w:t>(Слышится голос Василисы Премудрой)</w:t>
      </w:r>
      <w:r>
        <w:rPr>
          <w:sz w:val="32"/>
        </w:rPr>
        <w:t xml:space="preserve"> О, матушка идет, прячь метлы!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i/>
          <w:sz w:val="32"/>
        </w:rPr>
        <w:t xml:space="preserve">Садится на пенек, хватает первую попавшуюся книжку, берет ее вверх головой, делает вид, что читает.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Василиса: Ну что, готовишь уроки? Умница, дочка!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( Настасья переворачивает быстро книгу 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асилиса Премудрая: А дай-ка мне дневник свой, оценки посмотрю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стасья: Хо, да чего его смотреть, там ничего нового не написано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асилиса Премудрая: Доставай, доставай…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(Настасья нехотя достает дневник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Василиса Премудрая: Посмотрим, посмотрим, поинтересуемся…Поведение – 2. Прекрасно… Меня уже это не удивляет. Домашнее задание. Математика: № 134, 137. Русский: Сочинение на тему: Как я провел лето. Биология: Составить гербарий из растений местного региона. </w:t>
      </w:r>
    </w:p>
    <w:p>
      <w:pPr>
        <w:pStyle w:val="Normal"/>
        <w:jc w:val="both"/>
        <w:rPr/>
      </w:pPr>
      <w:r>
        <w:rPr>
          <w:sz w:val="32"/>
        </w:rPr>
        <w:t>Василиса Премудрая: Собирайся, Настасья, сочинение и математику вечером сделаем, а сейчас, пока светло, пойдем в лес гербарий собира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стасья: Да что его собирать, вон из метелки прутьев надергать и о*к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асилиса: Настасья, вы много разговариваете, в лес, значит, в лес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i/>
          <w:sz w:val="32"/>
        </w:rPr>
        <w:t>(уходят)</w:t>
      </w:r>
    </w:p>
    <w:p>
      <w:pPr>
        <w:pStyle w:val="Normal"/>
        <w:jc w:val="both"/>
        <w:rPr/>
      </w:pPr>
      <w:r>
        <w:rPr>
          <w:sz w:val="32"/>
        </w:rPr>
        <w:t>Голос за кадром: Пошла Василиса Премудрая с дочкой Настасьей в лес. И надо же такому случиться – Баба Яга со своей внучкой тоже там листья  смородины собирали. Да так Василиса Премудрая и Баба Яга увлеклись, что не заметили, как заблудились и потерялись. Настасья и Ягуша одни по лесу ходят, аукают, да только никто не откликается…Василиса Премудрая и Баба Яга по лесу бегают, зовут одна дочку, другая внучку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асилиса Премудрая: Ау! Ау! Настя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Баба Яга: Внуча, внуча, ау, где ты? Отзовись бабушке!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Баба Яга и Василиса встречаются в зале, сталкиваются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аба Яга: Внуча!? Ты?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асилиса Прекрасная: Баба Яга, это я, Василиса Премудрая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аба Яга: Оба-на, сто лет тебя не видала, Василиса! Ты чего к нам в лес забрела? Али потеряла кого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асилиса: Ой, потеряла, Баба Яга, дочку свою потеряла… Пошли вместе в лес, собирать гербарий и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аба Яга : Попрошу в лесу моем… не выражаться…</w:t>
      </w:r>
    </w:p>
    <w:p>
      <w:pPr>
        <w:pStyle w:val="Normal"/>
        <w:jc w:val="both"/>
        <w:rPr/>
      </w:pPr>
      <w:r>
        <w:rPr>
          <w:sz w:val="32"/>
        </w:rPr>
        <w:t xml:space="preserve">Василиса Премудрая: … </w:t>
      </w:r>
      <w:r>
        <w:rPr>
          <w:i/>
          <w:sz w:val="32"/>
        </w:rPr>
        <w:t>(плачет)</w:t>
      </w:r>
      <w:r>
        <w:rPr>
          <w:sz w:val="32"/>
        </w:rPr>
        <w:t xml:space="preserve"> Потерялись….</w:t>
      </w:r>
    </w:p>
    <w:p>
      <w:pPr>
        <w:pStyle w:val="Normal"/>
        <w:jc w:val="both"/>
        <w:rPr/>
      </w:pPr>
      <w:r>
        <w:rPr>
          <w:sz w:val="32"/>
        </w:rPr>
        <w:t xml:space="preserve">Баба Яга: Потерялись?! Да что ж у нас в лесу делается, никак опять Кащей лютует, все тропинки перепутал…Я ж ведь тоже свою внучку потеряла, а она у меня такая неприспособленная, какая-то несамостоятельная… </w:t>
      </w:r>
      <w:r>
        <w:rPr>
          <w:i/>
          <w:sz w:val="32"/>
        </w:rPr>
        <w:t>(Садятся на пенек)</w:t>
      </w:r>
      <w:r>
        <w:rPr>
          <w:sz w:val="32"/>
        </w:rPr>
        <w:t xml:space="preserve"> Понимаешь, все книжки читает да в школу просится, уж теперь и не знаю, что с нею делать… Хочь на замок в избушке закрывай… А ежели вылезет?! Греха не оберешься…Позор-то какой на всю округу, внучка Бабы Яги в школу сбежала!!! Прям так бы со стыда и сгорела! </w:t>
      </w:r>
    </w:p>
    <w:p>
      <w:pPr>
        <w:pStyle w:val="Normal"/>
        <w:jc w:val="both"/>
        <w:rPr/>
      </w:pPr>
      <w:r>
        <w:rPr>
          <w:sz w:val="32"/>
        </w:rPr>
        <w:t>Василиса Премудрая: А моя-то дочь такая неуправляемая, учиться не хочет, все уроки прогуливает, друзей завела себе … Вот со  Змеем Горынычем все летает… И все какие-то пакости норовит сделать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Баба Яга: Счастливая ты…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Василиса Премудрая: Да разве я о такой дочери мечтала! Я ж думала, она еще мудрее меня будет… </w:t>
      </w:r>
    </w:p>
    <w:p>
      <w:pPr>
        <w:pStyle w:val="Normal"/>
        <w:jc w:val="both"/>
        <w:rPr/>
      </w:pPr>
      <w:r>
        <w:rPr>
          <w:sz w:val="32"/>
        </w:rPr>
        <w:t xml:space="preserve">Баба Яга: А моя-то, моя… ох и мудрая, на любой вопрос ответ сразу выдает, как етот…как его…компьютер… Даже не зависает…Бывало, давеча, спрошу ее, так мол и так, как оно, мол…А она враз, минута на обдумывание и все готово… Я ей говорю: «Внуча, ты в кого такая мудрая уродилась, ты ж как будто не нашего роду племени…» А она…. </w:t>
      </w:r>
      <w:r>
        <w:rPr>
          <w:i/>
          <w:sz w:val="32"/>
        </w:rPr>
        <w:t>(причитает)</w:t>
      </w:r>
      <w:r>
        <w:rPr>
          <w:sz w:val="32"/>
        </w:rPr>
        <w:t xml:space="preserve"> как взглянет на меня своими голубыми глазами, так прямо сердце останавливается</w:t>
      </w:r>
      <w:r>
        <w:rPr>
          <w:i/>
          <w:sz w:val="32"/>
        </w:rPr>
        <w:t>…(всхлипывает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Василиса Премудрая: Счастливая ты…У твоей когда день рождения?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аба Яга:  31 декабря, прям под Новый год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асилиса: И у моей тоже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месте: Что же теперь делать, где наших кровиночек искать?!</w:t>
      </w:r>
    </w:p>
    <w:p>
      <w:pPr>
        <w:pStyle w:val="Normal"/>
        <w:jc w:val="both"/>
        <w:rPr/>
      </w:pPr>
      <w:r>
        <w:rPr>
          <w:sz w:val="32"/>
        </w:rPr>
        <w:t>Баба Яга: Чует мое сердце, без Кащея здесь дело не обошлось, он поди-кось, все дорожки в лесу попутал… Пойдем к нему,  у него, знаю, книга есть волшебная…Эта книга все на свете знает…Попросим отыскать наших девочек, небось сердце у него не железное…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Уходят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В это время открываются чертоги Кащея Бессмертного. Трон, на столе около трона стоит Яйцо в подставке («Смерть Кащея», здесь же лежит волшебная книга (бутафорская, больших размеров)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Исполняет  песню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есня Каще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 Виктор Ударцев «Дети Земли»  + 2 / -1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в лесу, у нас в лесу стоит дворец огром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ет Кащей, живет Кащей, по местным меркам скром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сундуки, здесь сундуки полны добра и зл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амый-самый вредный здесь и очень я бога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живет Кащей, известен он округе вс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ен он округе всей огромной вредностью сво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а важная живет, богатство зорко стереж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кто сундук такой най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огатство то Каще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трогать пусть не сме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>Кащей: Что, удивились? Думали я худой да бледный… Это только так  в сказках пишут, а на самом  деле я совсем другой… ХХ</w:t>
      </w:r>
      <w:r>
        <w:rPr>
          <w:sz w:val="32"/>
          <w:lang w:val="en-US"/>
        </w:rPr>
        <w:t>I</w:t>
      </w:r>
      <w:r>
        <w:rPr>
          <w:sz w:val="32"/>
        </w:rPr>
        <w:t xml:space="preserve"> век на дворе, все переменилось…Да нет, конечно, я как жил, так и живу, уже</w:t>
      </w:r>
      <w:r>
        <w:rPr>
          <w:i/>
          <w:sz w:val="32"/>
        </w:rPr>
        <w:t>….(пытается подсчитать)</w:t>
      </w:r>
      <w:r>
        <w:rPr>
          <w:sz w:val="32"/>
        </w:rPr>
        <w:t xml:space="preserve"> не знаю сколько лет….И смерть моя в игле, вот она, родимая, только я к этому яйцу никого близко не подпускаю… И книга волшебная под боком… Вот, например, назови мне какую-нибудь дату, а я скажу, что у нас в лесу в этот день было…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( называет ребенок)</w:t>
      </w:r>
    </w:p>
    <w:p>
      <w:pPr>
        <w:pStyle w:val="Normal"/>
        <w:jc w:val="both"/>
        <w:rPr/>
      </w:pPr>
      <w:r>
        <w:rPr>
          <w:sz w:val="32"/>
        </w:rPr>
        <w:t xml:space="preserve">Ищем, ищем… страница 52. О, как раз в точку… </w:t>
      </w:r>
      <w:r>
        <w:rPr>
          <w:i/>
          <w:sz w:val="32"/>
        </w:rPr>
        <w:t>( дата )</w:t>
      </w:r>
      <w:r>
        <w:rPr>
          <w:sz w:val="32"/>
        </w:rPr>
        <w:t xml:space="preserve">  Баба Яга заманила к себе в избушку Ваньку Сидорова, ученика 5 класса, съесть хотела, да только Ванька ее перехитрил, убежал… Ну про меня читать не будем, я сам про себя все знаю…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( Слышится стук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Кащей: Ой, кого это к нам в замок занесло? 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i/>
          <w:sz w:val="32"/>
        </w:rPr>
        <w:t>В зал заходят Василиса и Баба Яг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аба Яга: Здорово, Кащей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ащей: И вам, бабуля, не хворать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асилиса: Здравствуйте, Кащей Бессмертный!</w:t>
      </w:r>
    </w:p>
    <w:p>
      <w:pPr>
        <w:pStyle w:val="Normal"/>
        <w:jc w:val="both"/>
        <w:rPr/>
      </w:pPr>
      <w:r>
        <w:rPr>
          <w:sz w:val="32"/>
        </w:rPr>
        <w:t>Кащей: Здравствуй, здравствуй, Василиса, здравствуй, красавица! Чего пришли? Али горе какое приключилось?  Вы ж ко мне в гости просто так не заходите, все думаете, обижу вас…</w:t>
      </w:r>
    </w:p>
    <w:p>
      <w:pPr>
        <w:pStyle w:val="Normal"/>
        <w:jc w:val="both"/>
        <w:rPr/>
      </w:pPr>
      <w:r>
        <w:rPr>
          <w:sz w:val="32"/>
        </w:rPr>
        <w:t>Баба Яга: Ой, како горе у нас, ой, како страшное у нас горе…. А ну, говори, где наши дети!</w:t>
      </w:r>
    </w:p>
    <w:p>
      <w:pPr>
        <w:pStyle w:val="Normal"/>
        <w:jc w:val="both"/>
        <w:rPr/>
      </w:pPr>
      <w:r>
        <w:rPr>
          <w:sz w:val="32"/>
        </w:rPr>
        <w:t>Василиса Премудрая: Погоди, Баба Яга! … Понимаете, Кащей Бессмертный, пришли к Вам, потому что Вы – наша последняя надежда. Моя дочка в лесу заблудилась и внучка Бабы Яги тоже…Хотим попросить Вас при помощи волшебной книги отыскать их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аба Яга: А ну, давай показывай свою книгу…</w:t>
      </w:r>
    </w:p>
    <w:p>
      <w:pPr>
        <w:pStyle w:val="Normal"/>
        <w:jc w:val="both"/>
        <w:rPr/>
      </w:pPr>
      <w:r>
        <w:rPr>
          <w:sz w:val="32"/>
        </w:rPr>
        <w:t>Кащей: Э нет, торопиться не надо… не надо торопиться… Прежде, как положено, ответить нужно на три вопроса, а потом и разговаривать…Достаем сканворд</w:t>
      </w:r>
      <w:r>
        <w:rPr>
          <w:i/>
          <w:sz w:val="32"/>
        </w:rPr>
        <w:t>… (достает газету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асилиса Премудрая: Задавай свои вопросы!</w:t>
      </w:r>
    </w:p>
    <w:p>
      <w:pPr>
        <w:pStyle w:val="Normal"/>
        <w:jc w:val="both"/>
        <w:rPr>
          <w:i/>
          <w:i/>
          <w:sz w:val="32"/>
        </w:rPr>
      </w:pPr>
      <w:r>
        <w:rPr>
          <w:sz w:val="32"/>
        </w:rPr>
        <w:t xml:space="preserve">Кащей: Вопросы сложные, не отгадаете, не видать вам волшебной книги… </w:t>
      </w:r>
      <w:r>
        <w:rPr>
          <w:i/>
          <w:sz w:val="32"/>
        </w:rPr>
        <w:t>(Василиса просит помощи у ребят и дает ответы на вопросы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ервый вопрос:</w:t>
      </w:r>
    </w:p>
    <w:p>
      <w:pPr>
        <w:pStyle w:val="Normal"/>
        <w:jc w:val="both"/>
        <w:rPr/>
      </w:pPr>
      <w:r>
        <w:rPr>
          <w:sz w:val="32"/>
        </w:rPr>
        <w:t>Знаменитое куриное имя.  (Ряба) Подходит!</w:t>
      </w:r>
    </w:p>
    <w:p>
      <w:pPr>
        <w:pStyle w:val="Normal"/>
        <w:jc w:val="both"/>
        <w:rPr/>
      </w:pPr>
      <w:r>
        <w:rPr>
          <w:sz w:val="32"/>
        </w:rPr>
        <w:t>Имя друга Винни-Пуха. Слово из 7 букв. (Пятачок) Пишем…, ого, правильно, подходит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 вот еще: Волшебник из бутылки. 4 буквы. (Джин)</w:t>
      </w:r>
    </w:p>
    <w:p>
      <w:pPr>
        <w:pStyle w:val="Normal"/>
        <w:jc w:val="both"/>
        <w:rPr/>
      </w:pPr>
      <w:r>
        <w:rPr>
          <w:sz w:val="32"/>
        </w:rPr>
        <w:t>Ура! Отгадали! Сегодня ответы в редакцию отправлю, и главный приз выиграю, миллион рублей. Говорите, чего надобно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аба Яга: Говорили уже! Открой свою книгу на сегодняшнем дне, укажи место, где наши девчонки заблудились, пойдем искать!</w:t>
      </w:r>
    </w:p>
    <w:p>
      <w:pPr>
        <w:pStyle w:val="Normal"/>
        <w:jc w:val="both"/>
        <w:rPr/>
      </w:pPr>
      <w:r>
        <w:rPr>
          <w:sz w:val="32"/>
        </w:rPr>
        <w:t xml:space="preserve">Кащей Бессмертный: </w:t>
      </w:r>
      <w:r>
        <w:rPr>
          <w:i/>
          <w:sz w:val="32"/>
        </w:rPr>
        <w:t>(подходит к Бабе Яге)</w:t>
      </w:r>
      <w:r>
        <w:rPr>
          <w:sz w:val="32"/>
        </w:rPr>
        <w:t xml:space="preserve"> Баба-Яга, скажи мне начистоту, любишь ли ты свою внучку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аба Яга: Ну не знаю, вы все слова какие-то говорите … Я ж вон без нее света белого не вижу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Кащей: А ты, Василисушка?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асилиса: Она же дочь моя, как ее не любить…</w:t>
      </w:r>
    </w:p>
    <w:p>
      <w:pPr>
        <w:pStyle w:val="Normal"/>
        <w:jc w:val="both"/>
        <w:rPr/>
      </w:pPr>
      <w:r>
        <w:rPr>
          <w:sz w:val="32"/>
        </w:rPr>
        <w:t xml:space="preserve">Кащей: </w:t>
      </w:r>
      <w:r>
        <w:rPr>
          <w:i/>
          <w:sz w:val="32"/>
        </w:rPr>
        <w:t>( про себя)</w:t>
      </w:r>
      <w:r>
        <w:rPr>
          <w:sz w:val="32"/>
        </w:rPr>
        <w:t xml:space="preserve"> Да,  злодейство не удалось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аба Яга: Ась? Чего говоришь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ащей: Да нет, это я про себя… Ну давайте смотреть книгу, помогли мне, а я  человек честный, как обещал, все выполню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аба Яга: Ты – честный? Да ты ж всему лесу покоя не даешь, все вредничаеш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асилиса: Открывай уже книгу, не тяни!</w:t>
      </w:r>
    </w:p>
    <w:p>
      <w:pPr>
        <w:pStyle w:val="Normal"/>
        <w:jc w:val="both"/>
        <w:rPr/>
      </w:pPr>
      <w:r>
        <w:rPr>
          <w:sz w:val="32"/>
        </w:rPr>
        <w:t xml:space="preserve">Кащей: </w:t>
      </w:r>
      <w:r>
        <w:rPr>
          <w:i/>
          <w:sz w:val="32"/>
        </w:rPr>
        <w:t>(открывает книгу)</w:t>
      </w:r>
      <w:r>
        <w:rPr>
          <w:sz w:val="32"/>
        </w:rPr>
        <w:t xml:space="preserve"> Так- так…</w:t>
      </w:r>
    </w:p>
    <w:p>
      <w:pPr>
        <w:pStyle w:val="Normal"/>
        <w:jc w:val="both"/>
        <w:rPr/>
      </w:pPr>
      <w:r>
        <w:rPr>
          <w:sz w:val="32"/>
        </w:rPr>
        <w:t xml:space="preserve">Баба Яга: </w:t>
      </w:r>
      <w:r>
        <w:rPr>
          <w:i/>
          <w:sz w:val="32"/>
        </w:rPr>
        <w:t>(мешается под рукой)</w:t>
      </w:r>
      <w:r>
        <w:rPr>
          <w:sz w:val="32"/>
        </w:rPr>
        <w:t xml:space="preserve"> Седни какое число??? </w:t>
      </w:r>
      <w:r>
        <w:rPr>
          <w:i/>
          <w:sz w:val="32"/>
        </w:rPr>
        <w:t>( у детей)….</w:t>
      </w:r>
      <w:r>
        <w:rPr>
          <w:sz w:val="32"/>
        </w:rPr>
        <w:t xml:space="preserve"> Глянь, глянь </w:t>
      </w:r>
      <w:r>
        <w:rPr>
          <w:i/>
          <w:sz w:val="32"/>
        </w:rPr>
        <w:t>…( называет число)</w:t>
      </w:r>
    </w:p>
    <w:p>
      <w:pPr>
        <w:pStyle w:val="Normal"/>
        <w:jc w:val="both"/>
        <w:rPr/>
      </w:pPr>
      <w:r>
        <w:rPr>
          <w:sz w:val="32"/>
        </w:rPr>
        <w:t>Кащей: Уйди, баба Яга, не мешай сосредоточиться. И вообще, не подглядывай! Книга волшебная, страницы замараешь своими грязными руками…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Баба Яга продолжает мешать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аба Яга: Дай-ко я гляну, дай-ко я сама погляжу…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Кащей Бессмертный роняет книгу на пол. Баба Яга хватает книгу, садит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аба Яга: Страница какая была? Двадцать пятая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ащей: Отдай книгу! Отдай! Ты ничего не поймешь!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Василиса с Ягой отодвигают Кащея…</w:t>
      </w:r>
    </w:p>
    <w:p>
      <w:pPr>
        <w:pStyle w:val="Normal"/>
        <w:jc w:val="both"/>
        <w:rPr/>
      </w:pPr>
      <w:r>
        <w:rPr>
          <w:sz w:val="32"/>
        </w:rPr>
        <w:t xml:space="preserve">Баба Яга: </w:t>
      </w:r>
      <w:r>
        <w:rPr>
          <w:i/>
          <w:sz w:val="32"/>
        </w:rPr>
        <w:t>(открывает книгу, читает)</w:t>
      </w:r>
      <w:r>
        <w:rPr>
          <w:sz w:val="32"/>
        </w:rPr>
        <w:t xml:space="preserve"> 31 декабря родила Василиса Премудрая дочь, а у Бабы Яги на свет появилась внучка…. О, глянь Василиса, какая книга хорошая, добрая…  про тебя и про меня написано! Ну, ну, и что дальше… И решил Кащей Бессмертный отомстить Василисе Премудрой за то, что замуж за него не пошла.  Подменил Кащей Бессмертный  дочку Василисы  на внучку Бабы Яги! И стала Василиса Премудрая, сама того не зная, растить внучку Бабы Яг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й, Василиса, что это тут написано?! Что?!  Не понимаю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асилиса Премудрая: И стала Василиса Премудрая, сама того не зная, растить внучку Бабы Яги. Кащей Бессмертный, правда ли это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ащей Бессмертный: Ага, так я вам и сказал!  Я  что, сам себе враг!? Приговор подписывать?!</w:t>
      </w:r>
    </w:p>
    <w:p>
      <w:pPr>
        <w:pStyle w:val="Normal"/>
        <w:jc w:val="both"/>
        <w:rPr/>
      </w:pPr>
      <w:r>
        <w:rPr>
          <w:sz w:val="32"/>
        </w:rPr>
        <w:t>Баба Яга: А ну, говори правду по-хорошему</w:t>
      </w:r>
      <w:r>
        <w:rPr>
          <w:i/>
          <w:sz w:val="32"/>
        </w:rPr>
        <w:t>!     (Хватает яйцо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Говори, а то смерть сейчас твоя придет!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Кащей: А ну положь, где было!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Баба Яга хватает яйцо, передает яйцо детям, просит спрятать от Кащея. Кащей бегает за яйцом, пытается отобрать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Потом яйцо попадает в руки Василисы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асилиса: Стой, Кащей, давай договоримся по-хорошему! Мы тебе яйцо с иглой, ты нам всю правду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Кащей: Шутишь?! Меня все обманывают, все перехитрить стараются!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асилиса: Я никогда никого не обманываю, говори правду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аба Яга: Да, говори правду, а то хуже будет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Кащей: Скажу, скажу, только не губите! </w:t>
      </w:r>
    </w:p>
    <w:p>
      <w:pPr>
        <w:pStyle w:val="Normal"/>
        <w:jc w:val="both"/>
        <w:rPr/>
      </w:pPr>
      <w:r>
        <w:rPr>
          <w:sz w:val="32"/>
        </w:rPr>
        <w:t>31 декабря, как раз в тот день, когда и родились твоя, Василиса, дочка, и твоя внучка, Баба Яга, подменил я вам детей. У тебя, Яга, получается, дочка Василисы, а у тебя, Василиса, внучка Бабы Яги. Вот, все….</w:t>
      </w:r>
    </w:p>
    <w:p>
      <w:pPr>
        <w:pStyle w:val="Normal"/>
        <w:jc w:val="both"/>
        <w:rPr/>
      </w:pPr>
      <w:r>
        <w:rPr>
          <w:sz w:val="32"/>
        </w:rPr>
        <w:t>Баба Яга: Ой, люди добрые, да что это на свете белом деется! Возвращай все обратно, как было! И девчонок наших в целости и сохранности, и мне мою внучку…И Василисе дочку ее умную…</w:t>
      </w:r>
    </w:p>
    <w:p>
      <w:pPr>
        <w:pStyle w:val="Normal"/>
        <w:jc w:val="both"/>
        <w:rPr/>
      </w:pPr>
      <w:r>
        <w:rPr>
          <w:sz w:val="32"/>
        </w:rPr>
        <w:t>Кащей: Э, не надо торопиться, торопиться не надо…Только вот это не так просто. Нужны добрые сердца друзей и их помощь…</w:t>
      </w:r>
    </w:p>
    <w:p>
      <w:pPr>
        <w:pStyle w:val="Normal"/>
        <w:jc w:val="both"/>
        <w:rPr/>
      </w:pPr>
      <w:r>
        <w:rPr>
          <w:sz w:val="32"/>
        </w:rPr>
        <w:t>Василиса: У нас сколько друзей, неужели ничего не получится!?</w:t>
      </w:r>
    </w:p>
    <w:p>
      <w:pPr>
        <w:pStyle w:val="Normal"/>
        <w:jc w:val="both"/>
        <w:rPr/>
      </w:pPr>
      <w:r>
        <w:rPr>
          <w:sz w:val="32"/>
        </w:rPr>
        <w:t>Кащей: Ну, только ради тебя, Василиса! Давайте попробуем! Встаньте все в круг, возьмитесь за руки, и повторяйте за мной слова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аз, два, три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нучку ты Яге верн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асилисе верни счастье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очку умную Настасью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i/>
          <w:sz w:val="32"/>
        </w:rPr>
        <w:t>В  зал заходят Ягуша и Настасья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Ягуша: Слушай, Настасья, как я по своей бабуле соскучилась!</w:t>
      </w:r>
    </w:p>
    <w:p>
      <w:pPr>
        <w:pStyle w:val="Normal"/>
        <w:jc w:val="both"/>
        <w:rPr/>
      </w:pPr>
      <w:r>
        <w:rPr>
          <w:sz w:val="32"/>
        </w:rPr>
        <w:t>Настасья: А я по маме и так учиться хочу!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Ягуша видит Бабу Ягу. </w:t>
      </w:r>
    </w:p>
    <w:p>
      <w:pPr>
        <w:pStyle w:val="Normal"/>
        <w:jc w:val="both"/>
        <w:rPr/>
      </w:pPr>
      <w:r>
        <w:rPr>
          <w:sz w:val="32"/>
        </w:rPr>
        <w:t xml:space="preserve">Ягуша </w:t>
      </w:r>
      <w:r>
        <w:rPr>
          <w:i/>
          <w:sz w:val="32"/>
        </w:rPr>
        <w:t>(бывшая Настасья)</w:t>
      </w:r>
      <w:r>
        <w:rPr>
          <w:sz w:val="32"/>
        </w:rPr>
        <w:t xml:space="preserve">:  Бабаня!  Пойдем уже быстрее на метле полетаем! </w:t>
      </w:r>
      <w:r>
        <w:rPr>
          <w:i/>
          <w:sz w:val="32"/>
        </w:rPr>
        <w:t>(Прыгает на бабку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аба Яга: Внуча! Радость-то какая! Возвернулась ко мне, кровиночка моя, Ягуша Четвертая!</w:t>
      </w:r>
    </w:p>
    <w:p>
      <w:pPr>
        <w:pStyle w:val="Normal"/>
        <w:jc w:val="both"/>
        <w:rPr/>
      </w:pPr>
      <w:r>
        <w:rPr>
          <w:sz w:val="32"/>
        </w:rPr>
        <w:t xml:space="preserve">Настасья </w:t>
      </w:r>
      <w:r>
        <w:rPr>
          <w:i/>
          <w:sz w:val="32"/>
        </w:rPr>
        <w:t>(бывшая Ягуша):</w:t>
      </w:r>
      <w:r>
        <w:rPr>
          <w:sz w:val="32"/>
        </w:rPr>
        <w:t xml:space="preserve"> </w:t>
      </w:r>
      <w:r>
        <w:rPr>
          <w:i/>
          <w:sz w:val="32"/>
        </w:rPr>
        <w:t>(говорит по-французски)</w:t>
      </w:r>
      <w:r>
        <w:rPr>
          <w:sz w:val="32"/>
        </w:rPr>
        <w:t xml:space="preserve"> Мама, я так скучала!</w:t>
      </w:r>
    </w:p>
    <w:p>
      <w:pPr>
        <w:pStyle w:val="Normal"/>
        <w:jc w:val="both"/>
        <w:rPr/>
      </w:pPr>
      <w:r>
        <w:rPr>
          <w:sz w:val="32"/>
        </w:rPr>
        <w:t xml:space="preserve">Василиса </w:t>
      </w:r>
      <w:r>
        <w:rPr>
          <w:i/>
          <w:sz w:val="32"/>
        </w:rPr>
        <w:t>(отвечает по-французски)</w:t>
      </w:r>
      <w:r>
        <w:rPr>
          <w:sz w:val="32"/>
        </w:rPr>
        <w:t>: Доченька, я тебя люблю!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(обнимаются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Настасья: Мама, а когда мы в школу пойдем?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асилиса: Вот оно, настоящее счастье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оют финальную песн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ноцветная осень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иск Татьяна Морозова «Все мы дружим с песенкой» +11 / -1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цветная осень к нам в окошко стуч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ются в стаи перелетные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етают далеко, за моря, оке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палящее солнце, очень жаркие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, осень, золотой листопад,</w:t>
      </w:r>
    </w:p>
    <w:p>
      <w:pPr>
        <w:pStyle w:val="Normal"/>
        <w:rPr/>
      </w:pPr>
      <w:r>
        <w:rPr>
          <w:sz w:val="28"/>
          <w:szCs w:val="28"/>
        </w:rPr>
        <w:t>Осень, осень, разноцветный наряд.</w:t>
        <w:br/>
        <w:t>Осень, осень, золотой листоп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, осень, разноцветный наряд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ние листья, словно в танце, кружа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вром разноцветным на землю ложа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цветная осень, нам другого не н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, это прекрасно, и немножечко гру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аба-Яга: А не устроить ли нам по этому поводу настоящую лесную дискотеку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 И С К О Т Е К 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се герои прощаются с ребята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е 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lingvist.ucoz.ru/forum/7-306-1</w:t>
        </w:r>
      </w:hyperlink>
      <w:r>
        <w:rPr>
          <w:sz w:val="28"/>
          <w:szCs w:val="28"/>
        </w:rPr>
        <w:t xml:space="preserve"> - сказочные персонажи - Баба-Яга, Кащей, Василиса Премудр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азы из кинофильмов «Служебный роман», «Любовь и голуби», «Кавказская пленница», «После дождичка в четверг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est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d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 фонограммы к песням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footerReference w:type="default" r:id="rId4"/>
      <w:type w:val="nextPage"/>
      <w:pgSz w:w="12240" w:h="15840"/>
      <w:pgMar w:left="1701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gvist.ucoz.ru/forum/7-306-1" TargetMode="External"/><Relationship Id="rId3" Type="http://schemas.openxmlformats.org/officeDocument/2006/relationships/hyperlink" Target="http://www.vest-td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31:00Z</dcterms:created>
  <dc:creator>1</dc:creator>
  <dc:description/>
  <cp:keywords/>
  <dc:language>en-US</dc:language>
  <cp:lastModifiedBy>XTreme</cp:lastModifiedBy>
  <cp:lastPrinted>2009-10-13T10:37:00Z</cp:lastPrinted>
  <dcterms:modified xsi:type="dcterms:W3CDTF">2012-02-13T11:33:00Z</dcterms:modified>
  <cp:revision>42</cp:revision>
  <dc:subject/>
  <dc:title/>
</cp:coreProperties>
</file>