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 образовательное  учреждение  «Мамонтовская   средняя  общеобразовательная 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 урок  литературного  чтения  в  3  классе  по  разделу  «Люби жив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 Ф. Климановой  (часть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обобщить  содержание    изученных  произведений  раздела  в форме  представления  исследовательской  таблицы  «В  мире  животных»;</w:t>
      </w:r>
    </w:p>
    <w:p>
      <w:pPr>
        <w:pStyle w:val="Normal"/>
        <w:rPr/>
      </w:pPr>
      <w:r>
        <w:rPr/>
        <w:t>развивать  навыки  работы  с текстовой  информацией  для  представления  её  в форме  таблицы;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ть  расширению  экологических  представлений  о  животных,  обозначенных  в  произведениях  раздела;  </w:t>
      </w:r>
    </w:p>
    <w:p>
      <w:pPr>
        <w:pStyle w:val="Normal"/>
        <w:rPr/>
      </w:pPr>
      <w:r>
        <w:rPr/>
        <w:t xml:space="preserve">способствовать  установлению    межпредметных  взаимосвязей  с  изученным материалом  на  уроках  окружающего  ми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рекомендации  по  использованию  презентации  для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1:  </w:t>
      </w:r>
      <w:r>
        <w:rPr/>
        <w:t>По  какому  разделу  работали?  Как  понимаете  его  название?  Произведения  каких  авторов  прочитали  по  раздел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лайд 2: </w:t>
      </w:r>
      <w:r>
        <w:rPr/>
        <w:t>Почему  наш   урок  мы  начнём  с  обращения к  юным  друзьям?  Кому  принадлежат эти  слова?  В  каком  предложении   заключена  главная  мысль  писателя?  (Охранять  природу  -  значит  охранять  Род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:  </w:t>
      </w:r>
      <w:r>
        <w:rPr/>
        <w:t>Обобщая  изученное  по  разделу,  сегодня  мы  с  вами отправимся  в  исследовательское  путешествие в  мир  животных</w:t>
      </w:r>
      <w:r>
        <w:rPr>
          <w:b/>
        </w:rPr>
        <w:t xml:space="preserve">.  </w:t>
      </w:r>
      <w:r>
        <w:rPr/>
        <w:t xml:space="preserve">Нам  нужно  вспомнить  животных,  с которыми  мы встречались  в произведениях  раздела,  отметить  интересные  факты о  них.  В  течение  всего  урока  нам  будет  помогать  исследовательская  таб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4:  </w:t>
      </w:r>
      <w:r>
        <w:rPr/>
        <w:t>Дети  знакомятся  с содержанием  таблицы,  делятся  мнениями,  как  будет  проходить  работа  -  исследование.  Учитель  предлагает  начать  работу  в  классе  коллективно,  а  потом – продолжить 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ы 5 - 14:  </w:t>
      </w:r>
      <w:r>
        <w:rPr/>
        <w:t>Работа  может  быть  организована  вариативно:</w:t>
      </w:r>
    </w:p>
    <w:p>
      <w:pPr>
        <w:pStyle w:val="Normal"/>
        <w:rPr/>
      </w:pPr>
      <w:r>
        <w:rPr/>
        <w:t xml:space="preserve"> </w:t>
      </w:r>
      <w:r>
        <w:rPr/>
        <w:t xml:space="preserve">1.  Учитель  открывает слайд  с фотографией животного,  идёт  работа по  содержанию  слайда  с  заполнением  таблицы. </w:t>
      </w:r>
    </w:p>
    <w:p>
      <w:pPr>
        <w:pStyle w:val="Normal"/>
        <w:rPr/>
      </w:pPr>
      <w:r>
        <w:rPr/>
        <w:t xml:space="preserve"> </w:t>
      </w:r>
      <w:r>
        <w:rPr/>
        <w:t>2.  Дети  предлагают  названия животных,  а  учитель  может  открыть  соответствующий  слайд  для  работы.</w:t>
      </w:r>
    </w:p>
    <w:p>
      <w:pPr>
        <w:pStyle w:val="Normal"/>
        <w:rPr>
          <w:b/>
          <w:b/>
        </w:rPr>
      </w:pPr>
      <w:r>
        <w:rPr/>
        <w:t>3. Содержание  данных  слайдов  можно  использовать  на  следующем  уроке  для  подведения  итогов  работы  по  исследовательской  таблице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ы 15 - 16:  </w:t>
      </w:r>
      <w:r>
        <w:rPr/>
        <w:t>для  подведения  итогов урока  и  домашнего  задания.</w:t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тературное  чтение.  3  класс:  учеб.  Для  учащихся  общеобразоват. учреждений.  </w:t>
      </w:r>
    </w:p>
    <w:p>
      <w:pPr>
        <w:pStyle w:val="Normal"/>
        <w:rPr/>
      </w:pPr>
      <w:r>
        <w:rPr/>
        <w:t>В  2 ч. Ч. 2 (сост. Л.Ф. Климанова  и  др.) – М.: Просвещение,  20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color w:val="000000"/>
          </w:rPr>
          <w:t>http://www.origins.org.ua/page.php?id_story=54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parent">
        <w:r>
          <w:rPr>
            <w:rStyle w:val="InternetLink"/>
            <w:b/>
            <w:bCs/>
            <w:color w:val="000000"/>
          </w:rPr>
          <w:t>http://www.lifeisphoto.ru/photo.aspx?id=695884&amp;repostid=0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 w:tgtFrame="_parent">
        <w:r>
          <w:rPr>
            <w:rStyle w:val="InternetLink"/>
            <w:b/>
            <w:bCs/>
            <w:color w:val="000000"/>
          </w:rPr>
          <w:t>http://www.zoougolok.com/photogallery.php?photo_id=2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parent">
        <w:r>
          <w:rPr>
            <w:rStyle w:val="InternetLink"/>
            <w:b/>
            <w:bCs/>
            <w:color w:val="000000"/>
          </w:rPr>
          <w:t>http://www.zoogeo365.ru/public_card/72/lyurik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" w:tgtFrame="_parent">
        <w:r>
          <w:rPr>
            <w:rStyle w:val="InternetLink"/>
            <w:b/>
            <w:bCs/>
            <w:color w:val="000000"/>
          </w:rPr>
          <w:t>http://aviasouz.narod.ru/exzuper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parent">
        <w:r>
          <w:rPr>
            <w:rStyle w:val="InternetLink"/>
            <w:b/>
            <w:bCs/>
            <w:color w:val="000000"/>
          </w:rPr>
          <w:t>http://tempfile.ru/download/f4a43dbcedb19640098206398fa047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 w:tgtFrame="_parent">
        <w:r>
          <w:rPr>
            <w:rStyle w:val="InternetLink"/>
            <w:b/>
            <w:bCs/>
            <w:color w:val="000000"/>
          </w:rPr>
          <w:t>kattrys.ru</w:t>
        </w:r>
      </w:hyperlink>
      <w:r>
        <w:rPr>
          <w:b/>
          <w:bCs/>
        </w:rPr>
        <w:t>›</w:t>
      </w:r>
      <w:hyperlink r:id="rId9" w:tgtFrame="_parent">
        <w:r>
          <w:rPr>
            <w:rStyle w:val="InternetLink"/>
            <w:b/>
            <w:bCs/>
            <w:color w:val="000000"/>
          </w:rPr>
          <w:t>node/6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parent">
        <w:r>
          <w:rPr>
            <w:rStyle w:val="InternetLink"/>
            <w:b/>
            <w:bCs/>
            <w:color w:val="000000"/>
          </w:rPr>
          <w:t>http://www.liveinternet.ru/community/geo_club/post11253365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ins.org.ua/page.php?id_story=540" TargetMode="External"/><Relationship Id="rId3" Type="http://schemas.openxmlformats.org/officeDocument/2006/relationships/hyperlink" Target="http://www.lifeisphoto.ru/photo.aspx?id=695884&amp;repostid=0" TargetMode="External"/><Relationship Id="rId4" Type="http://schemas.openxmlformats.org/officeDocument/2006/relationships/hyperlink" Target="http://www.zoougolok.com/photogallery.php?photo_id=22" TargetMode="External"/><Relationship Id="rId5" Type="http://schemas.openxmlformats.org/officeDocument/2006/relationships/hyperlink" Target="http://www.zoogeo365.ru/public_card/72/lyurik/" TargetMode="External"/><Relationship Id="rId6" Type="http://schemas.openxmlformats.org/officeDocument/2006/relationships/hyperlink" Target="http://aviasouz.narod.ru/exzuperi.html" TargetMode="External"/><Relationship Id="rId7" Type="http://schemas.openxmlformats.org/officeDocument/2006/relationships/hyperlink" Target="http://tempfile.ru/download/f4a43dbcedb19640098206398fa04739" TargetMode="External"/><Relationship Id="rId8" Type="http://schemas.openxmlformats.org/officeDocument/2006/relationships/hyperlink" Target="http://kattrys.ru/" TargetMode="External"/><Relationship Id="rId9" Type="http://schemas.openxmlformats.org/officeDocument/2006/relationships/hyperlink" Target="http://kattrys.ru/node/608" TargetMode="External"/><Relationship Id="rId10" Type="http://schemas.openxmlformats.org/officeDocument/2006/relationships/hyperlink" Target="http://www.liveinternet.ru/community/geo_club/post112533655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4:00Z</dcterms:created>
  <dc:creator>Лариса</dc:creator>
  <dc:description/>
  <cp:keywords/>
  <dc:language>en-US</dc:language>
  <cp:lastModifiedBy>Лариса</cp:lastModifiedBy>
  <dcterms:modified xsi:type="dcterms:W3CDTF">2012-03-18T01:02:00Z</dcterms:modified>
  <cp:revision>6</cp:revision>
  <dc:subject/>
  <dc:title>Муниципальное  бюджетное  образовательное  учреждение  «Мамонтовская   средняя  общеобразовательная  школа» </dc:title>
</cp:coreProperties>
</file>