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сударственное бюджетное специальное (коррекционное) общеобразовательное учреждение для обучающихся воспитанников с ограниченными возможностями здоровья общеобразовательная школа-интернат VIII вида с. Ванновского Краснодарского края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онспект урока по развитию устной реч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для 2 класса: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«Сезонные изменения в природе в весенние месяцы: потепление, таяние снега, прилет птиц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ab/>
        <w:t>подготовила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widowControl w:val="false"/>
        <w:bidi w:val="0"/>
        <w:spacing w:before="0" w:after="0"/>
        <w:ind w:left="482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Мария Яковлевна Попович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. Ванновское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2012г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Цель урока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показать пробуждение природы, выделить признаки весны, дать представление учащимся об изменениях в жизни растений, животных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еловека весной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азвивать речь, внимание, память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оспитывать любовь и бережное отношение к природ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орудование:  индивидуальные карточки для самостоятельной работы, картинки с изображением весенних месяцев, птиц, первоцветов, рабочие тетради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Ход урока: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>.Организационный момен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- Ребята, а какой у нас сейчас урок? А что значит «развитие устной речи»?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. Актуализация знаний и постановка проблемы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ежде чем объявить тему урока, я хотела бы вам загадать загадку. Вы её внимательно послушайте и дадите мне ответ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Клёнам, липам и дубочкам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Новые дарю листочки,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Милых пташек приглашаю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Возвратиться с юга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И на север провожаю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</w:t>
      </w:r>
      <w:r>
        <w:rPr>
          <w:rFonts w:ascii="Times New Roman" w:hAnsi="Times New Roman"/>
          <w:sz w:val="28"/>
          <w:szCs w:val="28"/>
        </w:rPr>
        <w:t>Зимушку – подругу! /весна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 вы думаете, о чём мы будем говорить на уроке? /о весне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кажите, какое сейчас время года?/весна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какое время года она сменяет? /зиму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азовите мне признаки зимы. /становится холоднее, птицы улетают на юг, люди одеваются теплее, льдом покрывается речка, кругом снег и т.д.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чем весна отличается от зимы? /становится теплее, птицы возвращаются с юга, на деревьях набухают почки, всё кругом тает, капает с крыш и т.д.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ебята, а    кто сможет мне назвать весенние месяцы? (Март, апрель, май)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знаете ли вы, что весна приходит не сразу, а постепенно. Ведь    в природе бывает 3 весны: весна света, весна воды, весна травы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АРТ – первый месяц весны. Хотя кругом лежит снег, но солнце светит ярче и теплее. С каждым днём всё дольше задерживается солнышко. Небо голубеет. С крыш капает, по – тихоньку    природа начинает просыпаться от зимнего сна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ПРЕЛЬ – месяц последнего снега. Про апрель говорят, что он водою славен, проворные ручьи клокочут, сбегая в лощины и овраги. Кругом появляются лужи и первая молодая травка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АЙ – месяц зелени. Лес в мае словно рождается заново. Всё в нём такое молодое, лёгкое. Обряжаются березняки, ткут пёстрые узоры цветы на полянах, а по оврагам черёмуха развешивает нежные облака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кажите, а что повлияло на эти изменения? /потепление/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вы когда–нибудь ходили по цветущему лугу? Приятно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культминут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,2,3,4,5 – вышли дети погулять, остановились на лугу, дальше я быстрей бегу, лютики, ромашки, жёлтенькие кашки, собирает первый класс, вот такой букет у нас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Совместное открытие новых знаний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Мы с вами говорили о весенних признаках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теперь попробуем выделить признаки в нужном порядке из прочитанных мною стихотворений о весне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«Всё ярче, ярче дни за днями,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</w:t>
      </w:r>
      <w:r>
        <w:rPr>
          <w:rFonts w:ascii="Times New Roman" w:hAnsi="Times New Roman"/>
          <w:sz w:val="28"/>
          <w:szCs w:val="28"/>
        </w:rPr>
        <w:t>Уж солнце жёлтыми кругами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В лесу деревья обвело»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/Солнышко стало ярче пригревать, дни стали длиннее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«А рядом у проталинки в траве, между корней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Бежит, струится маленький, серебряный ручей»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роталины – места, где растаял снег, и открылась земля. Раньше всего проталины появляются там, где меньше снега./появились проталины, ручьи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. «Ручьи, журча, и извиваясь, 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И меж собой перекликаясь,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В долину шумную спешат. /появились ручьи, лужи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«А там по нивам на просторе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Река раскинулась, как море,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Стального зеркала светлей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И речка к ней на середину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За льдиной выпускает льдину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</w:t>
      </w:r>
      <w:r>
        <w:rPr>
          <w:rFonts w:ascii="Times New Roman" w:hAnsi="Times New Roman"/>
          <w:sz w:val="28"/>
          <w:szCs w:val="28"/>
        </w:rPr>
        <w:t>Как будто стаю лебедей». /начался ледоход на реке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IV</w:t>
      </w:r>
      <w:r>
        <w:rPr>
          <w:rFonts w:ascii="Times New Roman" w:hAnsi="Times New Roman"/>
          <w:sz w:val="28"/>
          <w:szCs w:val="28"/>
        </w:rPr>
        <w:t>. Первичное закрепление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сейчас обратите внимание на картину. /на доске картинка весны /Грачи прилетели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ое время года здесь изображено? А как вы догадались? Назовите эти признаки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Знаете ли вы, что это за птицы? /грачи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едь грачи являются первыми вестниками весны, они открывают весну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ртина так и называется «Грачи прилетели». 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сейчас рассмотрите птиц и их гнёзда /на доске картинка с изображением птиц и их домиков/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птицы зимуют вместе с нами, а какие прилетают весной?/синица зимует, а так как грачи открывают весну, то следом за ними прилетают скворцы, позже жаворонки и быстрые ласточки. Песня жаворонка приносит людям много радости. Недаром в народе установился обычай печь булочки в виде жаворонка/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гнёзда построили сами птицы, где им люди помогли? /построили кормушки, скворечники/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ередко ребята разоряют птичьи гнёзда просто так, без нужды, из озорства. Они не думают, какой огромный вред приносят родной природе. Яйца птиц – это птичий клад. В каждом яйце скрыта жизнь – будущая птица. Птичий клад не надо трогать, иначе он может погибнуть и не принести людям радости. Да и птицы, почуяв человеческий запах, бросают свои гнёзда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сейчас обратите внимание на эти цветы. Почему их называют первоцветами?/ они первые появляются и цветут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 апреле фестиваль цветов открывает мать-и-мачеха.    Следом за ней пестреют цветы медуницы, затем появляется первый подснежник, радуя людей своей красотой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- Ребята, многие цветы взяты под охрану. Одним из таких цветов является сон-трава. Как вы думаете, почему это происходит? 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кажите, повлияла ли весна на жизнь зверей? А как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/ весной после спячки пробуждаются медведи, зайцы меняют шубку, многие животные выводят детёнышей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Весной охота на зверей строго запрещена. Почему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чему нельзя ловить пчёл, шмелей, бабочек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/они опыляют растения. Там, где нет шмелей, клевер не приносит семена, пчела мёд готовит, цветы опыляет/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сейчас мы поддержим бабочек физкультминуткой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тром бабочка проснулась, потянулась, улыбнулась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Раз -    росой она умылась,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Два – изящно покружилась,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</w:t>
      </w:r>
      <w:r>
        <w:rPr>
          <w:rFonts w:ascii="Times New Roman" w:hAnsi="Times New Roman"/>
          <w:sz w:val="28"/>
          <w:szCs w:val="28"/>
        </w:rPr>
        <w:t>Три – нагнулась и присела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</w:t>
      </w:r>
      <w:r>
        <w:rPr>
          <w:rFonts w:ascii="Times New Roman" w:hAnsi="Times New Roman"/>
          <w:sz w:val="28"/>
          <w:szCs w:val="28"/>
        </w:rPr>
        <w:t>На четыре – полетела, полетела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</w:t>
      </w:r>
      <w:r>
        <w:rPr>
          <w:rFonts w:ascii="Times New Roman" w:hAnsi="Times New Roman"/>
          <w:sz w:val="28"/>
          <w:szCs w:val="28"/>
        </w:rPr>
        <w:t>. Самостоятельная работа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А как с приходом весны меняется жизнь людей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ие работы ведут весной люди на полях, в садах и огородах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 вы помогаете старшим весной в саду, огороде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У вас на столе лежат карточки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Сейчас вы подчеркнёте правильные ответы на вопрос: «Как меняется природа весной?»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о холоднее                                                Стало теплее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нег тает                                                                    Земля покрыта снегом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ка замерзает                                                  Лёд на реке сходи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тицы улетают на юг                            Птицы прилетают с юга       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I</w:t>
      </w:r>
      <w:r>
        <w:rPr>
          <w:rFonts w:ascii="Times New Roman" w:hAnsi="Times New Roman"/>
          <w:sz w:val="28"/>
          <w:szCs w:val="28"/>
        </w:rPr>
        <w:t>. Самопровер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ло теплее, Снег тает, лёд на реке сходит, птицы улетают с юга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По каким признакам люди узнают весну? /таяние снега, ледоход на реке, цветение первоцветов, прилёт птиц из тёплых стран, появление насекомых и т.д./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Какова главная причина весенних явлений? (потепление)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Что нового узнали на уроке?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У вас на столах лежат вырезанные из бумаги листочки и снежинки. Если вам понравился урок и в вашей душе зажёгся весенний лучик, поднимите зелёный листочек, а если ваша душа осталась холодной,    и вам было неинтересно, поднимите снежинку.</w:t>
      </w:r>
    </w:p>
    <w:p>
      <w:pPr>
        <w:pStyle w:val="Normal"/>
        <w:tabs>
          <w:tab w:val="clear" w:pos="708"/>
          <w:tab w:val="left" w:pos="328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а этом наш урок закончился, вы все хорошо работали, молодцы. Всем спасибо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омашнее задание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арисуйте в тетрадях первые весенние цветы и подпишите их назва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Литератур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Дидактические игры на уроках русского языка в 1-4 классах вспомогательной школы / А. К. Аксенова, Э. В. Якубовская. – М., 1991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Окружающий мир. 1 класс. Часть1/1. Часть ½ / О. Т. Поглазова, В. Д. Шилин. – М.: Инпро –Рес, 1995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Практическое пособие по развитию речи (для детей с отклонениями в развитии) под. ред. В. В. Воронковой. – М.: Школа, 1992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Программы для специальных (коррекционных) образовательных учреждений </w:t>
      </w:r>
      <w:r>
        <w:rPr>
          <w:rFonts w:ascii="Times New Roman" w:hAnsi="Times New Roman"/>
          <w:sz w:val="28"/>
          <w:szCs w:val="28"/>
          <w:lang w:val="en-US"/>
        </w:rPr>
        <w:t>VIII</w:t>
      </w:r>
      <w:r>
        <w:rPr>
          <w:rFonts w:ascii="Times New Roman" w:hAnsi="Times New Roman"/>
          <w:sz w:val="28"/>
          <w:szCs w:val="28"/>
        </w:rPr>
        <w:t xml:space="preserve"> вида. Под редакцией: доктора педагогических наук В. В. Воронковой. Москва «Просвещение» 2006.</w:t>
      </w:r>
    </w:p>
    <w:p>
      <w:pPr>
        <w:pStyle w:val="ListParagraph"/>
        <w:numPr>
          <w:ilvl w:val="0"/>
          <w:numId w:val="1"/>
        </w:numPr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>Развитие речи 2 класс: конспекты уроков/авт.-сост. Е. М. Матвееева.-Волгоград: Учитель, 2010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4</Words>
  <Characters>8186</Characters>
  <CharactersWithSpaces>6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40:00Z</dcterms:created>
  <dc:creator/>
  <dc:description/>
  <dc:language>en-US</dc:language>
  <cp:lastModifiedBy/>
  <dcterms:modified xsi:type="dcterms:W3CDTF">2012-03-18T1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юкин Андрей</vt:lpwstr>
  </property>
</Properties>
</file>