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Урок химии в 9-м классе по теме "Применение и распознавание карбонатов "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Тип урока: </w:t>
                  </w:r>
                  <w:r>
                    <w:rPr/>
                    <w:t>изучение и первичное закрепление новых знаний и способов действий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и</w:t>
                  </w:r>
                  <w:r>
                    <w:rPr/>
                    <w:t>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Образовательная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/>
                  </w:pPr>
                  <w:r>
                    <w:rPr/>
                    <w:t xml:space="preserve">Повторение средних и кислых солей на примере карбонатов и гидрокарбонатов, их взаимосвязи и переходов друг в друга. Качественная реакция на карбонат - ион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Развивающая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развитие познавательной активности и самостоятельности учащихся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 xml:space="preserve">формирование исследовательских навыков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>Воспитательная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формирование экологической грамотности учащихся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няемые технологии</w:t>
                  </w:r>
                  <w:r>
                    <w:rPr/>
                    <w:t xml:space="preserve">: </w:t>
                  </w:r>
                  <w:r>
                    <w:rPr>
                      <w:i/>
                      <w:iCs/>
                    </w:rPr>
                    <w:t>технология развития критического мышления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технология разноуровневого обучения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Методы обучения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проблемный,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/>
                  </w:pPr>
                  <w:r>
                    <w:rPr/>
                    <w:t xml:space="preserve">исследовательский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Организационные формы</w:t>
                  </w:r>
                  <w:r>
                    <w:rPr>
                      <w:i/>
                      <w:iCs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фронтальная,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индивидуальная,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/>
                    <w:t>групповая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Оборудование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наборы реактивов для проведения опытов,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компьютерная презентация </w:t>
                  </w:r>
                  <w:hyperlink r:id="rId2">
                    <w:r>
                      <w:rPr>
                        <w:rStyle w:val="InternetLink"/>
                        <w:i/>
                        <w:i/>
                        <w:iCs/>
                        <w:color w:val="0000FF"/>
                        <w:u w:val="single"/>
                      </w:rPr>
                      <w:t>&lt;Приложение1&gt;</w:t>
                    </w:r>
                  </w:hyperlink>
                  <w:r>
                    <w:rPr/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/>
                    <w:t xml:space="preserve">карточки с заданиями для самостоятельной работы. 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од урока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иветствие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1. </w:t>
                  </w:r>
                  <w:r>
                    <w:rPr>
                      <w:b/>
                      <w:bCs/>
                      <w:i/>
                      <w:iCs/>
                    </w:rPr>
                    <w:t>Стадия " вызов" (мотивация, актуализация знаний, целеполагание ).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Что предстоит изучить на уроке? Тема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</w:t>
                  </w:r>
                  <w:hyperlink r:id="rId3">
                    <w:r>
                      <w:rPr>
                        <w:rStyle w:val="InternetLink"/>
                        <w:i/>
                        <w:iCs/>
                      </w:rPr>
                      <w:t>Слайд 1-приложение1</w:t>
                    </w:r>
                  </w:hyperlink>
                  <w:r>
                    <w:rPr>
                      <w:i/>
                      <w:iCs/>
                    </w:rPr>
                    <w:t>)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Соли какой кислоты называются карбонатами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С карбонатами вы встречаетесь не только на уроках химии, но и на уроках географии, биологии, истории и технологии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Задача урока разобраться с практическим значением карбонатов и научиться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распознавать опытным путем эти соли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и урока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Использовать знания и умения в практической деятельности и повседневной жизни для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безопасного обращения с веществами и материалам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критической оценки информации о веществах, используемых в быту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 Стадия осмысления (получение новой информации)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Для того чтобы изучить данную проблему нам предстоит выполнить несколько заданий: </w:t>
                  </w:r>
                  <w:r>
                    <w:rPr>
                      <w:i/>
                      <w:iCs/>
                    </w:rPr>
                    <w:t>(</w:t>
                  </w:r>
                  <w:hyperlink r:id="rId4">
                    <w:r>
                      <w:rPr>
                        <w:rStyle w:val="InternetLink"/>
                        <w:i/>
                        <w:iCs/>
                      </w:rPr>
                      <w:t>слайд 2- приложение1</w:t>
                    </w:r>
                  </w:hyperlink>
                  <w:r>
                    <w:rPr>
                      <w:i/>
                      <w:iCs/>
                    </w:rPr>
                    <w:t>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Cs/>
                    </w:rPr>
                    <w:t>- Презентация «Мир минералов и горных пород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Мини-исследование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Задание практической направленности</w:t>
                  </w:r>
                </w:p>
                <w:p>
                  <w:pPr>
                    <w:pStyle w:val="Style14"/>
                    <w:rPr>
                      <w:u w:val="single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Мотивация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романе Г.Р. Хаггарда "Клеопатра" описан такой эпизод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: она вынула из уха одну из тех огромных жемчужин : и : опустила жемчужину в уксус. Наступило молчание, потрясенные гости, замерев, наблюдали, как несравненная жемчужина растворяется в крепком уксусе. Вот от него не осталось и следа, и тогда Клеопатра подняла кубок, покрутила его, взбалтывая уксус, и выпила весь до последней капли".</w:t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О какой химической реакции идёт речь? </w:t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К какому заданию мы переходим?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Ребята объединяются в группы (групповая дифференциация, определённая до урока) и выполняют лабораторные опыты. Задание дается на листочках, на слайде информация: </w:t>
                  </w:r>
                  <w:r>
                    <w:rPr>
                      <w:i/>
                      <w:iCs/>
                    </w:rPr>
                    <w:t>(</w:t>
                  </w:r>
                  <w:hyperlink r:id="rId5">
                    <w:r>
                      <w:rPr>
                        <w:rStyle w:val="InternetLink"/>
                        <w:i/>
                        <w:iCs/>
                      </w:rPr>
                      <w:t>сл.6- приложение1</w:t>
                    </w:r>
                  </w:hyperlink>
                  <w:r>
                    <w:rPr>
                      <w:i/>
                      <w:iCs/>
                    </w:rPr>
                    <w:t>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Учитель: при выполнении опытов спокойствие и ум помогут правильно и без вреда для здоровья, т.е. соблюдая технику безопасности, сделать эту работу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3. Задание практической направленности.</w:t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i/>
                      <w:iCs/>
                    </w:rPr>
                    <w:t>Мотивация: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кими знаниями о карбонатах мы можем воспользоваться в жизни?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ждая группа получила индивидуальное задание. Результатами исследования вы поделитесь с одноклассниками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/>
                    <w:t>(</w:t>
                  </w:r>
                  <w:hyperlink r:id="rId6">
                    <w:r>
                      <w:rPr>
                        <w:rStyle w:val="InternetLink"/>
                        <w:i/>
                        <w:iCs/>
                      </w:rPr>
                      <w:t>слайд 8- приложение1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  <w:t>Лаборатория «Геологическая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Мини – исследова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6600"/>
                    </w:rPr>
                    <w:t>Тема: Распознавание карбонатов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  <w:r>
                    <w:rPr>
                      <w:b/>
                      <w:i/>
                    </w:rPr>
                    <w:t>Вам выданы горные породы и минералы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Мрамор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Ме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Известняк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Доломи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Малахит</w:t>
                  </w:r>
                </w:p>
                <w:p>
                  <w:pPr>
                    <w:pStyle w:val="Normal"/>
                    <w:ind w:left="14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верьте опытным путём являются ли они карбонатами?</w:t>
                  </w:r>
                </w:p>
                <w:p>
                  <w:pPr>
                    <w:pStyle w:val="Normal"/>
                    <w:ind w:left="70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>Отчёт о выполнении эксперимента оформите в тетради по плану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Цель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зультаты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равнения реакций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вод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Практическое задание.</w:t>
                  </w:r>
                </w:p>
                <w:p>
                  <w:pPr>
                    <w:pStyle w:val="Normal"/>
                    <w:ind w:left="708" w:hanging="0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Почему геологи должны иметь бутылочку с соляной кислотой?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  <w:t>Лаборатория «Знакомые незнакомцы»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Мини – исследование.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Тема: Распознавание карбонатов.</w:t>
                  </w:r>
                </w:p>
                <w:p>
                  <w:pPr>
                    <w:pStyle w:val="Normal"/>
                    <w:ind w:left="708" w:hanging="0"/>
                    <w:rPr>
                      <w:shadow/>
                      <w:color w:val="FF6600"/>
                    </w:rPr>
                  </w:pPr>
                  <w:r>
                    <w:rPr>
                      <w:shadow/>
                      <w:color w:val="FF6600"/>
                    </w:rPr>
                  </w:r>
                </w:p>
                <w:p>
                  <w:pPr>
                    <w:pStyle w:val="Normal"/>
                    <w:ind w:left="70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ам выданы средства бытовой химии и личной гигиен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«Калгон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«Пемолюкс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Зубн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аста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en-US"/>
                    </w:rPr>
                  </w:pPr>
                  <w:r>
                    <w:rPr/>
                    <w:t>Зубной порошо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en-US"/>
                    </w:rPr>
                  </w:pPr>
                  <w:r>
                    <w:rPr/>
                    <w:t xml:space="preserve">Стиральный порошок </w:t>
                  </w:r>
                </w:p>
                <w:p>
                  <w:pPr>
                    <w:pStyle w:val="Normal"/>
                    <w:ind w:left="141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верьте опытным путём содержат ли они карбонаты?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>Отчёт о выполнении эксперимента оформите в тетради по плану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Цель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зультаты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равнения реакци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вод</w:t>
                  </w:r>
                </w:p>
                <w:p>
                  <w:pPr>
                    <w:pStyle w:val="Normal"/>
                    <w:ind w:left="2160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Практическое задание.</w:t>
                  </w:r>
                </w:p>
                <w:p>
                  <w:pPr>
                    <w:pStyle w:val="Normal"/>
                    <w:ind w:firstLine="708"/>
                    <w:rPr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 xml:space="preserve">Почему в Волосовском районе используют «Калгон» для стирки белья в стиральной машине? (Обратитесь </w:t>
                  </w:r>
                  <w:r>
                    <w:rPr>
                      <w:b/>
                      <w:color w:val="000080"/>
                    </w:rPr>
                    <w:t xml:space="preserve">к </w:t>
                  </w:r>
                  <w:r>
                    <w:rPr>
                      <w:b/>
                      <w:i/>
                      <w:color w:val="000080"/>
                    </w:rPr>
                    <w:t>§30 и конспекту урока о жёсткости воды)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ind w:left="708" w:firstLine="708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ind w:left="708" w:firstLine="708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  <w:t>Лаборатория «Во саду ли в огороде»</w:t>
                  </w:r>
                </w:p>
                <w:p>
                  <w:pPr>
                    <w:pStyle w:val="Normal"/>
                    <w:ind w:left="708" w:firstLine="708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Мини – исследование.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Тема: Распознавание карбонатов.</w:t>
                  </w:r>
                </w:p>
                <w:p>
                  <w:pPr>
                    <w:pStyle w:val="Normal"/>
                    <w:rPr>
                      <w:shadow/>
                      <w:color w:val="FF6600"/>
                    </w:rPr>
                  </w:pPr>
                  <w:r>
                    <w:rPr>
                      <w:shadow/>
                      <w:color w:val="FF6600"/>
                    </w:rPr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  <w:shadow/>
                    </w:rPr>
                  </w:pPr>
                  <w:r>
                    <w:rPr>
                      <w:b/>
                      <w:i/>
                      <w:shadow/>
                    </w:rPr>
                    <w:t>Вам выданы вещества используемые садоводами-огородниками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hadow/>
                    </w:rPr>
                  </w:pPr>
                  <w:r>
                    <w:rPr>
                      <w:shadow/>
                    </w:rPr>
                    <w:t>Зол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hadow/>
                    </w:rPr>
                  </w:pPr>
                  <w:r>
                    <w:rPr>
                      <w:shadow/>
                    </w:rPr>
                    <w:t>Доломитная мук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Известь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Скорлупа яичная</w:t>
                  </w:r>
                </w:p>
                <w:p>
                  <w:pPr>
                    <w:pStyle w:val="Normal"/>
                    <w:ind w:left="14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верьте опытным путём содержат ли они карбонаты?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>Отчёт о выполнении эксперимента оформите в тетради по плану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Цель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зультаты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равнения реакций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вод</w:t>
                  </w:r>
                </w:p>
                <w:p>
                  <w:pPr>
                    <w:pStyle w:val="Normal"/>
                    <w:ind w:left="10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Практическое задание.</w:t>
                  </w:r>
                </w:p>
                <w:p>
                  <w:pPr>
                    <w:pStyle w:val="Normal"/>
                    <w:ind w:left="708" w:hanging="0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Для известкования почв используют доломитную муку. Какую реакцию среды должна иметь почва?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ind w:left="1416" w:hanging="0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ind w:left="1416" w:hanging="0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ind w:left="1416" w:hanging="0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  <w:t>Лаборатория «Минеральные воды»</w:t>
                  </w:r>
                </w:p>
                <w:p>
                  <w:pPr>
                    <w:pStyle w:val="Normal"/>
                    <w:ind w:left="1416" w:hanging="0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Мини – исследование.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Тема: Распознавание карбонатов</w:t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Normal"/>
                    <w:ind w:left="708" w:hanging="0"/>
                    <w:rPr>
                      <w:b/>
                      <w:b/>
                      <w:i/>
                      <w:i/>
                      <w:shadow/>
                    </w:rPr>
                  </w:pPr>
                  <w:r>
                    <w:rPr>
                      <w:b/>
                      <w:i/>
                      <w:shadow/>
                    </w:rPr>
                    <w:t>Вам выданы минеральные вод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hadow/>
                    </w:rPr>
                  </w:pPr>
                  <w:r>
                    <w:rPr>
                      <w:shadow/>
                    </w:rPr>
                    <w:t>«Нарзан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hadow/>
                    </w:rPr>
                  </w:pPr>
                  <w:r>
                    <w:rPr>
                      <w:shadow/>
                    </w:rPr>
                    <w:t>«Полюстрово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hadow/>
                    </w:rPr>
                  </w:pPr>
                  <w:r>
                    <w:rPr>
                      <w:shadow/>
                    </w:rPr>
                    <w:t>«Аква – Минерале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hadow/>
                    </w:rPr>
                  </w:pPr>
                  <w:r>
                    <w:rPr>
                      <w:shadow/>
                    </w:rPr>
                    <w:t>«Пепси – кола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hadow/>
                    </w:rPr>
                  </w:pPr>
                  <w:r>
                    <w:rPr>
                      <w:shadow/>
                    </w:rPr>
                    <w:t>«Ессентуки»</w:t>
                  </w:r>
                </w:p>
                <w:p>
                  <w:pPr>
                    <w:pStyle w:val="Normal"/>
                    <w:ind w:left="14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верьте опытным путём содержат ли они карбонаты?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>Отчёт о выполнении эксперимента оформите в тетради по плану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Цель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зультаты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равнения реакций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вод</w:t>
                  </w:r>
                </w:p>
                <w:p>
                  <w:pPr>
                    <w:pStyle w:val="Normal"/>
                    <w:ind w:left="10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Практическое задание.</w:t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b/>
                      <w:i/>
                      <w:color w:val="000080"/>
                    </w:rPr>
                    <w:t>Врач для лечения желудка направил больного в санаторий Кавказа. Рекомендовал лечение минеральной водой «Нарзан». Используя знания по химии и биологии, обоснуйте рекомендацию врач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center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  <w:t>Лаборатория «Домашняя апте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Мини – исследов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Тема: Распознавание карбон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shadow/>
                      <w:color w:val="FF6600"/>
                    </w:rPr>
                  </w:pPr>
                  <w:r>
                    <w:rPr>
                      <w:shadow/>
                      <w:color w:val="FF66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/>
                  </w:pPr>
                  <w:r>
                    <w:rPr>
                      <w:shadow/>
                    </w:rPr>
                    <w:tab/>
                  </w:r>
                  <w:r>
                    <w:rPr>
                      <w:b/>
                      <w:i/>
                      <w:shadow/>
                    </w:rPr>
                    <w:t>Исследуйте препарат «Ренни», таблетки мукалтина, раствор питьевой соды на присутствие карбонатов</w:t>
                  </w:r>
                  <w:r>
                    <w:rPr>
                      <w:shadow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>Отчёт о выполнении эксперимента оформите в тетради по плану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Цель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зультаты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равнения реакций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вод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shadow/>
                      <w:color w:val="000080"/>
                    </w:rPr>
                  </w:pPr>
                  <w:r>
                    <w:rPr>
                      <w:b/>
                      <w:shadow/>
                      <w:color w:val="000080"/>
                    </w:rPr>
                    <w:t>Практическое зад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/>
                  </w:pPr>
                  <w:r>
                    <w:rPr>
                      <w:b/>
                      <w:i/>
                      <w:shadow/>
                      <w:color w:val="000080"/>
                    </w:rPr>
                    <w:t>Почему больным, страдающим изжогой, рекомендуют таблетки «Ренни» вместо питьевой соды? («Ренни» содержит СаСО</w:t>
                  </w:r>
                  <w:r>
                    <w:rPr>
                      <w:b/>
                      <w:i/>
                      <w:shadow/>
                      <w:color w:val="000080"/>
                      <w:vertAlign w:val="subscript"/>
                    </w:rPr>
                    <w:t>3</w:t>
                  </w:r>
                  <w:r>
                    <w:rPr>
                      <w:b/>
                      <w:i/>
                      <w:shadow/>
                      <w:color w:val="000080"/>
                    </w:rPr>
                    <w:t xml:space="preserve"> и МgСО</w:t>
                  </w:r>
                  <w:r>
                    <w:rPr>
                      <w:b/>
                      <w:i/>
                      <w:shadow/>
                      <w:color w:val="000080"/>
                      <w:vertAlign w:val="subscript"/>
                    </w:rPr>
                    <w:t>3</w:t>
                  </w:r>
                  <w:r>
                    <w:rPr>
                      <w:b/>
                      <w:i/>
                      <w:shadow/>
                      <w:color w:val="000080"/>
                    </w:rPr>
                    <w:t>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center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  <w:t>Лаборатория «Кулинарна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Мини – исследов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shadow/>
                      <w:color w:val="FF6600"/>
                    </w:rPr>
                  </w:pPr>
                  <w:r>
                    <w:rPr>
                      <w:color w:val="FF6600"/>
                    </w:rPr>
                    <w:t>Тема: Распознавание карбон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shadow/>
                      <w:color w:val="FF6600"/>
                    </w:rPr>
                  </w:pPr>
                  <w:r>
                    <w:rPr>
                      <w:shadow/>
                      <w:color w:val="FF66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/>
                  </w:pPr>
                  <w:r>
                    <w:rPr>
                      <w:shadow/>
                    </w:rPr>
                    <w:tab/>
                  </w:r>
                  <w:r>
                    <w:rPr>
                      <w:b/>
                      <w:i/>
                      <w:shadow/>
                    </w:rPr>
                    <w:t>Исследуйте разрыхлитель теста, пищевую соду на наличие карбонатов.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>Отчёт о выполнении эксперимента оформите в тетради по плану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Цель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зультаты исследован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равнения реакц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вод</w:t>
                  </w:r>
                </w:p>
                <w:p>
                  <w:pPr>
                    <w:pStyle w:val="Normal"/>
                    <w:ind w:left="106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center"/>
                    <w:rPr>
                      <w:b/>
                      <w:b/>
                      <w:shadow/>
                      <w:color w:val="000080"/>
                    </w:rPr>
                  </w:pPr>
                  <w:r>
                    <w:rPr>
                      <w:b/>
                      <w:shadow/>
                      <w:color w:val="000080"/>
                    </w:rPr>
                    <w:t>Практическое зад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/>
                  </w:pPr>
                  <w:r>
                    <w:rPr>
                      <w:shadow/>
                    </w:rPr>
                    <w:tab/>
                  </w:r>
                  <w:r>
                    <w:rPr>
                      <w:b/>
                      <w:i/>
                      <w:shadow/>
                      <w:color w:val="000080"/>
                    </w:rPr>
                    <w:t>Для выпечки кондитерских изделий в рецептах указывают: соду «гасить» уксусом. Проделайте данный эксперимент и обоснуйте правильность данного суждения (сода – Na</w:t>
                  </w:r>
                  <w:r>
                    <w:rPr>
                      <w:b/>
                      <w:i/>
                      <w:shadow/>
                      <w:color w:val="000080"/>
                      <w:vertAlign w:val="subscript"/>
                    </w:rPr>
                    <w:t>2</w:t>
                  </w:r>
                  <w:r>
                    <w:rPr>
                      <w:b/>
                      <w:i/>
                      <w:shadow/>
                      <w:color w:val="000080"/>
                      <w:lang w:val="en-US"/>
                    </w:rPr>
                    <w:t>CO</w:t>
                  </w:r>
                  <w:r>
                    <w:rPr>
                      <w:b/>
                      <w:i/>
                      <w:shadow/>
                      <w:color w:val="000080"/>
                      <w:vertAlign w:val="subscript"/>
                    </w:rPr>
                    <w:t>3</w:t>
                  </w:r>
                  <w:r>
                    <w:rPr>
                      <w:b/>
                      <w:i/>
                      <w:shadow/>
                      <w:color w:val="000080"/>
                    </w:rPr>
                    <w:t>; уксус – СН</w:t>
                  </w:r>
                  <w:r>
                    <w:rPr>
                      <w:b/>
                      <w:i/>
                      <w:shadow/>
                      <w:color w:val="000080"/>
                      <w:vertAlign w:val="subscript"/>
                    </w:rPr>
                    <w:t>3</w:t>
                  </w:r>
                  <w:r>
                    <w:rPr>
                      <w:b/>
                      <w:i/>
                      <w:shadow/>
                      <w:color w:val="000080"/>
                    </w:rPr>
                    <w:t>СООН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b/>
                      <w:b/>
                      <w:i/>
                      <w:i/>
                      <w:shadow/>
                      <w:color w:val="000080"/>
                    </w:rPr>
                  </w:pPr>
                  <w:r>
                    <w:rPr>
                      <w:b/>
                      <w:i/>
                      <w:shadow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jc w:val="both"/>
                    <w:rPr>
                      <w:shadow/>
                    </w:rPr>
                  </w:pPr>
                  <w:r>
                    <w:rPr>
                      <w:shadow/>
                    </w:rPr>
                    <w:tab/>
                    <w:t>Покройте дно стакана лимонной кислотой и насыпьте поверх неё столько же соды, добавьте 3 чайные ложки сахара, хорошо перемешайте. В полученную смесь добавьте воды. Что наблюдаете? Объясните с химической точки зрения. Попробуйте полученный напиток. Чем не настоящий лимонад?</w:t>
                  </w:r>
                </w:p>
                <w:p>
                  <w:pPr>
                    <w:pStyle w:val="Style14"/>
                    <w:rPr>
                      <w:shadow/>
                    </w:rPr>
                  </w:pPr>
                  <w:r>
                    <w:rPr>
                      <w:shadow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</w:rPr>
                    <w:t>Обсуждение результатов работы.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аждая группа делится результатами мини-исследования и практического задания с одноклассниками.</w:t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Вывод:</w:t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Чему научились на данном уроке?</w:t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Где будете использовать полученные на уроке знания?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iCs/>
                    </w:rPr>
                    <w:t>Чтобы использовать знания и умения в практической деятельности и повседневной жизни для: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безопасного обращения с веществами и материалами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критической оценки информации о веществах, используемых в быту.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тавляют какие - то карбонаты опасность для нас в быту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Д.З.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§</w:t>
                  </w:r>
                  <w:r>
                    <w:rPr/>
                    <w:t xml:space="preserve">30 (учебник "Химия-9", автор О.С.Габриелян) 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полнить таблицу: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актическое значение  карбонатов</w:t>
                  </w:r>
                </w:p>
                <w:tbl>
                  <w:tblPr>
                    <w:tblW w:w="8684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189"/>
                    <w:gridCol w:w="2690"/>
                    <w:gridCol w:w="2457"/>
                    <w:gridCol w:w="2348"/>
                  </w:tblGrid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рмула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Химическое название </w:t>
                        </w:r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ческое название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ласти приме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рбонат натрия</w:t>
                        </w:r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101" w:leader="none"/>
                          </w:tabs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ab/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идрокарбонат натрия</w:t>
                        </w:r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рбонат калия</w:t>
                        </w:r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рбонат кальция</w:t>
                        </w:r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идрокарбонат кальция</w:t>
                        </w:r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идрокарбонат аммония</w:t>
                        </w:r>
                      </w:p>
                    </w:tc>
                    <w:tc>
                      <w:tcPr>
                        <w:tcW w:w="24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сследовать накипь в чайнике раствором уксуса. Какую качественную реакцию наблюдал?</w:t>
                  </w:r>
                </w:p>
                <w:p>
                  <w:pPr>
                    <w:pStyle w:val="Style14"/>
                    <w:numPr>
                      <w:ilvl w:val="0"/>
                      <w:numId w:val="12"/>
                    </w:numPr>
                    <w:spacing w:before="280" w:after="0"/>
                    <w:rPr/>
                  </w:pPr>
                  <w:r>
                    <w:rPr/>
                    <w:t>Какая химическая реакция используется для умягчения воды кипячением?</w:t>
                  </w:r>
                </w:p>
                <w:p>
                  <w:pPr>
                    <w:pStyle w:val="Style14"/>
                    <w:numPr>
                      <w:ilvl w:val="0"/>
                      <w:numId w:val="12"/>
                    </w:numPr>
                    <w:spacing w:before="280" w:after="280"/>
                    <w:rPr/>
                  </w:pPr>
                  <w:r>
                    <w:rPr/>
                    <w:t>Какой способ умягчения воды используют в котельной п. Сельцо?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 Стадия размышления и рефлексии. 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/>
                    <w:t xml:space="preserve">А сейчас сядьте поудобнее, можно закрыть глаза, расслабьтесь и обдумайте все, что происходило на уроке, выполните рефлексивный тест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1. Я узнал (а) много нового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. Мне это пригодится в жизни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. На уроке было над чем подумать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. На все возникшие у меня вопросы я получил (а) ответы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5. На уроке я поработал (а) добросовестно.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Итог урока. </w:t>
                  </w:r>
                  <w:r>
                    <w:rPr/>
                    <w:t>Я думаю это мне ваша оценка. Благодарю вас за урок. Сдайте тетради, чтобы я тоже могла оценить вашу работу на уро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gency FB;Malgun Gothic" w:hAnsi="Agency FB;Malgun Gothic" w:cs="Agency FB;Malgun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7772/prez.ppt" TargetMode="External"/><Relationship Id="rId3" Type="http://schemas.openxmlformats.org/officeDocument/2006/relationships/hyperlink" Target="http://festival.1september.ru/articles/537772/prez.ppt" TargetMode="External"/><Relationship Id="rId4" Type="http://schemas.openxmlformats.org/officeDocument/2006/relationships/hyperlink" Target="http://festival.1september.ru/articles/537772/prez.ppt" TargetMode="External"/><Relationship Id="rId5" Type="http://schemas.openxmlformats.org/officeDocument/2006/relationships/hyperlink" Target="http://festival.1september.ru/articles/537772/prez.ppt" TargetMode="External"/><Relationship Id="rId6" Type="http://schemas.openxmlformats.org/officeDocument/2006/relationships/hyperlink" Target="http://festival.1september.ru/articles/537772/prez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40:00Z</dcterms:created>
  <dc:creator>Администратор</dc:creator>
  <dc:description/>
  <cp:keywords/>
  <dc:language>en-US</dc:language>
  <cp:lastModifiedBy>Tatyana</cp:lastModifiedBy>
  <cp:lastPrinted>2011-05-10T23:59:00Z</cp:lastPrinted>
  <dcterms:modified xsi:type="dcterms:W3CDTF">2014-09-27T11:21:00Z</dcterms:modified>
  <cp:revision>20</cp:revision>
  <dc:subject/>
  <dc:title/>
</cp:coreProperties>
</file>