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а Ноябрь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рок литературного чтения по теме: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Bookman Old Style" w:hAnsi="Bookman Old Style"/>
          <w:b/>
          <w:sz w:val="32"/>
          <w:szCs w:val="32"/>
        </w:rPr>
        <w:t xml:space="preserve">Работа с детской книгой. </w:t>
      </w:r>
      <w:r>
        <w:rPr>
          <w:rFonts w:cs="Times New Roman" w:ascii="Bookman Old Style" w:hAnsi="Bookman Old Style"/>
          <w:b/>
          <w:bCs/>
          <w:sz w:val="32"/>
          <w:szCs w:val="32"/>
        </w:rPr>
        <w:t>Х.К. Андерсен «Девочка со спичками»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МК «Начальная школа 21 века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4 класс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Times New Roman"/>
          <w:sz w:val="32"/>
          <w:szCs w:val="32"/>
        </w:rPr>
      </w:pPr>
      <w:r>
        <w:rPr>
          <w:rFonts w:cs="Times New Roman" w:ascii="Bookman Old Style" w:hAnsi="Bookman Old Style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Times New Roman"/>
          <w:sz w:val="32"/>
          <w:szCs w:val="32"/>
        </w:rPr>
      </w:pPr>
      <w:r>
        <w:rPr>
          <w:rFonts w:cs="Times New Roman" w:ascii="Bookman Old Style" w:hAnsi="Bookman Old Style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рева Светла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ябрь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Урок литературного чт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  <w:u w:val="single"/>
        </w:rPr>
        <w:t>4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К «Начальная школа 21 в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  <w:u w:val="single"/>
        </w:rPr>
        <w:t>литературное 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ебник: Л.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Ефросинина, М.И. Оморо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u w:val="single"/>
        </w:rPr>
        <w:t>Сухарева Светлана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Работа с детской книгой. </w:t>
      </w:r>
      <w:r>
        <w:rPr>
          <w:rFonts w:cs="Times New Roman" w:ascii="Times New Roman" w:hAnsi="Times New Roman"/>
          <w:b/>
          <w:bCs/>
          <w:sz w:val="28"/>
          <w:szCs w:val="28"/>
        </w:rPr>
        <w:t>Х.К. Андерсен «Девочка со спичкам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читательской компетенции младшего школь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навыков первоначального анализа текста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умений осознавать идею произведения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оспитание у детей нравственных принцип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рабатывать у детей навыки правильного, беглого, выразительного и сознательного чтения;</w:t>
      </w:r>
    </w:p>
    <w:p>
      <w:pPr>
        <w:pStyle w:val="Normal"/>
        <w:spacing w:before="0" w:after="12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трабатывать приёмы  информационных умений.</w:t>
      </w:r>
    </w:p>
    <w:p>
      <w:pPr>
        <w:pStyle w:val="Normal"/>
        <w:rPr/>
      </w:pPr>
      <w:r>
        <w:rPr>
          <w:rFonts w:cs="Times New Roman" w:ascii="Times New Roman" w:hAnsi="Times New Roman"/>
          <w:vanish/>
          <w:sz w:val="25"/>
          <w:szCs w:val="25"/>
        </w:rPr>
        <w:t xml:space="preserve">- </w:t>
      </w:r>
      <w:r>
        <w:rPr>
          <w:rFonts w:cs="Times New Roman" w:ascii="Times New Roman" w:hAnsi="Times New Roman"/>
          <w:vanish/>
        </w:rPr>
        <w:t xml:space="preserve">способствовать формированию личностного отношения к прочитанному;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презентация к уроку, фрагмент мультфильма «Девочка со спичками»  (пр-во «Беларусьфильм»), мультимедийный проектор, рабочие лист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/>
        <w:t xml:space="preserve"> </w:t>
      </w:r>
      <w:r>
        <w:rPr/>
        <w:t>Ход  урок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178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I Организационный момент.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бята, какой у нас сейчас урок?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ени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айд 2-3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чевая разминк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ймайте убегающую строку (по наборам предложений Федоренко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айд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 стой в стороне равнодушно, </w:t>
              <w:br/>
              <w:t xml:space="preserve">Когда у кого-то беда. </w:t>
              <w:br/>
              <w:t>Рвануться на выручку нужно,</w:t>
              <w:br/>
              <w:t>В любую минуту, всег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йте в замедленном, быстр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йте с восклицательной интон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 послов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едините части пословиц на слайде и у себя в рабочем лис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е слово лечит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лое калечи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е одежда красит человека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 его добрые де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брота нигде не тер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воего достоин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 xml:space="preserve">Доброт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ез разума пуста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е слов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роже богат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читывают глазами, затем воспроизводят строку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 разных темпах и с восклицательной интон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е слово лечи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дежда красит человек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та нигде не теряе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та без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е слов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е посл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 Активизация знан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еника</w:t>
            </w:r>
          </w:p>
        </w:tc>
      </w:tr>
      <w:tr>
        <w:trPr>
          <w:trHeight w:val="8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С каким разделом мы сейчас будем работать?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книгами  какого автора мы продолжим работ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Какие  сказки Андерсена вы знаете? Назовите, какие сказки Андерсена вы прочитали, представленные у нас на книжной пол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 теперь я вам предлагаю поработать с книгой, которая у вас находится на парте: составьте по ней модель обл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что вы любите сказки, выразите мысль одной фраз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что такое добр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 бы в значение слова добро добавила бы слово милосердие.  Уходящий 2011год был провозглашён -  каким годом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 зачем организовывали такой г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жно замечать вокруг нас тех, кому плохо. Чужая боль не должна проходить мимо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должны быть милосерд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таем на доске определение слова милосер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  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етской кни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книгами Х. К. Андерс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юймовочка», «Дикие Лебеди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выполняют модель обл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проверке комментируют 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дполагаемые ответы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и объясняют выполнен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  побеждает з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ые поступки, мысл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м равных возмо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бы привлечь внимание  к проблемам людей, имеющих проблемы в здоровье, к пожилым людям, к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того чтобы инвалиды наравне с другими жителями могли участвовать в жизни наше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сердие готовность помоч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– либо,  простить кого – нибудь из сострадания и человеколюб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ведение в те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рабочие листы, с которыми мы будем работать на протяжении урока, и оценивать каждое задание. В конце урока вы сдадите листы, и я тоже оценю вашу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лова, на какие две группы можно их разделить? С помощью стрелок определ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инонимы к слову милосерд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лова антонимы к слову милосер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.            Слайд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слова Зигфрида Ленца станут эпиграфом к нашему 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на уроке мы будем анализировать рассказ  Андерсена «Девочка со спичками», который вы должны были прочитать дома. Это коротк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вяточный расс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анса Христиана Андерсе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писанный как текстовое сопровождение к гравюр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оганна Лундбю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зображением юной продавщиц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иче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публикован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45 год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 быстро найти то произведение, которое нам нужно в книг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увствие, сопереживание, чуткость отзывчивость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внодушие, эгоизм, чёрствость, бездушие, злость, зависть, высокомерие, жадность. Жестокость, безжалостность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ез сострадания, милосердия невозможно жить в мире"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игфрид Ленц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мотреть в содержание книги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новому материал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ое настроение у вас вызвал расска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очему именно такое настро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соглашусь с вашим мнением, и у меня это рассказ вызвал такое же настро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, выдумаете, что послужило написанию этого расска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 своим произведением ещё в 19 веке хотел привлечь внимание к проблеме тяжёлой жизн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Актуальна ли эта тема сейч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айд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тились ли в тексте непонятные сло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ём этот расска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льное, гру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етских страданий. Автору тяжело наблюдать за жизнью маленьких обездоленн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повествует о маленькой продавщице спичек, которая замерзает в кану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ового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редпочитая, не возвращаться домой из страха перед жестоким от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 читают и комментируют смысл сл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чуга – жильё бедняков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хмотья – старая поношенная одежда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ела – медленно шла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ъёжилась – свернулась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ченели – замёрзли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едь – разнообразная еда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уждала улыбка – появилась лёгкая улыбка.</w:t>
            </w:r>
          </w:p>
        </w:tc>
      </w:tr>
      <w:tr>
        <w:trPr>
          <w:trHeight w:val="4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- Поработаем в паре. Перечитаем рассказ и  восстановим сюжет этого рассказа с помощью сюжетной таблиц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иём:  «Пять вопросов сюжетной  таблиц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. Слайд 1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9385</wp:posOffset>
                      </wp:positionV>
                      <wp:extent cx="3123565" cy="836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356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5"/>
                                    <w:gridCol w:w="1173"/>
                                    <w:gridCol w:w="873"/>
                                    <w:gridCol w:w="769"/>
                                    <w:gridCol w:w="11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Кто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Что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Когда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Где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Почему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девоч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продав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имой на кануне ново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на улиц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18"/>
                                          </w:rPr>
                                          <w:t>потому что была измучена, одино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95pt;height:65.9pt;mso-wrap-distance-left:0pt;mso-wrap-distance-right:9pt;mso-wrap-distance-top:0pt;mso-wrap-distance-bottom:0pt;margin-top:-12.55pt;mso-position-vertical-relative:text;margin-left:-3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1173"/>
                              <w:gridCol w:w="873"/>
                              <w:gridCol w:w="769"/>
                              <w:gridCol w:w="1149"/>
                            </w:tblGrid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то?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Что?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огда?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де?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чему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девоч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продавал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имой на кануне нового год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на улице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потому что была измучена, одино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в паре, заполняя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9385</wp:posOffset>
                      </wp:positionV>
                      <wp:extent cx="2625725" cy="9537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5725" cy="953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4"/>
                                    <w:gridCol w:w="821"/>
                                    <w:gridCol w:w="767"/>
                                    <w:gridCol w:w="794"/>
                                    <w:gridCol w:w="959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то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то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гда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де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чему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2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75pt;height:75.1pt;mso-wrap-distance-left:0pt;mso-wrap-distance-right:9pt;mso-wrap-distance-top:0pt;mso-wrap-distance-bottom:0pt;margin-top:-1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821"/>
                              <w:gridCol w:w="767"/>
                              <w:gridCol w:w="794"/>
                              <w:gridCol w:w="95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то?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?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гда?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де?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ему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IV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текста.</w:t>
            </w:r>
          </w:p>
        </w:tc>
      </w:tr>
      <w:tr>
        <w:trPr>
          <w:trHeight w:val="50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м работу в рабочих листах. Послушайте инструкцию по работе над следующим заданием. Сейчас вы работаете с текстом и тем заданием, которое отмечено  в карте. При ответе будет оцениваться то, как вы подтверждаете словами из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1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 ответ на вопрос: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и прочитайте слова, которые свидетельствуют о тяжёлой жизни девочки. С кем из других сказок Андерсена схожа героиня этого рассказа?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 -13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пишите в таблицу слова, характеризующие состояние девочки.</w:t>
            </w:r>
          </w:p>
          <w:tbl>
            <w:tblPr>
              <w:tblW w:w="3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</w:tblGrid>
            <w:tr>
              <w:trPr/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4-15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3</w:t>
            </w:r>
            <w:bookmarkStart w:id="0" w:name="_GoBack"/>
            <w:bookmarkEnd w:id="0"/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 ответ на вопрос: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 иллюстрации в тексте.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значение имеет свет в рассказе? 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те слова  - синонимы описания огня.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ение нового приём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спользует такой художественный приём как антитеза, приставка анти обозначает противоположность. В тексте яркому свету противопоставляется тёмная ночь. Найдите в тексте этот приём и зачитайте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же чудо, волшебство совершили спички?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читывают отрывок, приводят сходство героев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ела маленькая, нищая с непокрытой головой, босая;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аснели, посинели от холод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училась бедняжк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дная, продрогшая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ежилась, поджала ножки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онки закоченели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ютк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,  светятся, огонёк, пламя, загорелась, засветилась, отблеск, свечка,  огоньки – звездочки, ослепительно вспыхнули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читывают найденные отрыв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раз, когда она зажигает спич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, чтобы согреться, перед её глазами встают светлые видения — жирный новогодний гусь, который поднимается с тарелки и идёт к ней навстречу, новогодняя ёлка с игрушками, покойная бабушка…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тру девочку находят замёрзшей с коробком сожжённых спичек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или встречу  с бабушк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ходят отрывок, зачитывают. Приводят доказательство.</w:t>
            </w:r>
          </w:p>
        </w:tc>
      </w:tr>
      <w:tr>
        <w:trPr>
          <w:trHeight w:val="50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6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а №4 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 ответ на вопрос: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и прочитайте эпизод встречи девочки с бабушкой. Обрела ли девочка счастье? Приведите доказательств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то был самым близким человеком для неё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лушивание эпизода текста, где  девочке в её воображении приходит бабушка, которая является для девочки самым близким и дорогим человеком. Пусть это даже на пороге другой жизни. Таким образом, девочка вознаграждена за свои страдания. Автор дарит девочке один миг счастья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е детей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Закрепл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читают вопрос, отвечают и дополняют, заносят результаты в рабочий лист)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вы хорошо справились с заданием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 вывод. Если бы вы были автором , как можно было бы закончить рассказ? Свяжите свой ответ с эпиграфом урок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, из прочитанного рассказа,  сделать такие выводы, которые будут значимы в будущей жизн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8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можем ли мы сказать, что милосердие можно в себе воспитать?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ем памятку жизненных прави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понимания содержания тек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айд 1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ставьте вопросы по содержанию текста. В этом нам поможет таблица «тонких и толстых» вопросов (отработка информационных умений).</w:t>
            </w:r>
          </w:p>
          <w:tbl>
            <w:tblPr>
              <w:tblW w:w="5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417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«Тонкие» вопросы 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«Толстые» вопросы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Кто…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Что…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Когда…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Может…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Будет…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Могли…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Как звали…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Было ли…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Согласны ли вы…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Верно…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Дайте объяснение, почему…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Почему вы думаете…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Почему вы считаете…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В чём разница…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Предположите, что будет, если…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Что, если…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Что будет, если…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идея расска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Цыферов считал, что «После чтения сказки Андерсена вы словно слышите звон, долгий и робкий. Потом можно даже забыть, о чем она, но робкий звон остается в серд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ушивание эпизода сказки (2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 ли этот рассказ звон в вашем сердечке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милосердным в наши дн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рагмента мультфиль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 задани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тзыв на расска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фросинина Л.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е чтение: 4 класс: Методическое пособие. – М.: Вентана – Граф, 2010. – 132с. – (Начальная школа 21 ве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фросинина Л.А . Литературное чтение: 4 класс; учебная хрестоматия для учащихся общеобразовательных учреждений. - М.: Вентана – Граф, 2-е изд.,  допол. 2011. – 256с. – в 2-х ч.- (Начальная школа 21 ве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фросинина Л.А . Литературное чтение. Начальная школа. Контрольные работы, тесты, литературные диктанты, тексты для проверки навыков чтения, диагностические задания. - М.: Вентана – Граф, 2007. – 264с. – в 2-х ч.- (Начальная школа 21 ве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сылки на Интернет – источники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hyperlink r:id="rId8" w:tgtFrame="_parent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http://pedsovet.su/load/321-1-0-14143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hyperlink r:id="rId9" w:tgtFrame="_parent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http://im5-tub-ru.yandex.net/i?id=110478171-66-72&amp;n=17</w:t>
        </w:r>
      </w:hyperlink>
      <w:hyperlink r:id="rId10" w:tgtFrame="_parent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.jpg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1" w:tgtFrame="_parent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http://www.ebooksgratuits.com/html/img/andersen_t2_06.jpg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илож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800000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Cs/>
          <w:color w:val="800000"/>
          <w:sz w:val="32"/>
          <w:szCs w:val="32"/>
        </w:rPr>
        <w:t>Карточка №1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одготовь ответ на вопрос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йдите и прочитайте слова, которые свидетельствуют о тяжёлой жизни девочки. С кем из других сказок Андерсена схожа героиня этого рассказа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Cs/>
          <w:color w:val="800000"/>
          <w:sz w:val="32"/>
          <w:szCs w:val="32"/>
        </w:rPr>
        <w:t>Карточка №2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8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одготовь ответ на вопрос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йдите, прочитайте, а затем  впишите слова, которые характеризуют состояние девочки. Определите её состояни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Cs/>
          <w:color w:val="800000"/>
          <w:sz w:val="32"/>
          <w:szCs w:val="32"/>
        </w:rPr>
        <w:t>Карточка №3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8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одготовь ответ на вопрос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смотрите иллюстрации в тексте. Прочитайте, какое значение имеет свет в рассказе?  Выпишите слова  - синонимы описания огн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Cs/>
          <w:color w:val="800000"/>
          <w:sz w:val="32"/>
          <w:szCs w:val="32"/>
        </w:rPr>
        <w:t>Карточка №4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8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готовь ответ на вопрос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Найдите и прочитайте эпизод встречи девочки с бабушкой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>Обрела ли девочка счастье? Приведите доказательств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finfo">
    <w:name w:val="ref-info"/>
    <w:basedOn w:val="Style14"/>
    <w:qFormat/>
    <w:rPr/>
  </w:style>
  <w:style w:type="character" w:styleId="Linkru">
    <w:name w:val="link-r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4;&#1103;&#1090;&#1086;&#1095;&#1085;&#1099;&#1081;_&#1088;&#1072;&#1089;&#1089;&#1082;&#1072;&#1079;" TargetMode="External"/><Relationship Id="rId3" Type="http://schemas.openxmlformats.org/officeDocument/2006/relationships/hyperlink" Target="http://ru.wikipedia.org/wiki/&#1043;&#1072;&#1085;&#1089;_&#1061;&#1088;&#1080;&#1089;&#1090;&#1080;&#1072;&#1085;_&#1040;&#1085;&#1076;&#1077;&#1088;&#1089;&#1077;&#1085;" TargetMode="External"/><Relationship Id="rId4" Type="http://schemas.openxmlformats.org/officeDocument/2006/relationships/hyperlink" Target="http://da.wikipedia.org/wiki/J.Th._Lundbye" TargetMode="External"/><Relationship Id="rId5" Type="http://schemas.openxmlformats.org/officeDocument/2006/relationships/hyperlink" Target="http://ru.wikipedia.org/wiki/&#1057;&#1087;&#1080;&#1095;&#1082;&#1080;" TargetMode="External"/><Relationship Id="rId6" Type="http://schemas.openxmlformats.org/officeDocument/2006/relationships/hyperlink" Target="http://ru.wikipedia.org/wiki/1845_&#1075;&#1086;&#1076;" TargetMode="External"/><Relationship Id="rId7" Type="http://schemas.openxmlformats.org/officeDocument/2006/relationships/hyperlink" Target="http://ru.wikipedia.org/wiki/&#1053;&#1086;&#1074;&#1099;&#1081;_&#1075;&#1086;&#1076;" TargetMode="External"/><Relationship Id="rId8" Type="http://schemas.openxmlformats.org/officeDocument/2006/relationships/hyperlink" Target="http://pedsovet.su/load/321-1-0-14143" TargetMode="External"/><Relationship Id="rId9" Type="http://schemas.openxmlformats.org/officeDocument/2006/relationships/hyperlink" Target="http://im5-tub-ru.yandex.net/i?id=110478171-66-72&amp;n=17" TargetMode="External"/><Relationship Id="rId10" Type="http://schemas.openxmlformats.org/officeDocument/2006/relationships/hyperlink" Target="http://www.ebooksgratuits.com/html/img/andersen_t2_06.jpg" TargetMode="External"/><Relationship Id="rId11" Type="http://schemas.openxmlformats.org/officeDocument/2006/relationships/hyperlink" Target="http://www.ebooksgratuits.com/html/img/andersen_t2_06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6:26:00Z</dcterms:created>
  <dc:creator>777</dc:creator>
  <dc:description/>
  <cp:keywords/>
  <dc:language>en-US</dc:language>
  <cp:lastModifiedBy>777</cp:lastModifiedBy>
  <cp:lastPrinted>2011-12-14T00:16:00Z</cp:lastPrinted>
  <dcterms:modified xsi:type="dcterms:W3CDTF">2012-02-25T14:55:00Z</dcterms:modified>
  <cp:revision>26</cp:revision>
  <dc:subject/>
  <dc:title/>
</cp:coreProperties>
</file>