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специальное (коррекционное) образовательное  учреждение для обучающихся, воспитанников с ограниченными возможностями здоровья «Краснинская специальная (коррекционная) общеобразовательная школа –             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енинск-Кузнецкого района Кемер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пект урока по развитию устной речи на основе изучения предметов окружающей действительности в 4 классе специальной коррекцион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Зимующие и перелётные птиц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Мохирева Татья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.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развития устной  речи  на основе изучения предметов окружающей действительности  в  4 классе специальной коррекционной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ерелётные и зимующие птицы.</w:t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знаний  обучающихся об  изученных птицах.</w:t>
      </w:r>
    </w:p>
    <w:p>
      <w:pPr>
        <w:pStyle w:val="Normal"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ить  и систематизировать  знания обучающихся об изученных птицах.   Закрепить умение дифференцировать  перелётных и зимующих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азвивать психические процессы: память, внимание, мышление, устную  речь,   познавательную активность обучаю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предметные картинки,  карточки для индивидуальной раб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запись с голосами птиц, план-  оп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169"/>
        <w:gridCol w:w="2432"/>
      </w:tblGrid>
      <w:tr>
        <w:trPr>
          <w:trHeight w:val="6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рек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3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ганизационный момент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мотрите внима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то  здесь нарисован?</w:t>
            </w:r>
          </w:p>
          <w:p>
            <w:pPr>
              <w:pStyle w:val="Normal"/>
              <w:tabs>
                <w:tab w:val="clear" w:pos="708"/>
                <w:tab w:val="left" w:pos="49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общего между ними?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ем отличаются эти пти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гадай, какой птички не хва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е на 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 (пение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внимательно и скаж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ьё это пение?  (пение  пт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  тему нашего урок нужно расшифрова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1     4     5    3    6    8    7   10    9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П     Е    Л   Р    Е    Н   Т    Е  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     6       8    4    3    1      5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   Щ    Е    У     М   З     Ю   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       4       1       2     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     Ц       П       Т      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ётные и зимующие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шифровывают слова и чит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 – перелётные и зим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с вами отправимся в удивительное путешествие в   « Страну пти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вторим и обобщим всё, что узнали о птицах на предыдущих уроках, закрепим  умение различать  зимующих пти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логического мышления, умения сравнивать, обобщать.</w:t>
            </w:r>
          </w:p>
        </w:tc>
      </w:tr>
      <w:tr>
        <w:trPr>
          <w:trHeight w:val="220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общающая 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ного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ая остановка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ута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аких птиц ты зн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ке выставлены предметные  картинки  с изображением птиц, цветов, ягод, овощей, дик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Все картинки здесь перепутались. Послушайте  описание предметов и найдит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      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кою зеленовата                    Серенькая пт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иком желтовата                 Тоненькие 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рненькая шапочка                    Прыг да пры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лоска шарфика.                     Напря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чет по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иница)                                              ( во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                                                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крылый, красногрудый,    Всех перелётных птиц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имой найдёт приют:              Враг личинок, д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й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ится он простуды-             Взад- вперёд по паш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ка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вым снегом                         И зовётся птица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т  как тут!    ( Снегирь).                          ( Гр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гадайте, что за птичка-      6 .   Нам в хозяй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г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ёмненькая, невеличка,               И охотно зас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нькая с живота,                    Деревянный с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Хвост раздвинут в два хвоста.   Тёмно- розов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асточка                                              скв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Как называются эти животные?  ( пт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у них общего ? (форма  тела,  клюв, перья, крыл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Чем они отличаются ?  ( размер, цвет опер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м питаются эти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  размнож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. Вы справились с заданием, и мы отправляемся дальше. Но что это за шум, птичий гам, чириканье. Здесь что- то случилось?  Давайте прочитаем указатель и узнаем,  что это за станция и что здесь  случилось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дующая 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чий 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: « Что это за птиц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птицы прилетели, на деревья птицы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тках спрятались они.  Ты  внимательно смотри и всех птиц ты назо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должны угадать, что это за птица,  приложить недостающие детали. Объяснить,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оробей без хвоста, синица без клюва, снегирь без крыльев, ласточка без хвоста, грач без клюва, скворец без хвост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одходят к столу, выбирают детали и отвеч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Вот клюв синицы, я узнал его по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Вот клюв грача  , я узнал  его  по размеру.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могли птицам и можем отправляться да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ая остановка называется 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указатель запорошило снегом, мы прочитаем название, если правильно выполним следующ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лушайте стихотворение и скажите, почему птицы прилетают  к жилью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ишла пора ме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в села прил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ягодок для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ил можжевельни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крушина, есть к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 колхозе, у ов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нет в инее ряб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етели  птичьи ст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ягод не ост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Мало корма в лесах, человек подкармливает птиц, в селах, городах на деревьях есть яг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эта группа птиц? (зимующие пти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открыли название этой о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ующи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эти птицы прилетят на эту остан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з предъявленных  картинок зимующих птиц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ующие  птицы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ги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бь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их краях этим птицам легче прожить суровую зиму. Но и у нас им грозит опасность.  Как опасность грозит птицам, вы узнаете, если найдёте в карточке спрят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МАСХОЛОДЮБЬ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МАСМЕТЕЛЬБДЛ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КЕИМСМОРОЗБЬ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ИМАГОЛОДЮБЬТ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АСНЕГОПАДЖЗ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 вы думаете, что более страшно для птиц: голод или хол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птицам трудно добывать  корм 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человек может помочь зимующим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:     Я кормушку смастер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столовую откр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и птиц всех пригла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выходит и вывешивает кормушку ( карти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 кормушку  положим  корм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ъявленных изображений выберите  корм для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и с изобра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мян,  конфет, семечек, картофеля,   хлебных крошек, морковь,  зё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рмите птиц з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со всех кон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вам слетятся, как домой стайки на кры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гаты их ко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сть зерна нужн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ть одна - и не страш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им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ибнет их - не сч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тяже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дь в нашем сердце 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ля птиц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зимующим птицам будет легче пережить зиму, я уверена, что вы, ваши друзья будут заботиться о птица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ы отправляемся дальше, следующая остановка называется ………      указатель  проп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знаем, что это за остановка, если выполни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ушайте стихотворение Е. Благин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аком времени года говориться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качается у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иней луже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ит грач с грачихой  чё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городе по гря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ыпаясь, пожел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а редкие лу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и, уле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етели и гр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ом времени говорится в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е время года птицы покидают наши кр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тицы осенью улета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эта группа птиц? Перелё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да улетают перелётные птицы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мы нашли указатель нашей остан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называется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ётны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эти птицы прилетят на эту остан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ё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и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во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вка зеленеет, солнышко блест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точка скорее в сени к нам л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ое время года возвращаются к нам птиц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может помочь прилетающим птиц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Я трудился  цел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ик делал для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летят через оке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 далёких жарки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ем идёт речь в этом стихотвор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домик для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ивёт в сквореч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мы можем прикрепить сквореч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ий путь преодолели перелётные птицы. Им нужно набраться с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итаются перелётные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ъявленных картинок выбери корм для перелётных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лягушка, мошка, змея, комар, мышь, муха, ёж, дождевые черв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связной устной речи,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, воссоздающего воображения, связной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, связной устной речи, 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классифицировать объекты по заданному признаку, связной устной речи, произвольного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, памяти, связной устной речи на основе работы с планом-схемой.</w:t>
            </w:r>
          </w:p>
        </w:tc>
      </w:tr>
      <w:tr>
        <w:trPr>
          <w:trHeight w:val="874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м на схему,  расскажите  о зимующих и перелёт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мующие                               Перелё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негири                                                  Грач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ицы                                                 Ла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бьи                                                 Стри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ы                                                  Сквор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з ученика по плану-опо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Какие птицы изображены на сх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ем похожи  и чем отличаются эти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ем пит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Как размножа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Какую пользу принос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ак надо относиться к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Как человек помогает птицам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Как человек помогает птицам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 урок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животных говор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мы разделили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пользу приносят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человек может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аких животных говор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группы мы разделили птиц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ую пользу приносят птиц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 человек может помочь птиц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и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небольшой рассказ о понравившейся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ля подготовки  урока используется следующ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рыкина, Л.В. - Нестандартные и интегрированные уроки [текст]  / Л. В. Брыкина,  // М:  Учитель.-  2009.- 45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резова, Т.И.- Материал к занятиям по  развития речи [текст]  /  Т. И. Подрезова,  // М:  Айрис Пресс.- 2009.-  89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ефилова,  Е.П.- Поурочные разработки по курсу  Окружающий мир [текст]  / Е. П.  Фефилова, //  В: Учитель.-  2008.- 78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уденко, Е. Д. - Планирование уроков развития речи на основе окружающей  действительности в 4 классах специальной коррекционной 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[текст]  /  Е. Д. Худенко,  // М: Просвещение.-  2004.- 67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38:00Z</dcterms:created>
  <dc:creator>Admin</dc:creator>
  <dc:description/>
  <cp:keywords/>
  <dc:language>en-US</dc:language>
  <cp:lastModifiedBy>Admin</cp:lastModifiedBy>
  <cp:lastPrinted>2012-02-29T19:24:00Z</cp:lastPrinted>
  <dcterms:modified xsi:type="dcterms:W3CDTF">2012-04-22T09:52:00Z</dcterms:modified>
  <cp:revision>3</cp:revision>
  <dc:subject/>
  <dc:title/>
</cp:coreProperties>
</file>