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Гимназия №3»  г.Чистополь,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урочная проектная деятельность с младшими  школьника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зработала: учитель нач.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высшей категор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Тимонина Гульнара Ринат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: </w:t>
      </w:r>
      <w:r>
        <w:rPr/>
        <w:t>наглядная демонстрация приёмов, позволяющих учителю в рамках технологии развивающего обучения (вне зависимости от преподаваемого им предмета) повысить эффективность преподавания и оптимизировать процесс формирования и развития мыслительной деятельности его уче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Сформировать понятие о творческой проектной деятельности, познакомить с  актуальностью и содержанием дан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Способствовать овладению умением оказать помощь учащимся 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Способствовать привитию интереса к новому виду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Форма проведения:</w:t>
      </w:r>
      <w:r>
        <w:rPr/>
        <w:t xml:space="preserve"> группов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Оборудование:</w:t>
      </w:r>
      <w:r>
        <w:rPr/>
        <w:t xml:space="preserve"> мультимедийная презентация, выставка с образцами детских проектов, памят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Введени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деятельность – одна из ведущих в нашей современной действительности. Это некое ее отражение, где какой-то продукт получается не случайно, а путем целенаправленной и грамотно спланированной работы. Таким образом, выходит, что проектирование – это серия определенных  шагов, которые начинаются с решения реальной вставшей перед человеком проблемы, и заканчиваются получением определенного результата, причем результата, планируемого еще в самом начале проекта. Другими словами, любой проект связан с прогнозированием, а потому может служить эффективным инструментом развития интеллекта и креативности ребенка в обучении. Поэтому проектная деятельность стала неотъемлемой частью образовательного процесса. Элементы проектной деятельности учителя очень часто включают в свои уроки, когда учат детей планировать и действовать по составленному ими же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Обсуждение в группах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- Обсудите в группах такие вопросы: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«Для чего в начальной школе организуется проектное обучение?»,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«Какие умения могут формироваться у детей в процессе проектной деятельности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итель от каждой группы высказывает общее мнени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 Развитие младших школьников в процессе проектной деятельности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В процессе проектной деятельности у детей формируются следующие умения: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умения в решении проблем</w:t>
            </w:r>
            <w:r>
              <w:rPr/>
              <w:t xml:space="preserve">: </w:t>
            </w:r>
            <w:r>
              <w:rPr>
                <w:bCs/>
              </w:rPr>
              <w:t>ставить цель; планировать деятельность; выбирать адекватные средства достижения цели; оценивать ход и результат своей деятельности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исследовательские умения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генерировать идеи; выбирать лучшее решение;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bCs/>
              </w:rPr>
              <w:t>информационные:</w:t>
            </w:r>
            <w:r>
              <w:rPr>
                <w:bCs/>
              </w:rPr>
              <w:t xml:space="preserve"> самостоятельно осуществлять поиск, сбор,  сохранение информации; использовать полученную информацию; представлять имеющуюся информацию ее в различных формах и на различных носителях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bCs/>
              </w:rPr>
              <w:t>технологические умения:</w:t>
            </w:r>
            <w:r>
              <w:rPr>
                <w:bCs/>
              </w:rPr>
              <w:t xml:space="preserve"> понять инструкцию, описание технологии, алгоритма деятельности, действовать согласно инструкции, описания технологии, алгоритма, иметь установки,  не позволяющие нарушать технологию деятельности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</w:rPr>
              <w:t>ставить цели устной и письменной коммуникации,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общаться в малых группах, грамотно оформлять необходимые документы,  представлять и цивилизованно отстаивать свою точку зрения в диалоге и в публичном выступлении; соблюдать нормы русского языка, публичной речи и регламент; высказываться в ходе обсуждения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презентационные умения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выступать перед аудиторией; использовать средства передачи информации;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рефлексивные умения:</w:t>
            </w:r>
            <w:r>
              <w:rPr>
                <w:i/>
              </w:rPr>
              <w:t xml:space="preserve"> </w:t>
            </w:r>
            <w:r>
              <w:rPr/>
              <w:t>отвечать на вопросы: «Чему я научился?», «Чему мне необходимо научиться?»; адекватно выбирать свою роль в коллективном дел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4. Виды про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уществуют различные подходы к классификации видов проектов. В начальной школе используются следующие виды:</w:t>
            </w:r>
            <w:r>
              <w:rPr>
                <w:rFonts w:eastAsia="+mn-ea" w:cs="+mn-c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Исследовательский проект – </w:t>
            </w:r>
            <w:r>
              <w:rPr/>
              <w:t>это исследование какой-либо проблемы по правилам научного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Творческий проект</w:t>
            </w:r>
            <w:r>
              <w:rPr/>
              <w:t xml:space="preserve">  предполагает максимально свободный авторский подход в решении пробле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формационный проект </w:t>
            </w:r>
            <w:r>
              <w:rPr/>
              <w:t>направлен на сбор информации о каком-либо объекте или явлении с целью анализа, обобщения и представления для широкой аудитор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левой проект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работка   и   реализация   такого   проекта   наиболее сложна.   Участвуя   в   нем,   проектанты   берут   себе   роли литературных или  исторических персонажей,   выдуманных героев   с   целью  воссоздания  различных  социальных  или деловых   отношений   через   игровые   ситуации.   Результат проекта остается открытым до самого окончания. 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/>
              <w:t xml:space="preserve">     </w:t>
            </w:r>
            <w:r>
              <w:rPr/>
              <w:t>Проект может выполняться индивидуально или группой.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Обсуждение в группах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У кого рождается идея проекта?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Как правило, рождается у учителя. Но он таким образом создает проблемную ситуацию, что ученику кажется, что эта проблема занимала его ничуть не меньше и он давно пытается ее разрешить, правда, не знал, как это сделать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Обсуждение в группах.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Как вы думаете, какие роли могут выполнять участники проектной деятельности: учитель, ученик и родители? 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/>
              <w:t>Представитель от каждой группы высказывает общее мнение.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 Роль учителя при выполнении проектов изменяется в зависимости от этапов работы над проектом. Но на всех этапах педагог выступает как помощник. Педагог не передает знания, а направляет деятельность школьника, то есть: консультирует, мотивирует</w:t>
            </w:r>
            <w:r>
              <w:rPr>
                <w:bCs/>
              </w:rPr>
              <w:t>, наблюдает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Как и у педагога, роль ученика при выполнении проекта изменяется в зависимости от этапов работы. Но на всех этапах он: является субъектом познавательной деятельности; выбирает (принимает решения), несет ответственность за свой выбор; выстраивает систему взаимоотношений с людьми; оценивает «чужой» продукт (информацию с позиций ее полезности для проекта, предложенные идеи с позиций их реалистичности и т.п.), продукт своей деятельности и себя в процессе этой деятельности.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/>
              <w:t>На всех этапах родители выступают как помощники.</w:t>
            </w:r>
            <w:r>
              <w:rPr>
                <w:bCs/>
              </w:rPr>
              <w:t xml:space="preserve"> Р</w:t>
            </w:r>
            <w:r>
              <w:rPr>
                <w:rFonts w:cs="Arial"/>
              </w:rPr>
              <w:t>оль родителей заключается в том, чтобы не брать на себя выполнение работы детей над проектом, а проявить заинтересованность, помочь советом, сбором информ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к грамотно организовать проектную деятельность?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Успех любой деятельности (в том числе и проектной) зависит от правильной ее организации. Здесь важно правило «триединства» – сотрудничество учителя, ученика и родителя.                                                     А как вообще разработать проект? Как грамотно организовать проектную деятельность? Какова структура проекта? На эти вопросы, попробую ответить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Структура – это некий скелет, основные шаги, следуя которым, мы получим грамотно созданный и правильно организованный проект. </w:t>
              <w:br/>
              <w:t xml:space="preserve">Рассмотрим подробно все эти </w:t>
            </w:r>
            <w:r>
              <w:rPr>
                <w:b/>
                <w:bCs/>
              </w:rPr>
              <w:t>этапы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 xml:space="preserve">1.Постановка    проблемы.                                                                                                    </w:t>
            </w:r>
            <w:r>
              <w:rPr/>
              <w:t>Проблема может идти от ребенка (например, проведя анкетирование в классе, можно узнать все волнующие учеников проблемы), а может направляться учителем, то есть учитель создает такую ситуацию, которая покажет заинтересованность или незаинтересованность детей данной проблемой. В случае принятия ситуации, отметим еще раз, проблема становится личной и уже исходит от самого ребенка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bCs/>
              </w:rPr>
              <w:t>2. Тема проекта</w:t>
            </w:r>
            <w:r>
              <w:rPr/>
              <w:t xml:space="preserve">                                                                                                                          Тема (название проекта) должна отражать его основную идею. Например, проект называется «Белые розы». Дети рассказывают о том, что название взято из известной песни группы «Ласковый май». Этим они объясняют правомерность выбора названия проекта. Проблема, которая сподвигла к разработке проекта, связана с тем, что один из самых чудесных цветов, преподносимых любимым женщинам, мамам, друзьям, погибает почти сразу. </w:t>
              <w:br/>
              <w:t>Важно, что при разработке проекта сначала должна возникнуть проблема, потом определяется тема проекта. Презентация строится иначе: сначала озвучивается тема, потом – проблема, которая определила название проекта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Цель проекта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После того как из ряда поставленных проблемных вопросов был выбран наиболее значимый, определяется цель проекта.</w:t>
              <w:br/>
              <w:t>Например, в проекте «Чипсовая истина»  - определить влияние чипсов на здоровье человека и целесообразность их употребления.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Задачи проекта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Чаще всего задачи рассматриваются в следующем ключе: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• </w:t>
            </w:r>
            <w:r>
              <w:rPr/>
              <w:t>задачи, связанные с теорией   (теоретические задачи: изучить, найти, собрать информацию);                                                                                       • задачи, связанные с моделированием или исследованием (смоделировать изучаемый объект  или провести исследование-эксперимент);                                                                                                        • задачи, связанные с презентацией (проведение грамотной защиты проекта).</w:t>
              <w:br/>
              <w:t>При разработке проекта учитель не только ставит задачи, но и обсуждает их с детьми (еще лучше – с участием родителей). В защите проекта задачи обязательно озвучиваютс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лан работы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Прежде чем начать практическую разработку проекта (то есть уже определившись с целями и задачами, но еще не начав действовать), мы должны познакомить детей с методами исследования, которыми они будут пользоваться при работе над проектом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280" w:after="0"/>
              <w:jc w:val="both"/>
              <w:rPr/>
            </w:pPr>
            <w:r>
              <w:rPr/>
              <w:t>подумать самостоятельно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 xml:space="preserve">посмотреть книги;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спросить у взрослых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обратиться к компьютеру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понаблюдать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проконсультироваться со специалистом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провести эксперимент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другие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В защите же мы озвучиваем взаимосвязь методов исследования и поставленных задач. Это и есть план действия (то есть практическая реализация задач через методы).</w:t>
              <w:br/>
              <w:t>Например, в защите проекта дети рассказывают следующее: «Чтобы собрать информацию (это теоретическая задача), мы спрашивали у взрослых: мам, бабушек, соседей; мы читали книги и энциклопедии; мы обращались к Интернету; мы консультировались со специалистом», – и т.д. При этом дети называют методы, которыми пользовались, чтобы разрешить теоретическую задачу, связанную с поиском информации.</w:t>
              <w:br/>
              <w:t>Чтобы разрешить вторую задачу, связанную с исследованием или моделированием, дети рассказывают о том, какое исследование они проводили или что они смоделировали.</w:t>
              <w:br/>
              <w:t>Здесь важно четко озвучить итоги эксперимента или объяснить нужность моделирования с разъяснением правомерности выбора материала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iCs/>
              </w:rPr>
              <w:t>Пример 1</w:t>
            </w:r>
            <w:r>
              <w:rPr>
                <w:b/>
              </w:rPr>
              <w:t>.</w:t>
            </w:r>
            <w:r>
              <w:rPr/>
              <w:t xml:space="preserve"> В проекте «Чипсовая истина» дети проводили 4 эксперимент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пределение жир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ложить чипсы на фильтровальную бумагу и согнуть пополам, раздавив образец на сгибе бумаги. Затем удалить кусочки чипсов с фильтровальной бумаги и посмотреть бумагу на свет. Чем больше жира содержит продукт, тем больше размер пропускающего свет пят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20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ределение наличия крахмала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Капнуть раствором йода на сухой чипс. Если чипс содержит крахмал, то он окрасится в тёмно-синий цвет. Чем темнее окраска пятна, тем больше крахмала содержится в чипсах. </w:t>
            </w:r>
          </w:p>
          <w:p>
            <w:pPr>
              <w:pStyle w:val="Style15"/>
              <w:spacing w:lineRule="auto" w:line="360" w:before="0" w:after="200"/>
              <w:ind w:left="36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20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Определение «солёности» чипс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Попробовать на вкус все образцы чипсов и определить степень их солёности. </w:t>
            </w:r>
          </w:p>
          <w:p>
            <w:pPr>
              <w:pStyle w:val="Style15"/>
              <w:spacing w:lineRule="auto" w:line="360" w:before="0" w:after="200"/>
              <w:ind w:left="36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20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ределение калорийности чип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ведения о калорийности взять из информации с упаковк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ы эксперимен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ые жирные – «Московский картофел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ые солёные – «</w:t>
            </w:r>
            <w:r>
              <w:rPr>
                <w:lang w:val="en-US"/>
              </w:rPr>
              <w:t>Estrella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большее содержание крахмала – «</w:t>
            </w:r>
            <w:r>
              <w:rPr>
                <w:lang w:val="en-US"/>
              </w:rPr>
              <w:t>Cheetos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ые калорийные – «Московский картофел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большее количество различных добавок – «</w:t>
            </w:r>
            <w:r>
              <w:rPr>
                <w:lang w:val="en-US"/>
              </w:rPr>
              <w:t>Lays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Горение чип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жигаем чипсы, и они начинают потихоньку гореть.</w:t>
              <w:br/>
              <w:t>Чипсы сухие и там много масла, так что огонь разгорается сильнее.</w:t>
              <w:br/>
              <w:t>Появляется запах сгоревшей картошки.</w:t>
              <w:br/>
              <w:br/>
              <w:t>Результат опыта: чипсы все-таки больше горят, а не плавятся. И горят они очень быстро</w:t>
            </w:r>
          </w:p>
          <w:p>
            <w:pPr>
              <w:pStyle w:val="Style15"/>
              <w:spacing w:lineRule="auto" w:line="360" w:before="0" w:after="200"/>
              <w:ind w:left="36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u w:val="single"/>
              </w:rPr>
            </w:pPr>
            <w:r>
              <w:rPr/>
              <w:t>Выводы по исследованию были четко озвучены и в доказательство представлены таблицы и графики по итогам экспериментов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iCs/>
              </w:rPr>
              <w:t>Пример 2.</w:t>
            </w:r>
            <w:r>
              <w:rPr/>
              <w:t xml:space="preserve"> В защите проекта «Запрещающие знаки» вместо исследования было выполнено моделирование. Дети собрали коллекцию запрещающих знаков. Каждый из выступающих (а в защите может участвовать не более трех человек) рассказывал о своей части работы и объяснял, почему использовал именно такой материал для представления своего образа 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дукт проекта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Логическим итогом любого проекта должно быть представление продукта проекта. Это может быть книга, в которой вы собрали самую важную и полезную информацию по теме проекта; альбом, где представлен алгоритм выполнения какой-то определенной операции; диск с записью или демонстрацией важного этапа проекта; сценарий разработанного вами мероприятия, каталог, фильм и т.д. Но в любом случае все, что будет представлено как продукт проекта, должно быть значимым не только для вас (как для создателей и разработчиков проекта), но и для других лиц, чей интерес будет каким-то образом соприкасаться с темой вашего проекта. К примеру, продуктом проекта «Зимний сад для здоровья и уюта» стал Зимний сад, созданный в учебном кабинете, продуктом проекта «Вырастим тюльпаны для любимой мамы» стали выращенные учащимися тюльпаны. Продуктом проекта «Экологический сундучок» стал  «Эколого-валеологический портфель».</w:t>
              <w:br/>
              <w:t>Продуктом проекта «Школьный театр» стал фильм «Весь мир театр». Таким образом, продукт проекта – это материализованный итог всей вашей работы, который подтверждает значимость проекта в современной жизни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Выводы (итог) проекта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>Заканчивается работа над проектом подведением итогов: смогли ли вы добиться поставленной цели или нет, довольны ли вы своей работой. Можно озвучить планы на будущее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</w:rPr>
              <w:t>9. Работа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/>
              <w:t>Привлечение родителей необходимо  для  установления взаимоотношений между детьми и родителями, для налаживания плодотворных связей между семьей и школ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/>
      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/>
            </w:pPr>
            <w:r>
              <w:rPr/>
              <w:t xml:space="preserve">Хорошие, дружеские отношения между семьей и школой идут на пользу всем детям. Когда родители становятся активными помощниками учителя, дети получают положительную мотивацию. 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</w:rPr>
            </w:pPr>
            <w:r>
              <w:rPr/>
              <w:t>Если выполнение проекта проходит в режиме урочных, внеурочных и внешкольных занятий, то целесообразно привлечь родителей. Однако при этом важно, чтобы родители не брали на себя выполнение части работы над проектом, иначе губится сама идея метода проекта. А вот помочь советом, информацией очень важно для поддержки мотивации и самостоятельности ребенка. Можно провести родительское собрание, на котором разъяснить суть метода проекта и его значимость для развития личности, рассказать об основных этапах проектной деятельности и участии родителей в ней, разработать памятки: «Что такое проект?», «Родителям, чьи дети выполняют проект»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0. Обсуждение в группах.</w:t>
            </w:r>
          </w:p>
          <w:p>
            <w:pPr>
              <w:pStyle w:val="21"/>
              <w:spacing w:lineRule="auto" w:line="360"/>
              <w:ind w:left="283" w:firstLine="357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Как вы думаете, </w:t>
            </w:r>
            <w:r>
              <w:rPr>
                <w:bCs/>
              </w:rPr>
              <w:t>по каким критериям можно оценить успех проектной деятельности детей?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/>
              <w:t>Представитель от каждой группы высказывает общее мнение.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Критерии успеха работы над проек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Достижение конечного результ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/>
            </w:pPr>
            <w:r>
              <w:rPr>
                <w:bCs/>
              </w:rPr>
              <w:t xml:space="preserve">Овладение учащимися </w:t>
            </w:r>
            <w:r>
              <w:rPr/>
              <w:t>учебными умениями, связанными с       приемами самостоятельного приобретения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Сплоченность участников коман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/>
            </w:pPr>
            <w:r>
              <w:rPr>
                <w:bCs/>
              </w:rPr>
              <w:t>Получение полного и глубокого удовлетворения от сделанного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/>
            </w:pPr>
            <w:r>
              <w:rPr/>
              <w:t>Уверенность детей в том, что они могут создавать продукт, востребованный для них и других люде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 Обсуждение в группах.</w:t>
            </w:r>
          </w:p>
          <w:p>
            <w:pPr>
              <w:pStyle w:val="21"/>
              <w:spacing w:lineRule="auto" w:line="360"/>
              <w:ind w:left="283" w:firstLine="357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Как вы думаете, </w:t>
            </w:r>
            <w:r>
              <w:rPr>
                <w:bCs/>
              </w:rPr>
              <w:t>что даёт работа над проектами?</w:t>
            </w:r>
          </w:p>
          <w:p>
            <w:pPr>
              <w:pStyle w:val="21"/>
              <w:spacing w:lineRule="auto" w:line="360" w:before="0" w:after="0"/>
              <w:ind w:left="0" w:firstLine="357"/>
              <w:jc w:val="both"/>
              <w:rPr/>
            </w:pPr>
            <w:r>
              <w:rPr/>
              <w:t>Представитель от каждой группы высказывает общее мнени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bCs/>
              </w:rPr>
              <w:t>13. Что дает работа над проектом?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  </w:t>
            </w:r>
            <w:r>
              <w:rPr>
                <w:bCs/>
              </w:rPr>
              <w:t>дети беседуют с родителями, учителями, знакомыми, родны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носят в класс литературу, анализируют стать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лают вырезки и группируют их по тематическим бло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ещают местные предпри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вершают учебные экскурсии по родному кра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ещают музеи и другие учреждения куль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водят различные анкетирования и т.д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нимаются краеведческой работой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14. Участвуя в проектной деятельности учащиеся смогут научить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расширить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ругозор в интересующих их областях зн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ходить источник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влекать информацию, относящуюся к т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ировать работу над проект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трудничать друг с друг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водить начатое дело до конц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15. Справочные пособия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Для облегчения работы я разработала для учителей «Методические рекомендации», памятки, а для учащихся – «Дневник работы над проектами» и «Словарь проектной деятельности». Дневник предназначен для организации работы учащихся над индивидуальными и групповыми проектами и охватывает все этапы: от оформления замысла до оценки результатов. Такая организация материала позволяет учащимся, не замыкаясь в рамках определённого предмета, ставить задачи проектной деятельности исходя из своих реальных интересов. Дневник позволяет учащимся понять и соблюдать последовательность действий в рамках работы над проектом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В методических рекомендациях выдвигаются требования к проектам, критерии оценивания, как выбрать тему, как сформулировать проблему, цель, задачи, как составить план, как подготовить опросы, защиту проекта и т.д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</w:rPr>
              <w:t>16. Подведение итог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Отношение к проектным урокам в подавляющем большинстве положительное. Нет детей, испытывающих негатив по отношению к проектным уро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Нейтральное восприятие проектных уроков чаще всего встречается у детей, испытывающих коммуникативные трудности, т.к уроки предполагают работу в команде. А также у детей с низкой учебной мотиваци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Устойчивость интереса к экспериментальным урокам носит ситуативный характер и зависит во многом от темы и подачи материала педагог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ы показывают, что можно добиться успехов в развитии творчества детей, если осознанно ставить цель и подчинять ей свою деятельнос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, организованная в рамках технологии проектного обучения, интересна мне, классному руководителю, моим ученикам и родителям. С каждым годом все разнообразнее становятся работы. Постепенно дети включаются в поисковую деятельность. Школьники учатся работать с информацией, собирая материал из разных источников, проявляют свою творческую фантаз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ждый личностный опыт ребёнка уникален, никому в точности не удаётся повторить его. Можно также отметить, что картина индивидуального опыта усложняется тем, что личность не просто суммирует этот опыт, а интегрирует е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аждый проект – это творчество, это личностное знание, он расскажет о своём создателе больше, чем безликая оценка. 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</w:tc>
      </w:tr>
    </w:tbl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Используемая литература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Алексеева  В.  Проекты  и  исследования.  //Начальная  школа.  №5,  2008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Бычков А.В.</w:t>
      </w:r>
      <w:r>
        <w:rPr>
          <w:rFonts w:cs="Times New Roman" w:ascii="Times New Roman" w:hAnsi="Times New Roman"/>
          <w:sz w:val="24"/>
          <w:szCs w:val="24"/>
        </w:rPr>
        <w:t xml:space="preserve"> Метод проектов в современной школе. – М., 2000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Гайденко  Е.  Проектная деятельность учащихся.//  Начальная школа.  №10,  2006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4</w:t>
      </w:r>
      <w:r>
        <w:rPr/>
        <w:t>.Ильиных Л.М. Развитие исследовательских способностей школьников. Начальная школа + 2007, №7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5</w:t>
      </w:r>
      <w:r>
        <w:rPr/>
        <w:t>.</w:t>
      </w:r>
      <w:r>
        <w:rPr>
          <w:iCs/>
        </w:rPr>
        <w:t>Киселева Л.С</w:t>
      </w:r>
      <w:r>
        <w:rPr/>
        <w:t>. Проектный метод в деятельности дошкольного учреждения. – М.: АРКТИ, 2005.</w:t>
        <w:br/>
      </w:r>
      <w:r>
        <w:rPr>
          <w:b/>
        </w:rPr>
        <w:t>6.</w:t>
      </w:r>
      <w:r>
        <w:rPr/>
        <w:t> </w:t>
      </w:r>
      <w:r>
        <w:rPr>
          <w:iCs/>
        </w:rPr>
        <w:t xml:space="preserve">Левитес Д.Г. </w:t>
      </w:r>
      <w:r>
        <w:rPr/>
        <w:t>Практика обучения: современные образовательные технологии. – Воронеж, 1998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7</w:t>
      </w:r>
      <w:r>
        <w:rPr/>
        <w:t>. Павленко  В.  Проекты  и  исследования.  //  Начальная  школа.  №9,  2008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8.</w:t>
      </w:r>
      <w:r>
        <w:rPr>
          <w:iCs/>
        </w:rPr>
        <w:t xml:space="preserve">Пахомова Н.Ю. </w:t>
      </w:r>
      <w:r>
        <w:rPr/>
        <w:t>Метод учебного проекта в образовательном учреждении: Пособие    для учителей и студентов пед. вузов. – 2-е изд. – М.: АРКТИ, 2005.</w:t>
        <w:br/>
      </w:r>
      <w:r>
        <w:rPr>
          <w:b/>
        </w:rPr>
        <w:t>9.</w:t>
      </w:r>
      <w:r>
        <w:rPr/>
        <w:t> </w:t>
      </w:r>
      <w:r>
        <w:rPr>
          <w:iCs/>
        </w:rPr>
        <w:t xml:space="preserve">Сергеев И.С. </w:t>
      </w:r>
      <w:r>
        <w:rPr/>
        <w:t>Как организовать проектную деятельность учащихся: Практ. пособие для работников общеобразовательных учреждений. – М.: АРКТИ, 2004.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6:00Z</dcterms:created>
  <dc:creator>Admin</dc:creator>
  <dc:description/>
  <cp:keywords/>
  <dc:language>en-US</dc:language>
  <cp:lastModifiedBy>Антон</cp:lastModifiedBy>
  <dcterms:modified xsi:type="dcterms:W3CDTF">2012-04-08T09:22:00Z</dcterms:modified>
  <cp:revision>20</cp:revision>
  <dc:subject/>
  <dc:title>ОРГАНИЗАЦИЯ ПРОЕКТНОЙ ДЕЯТЕЛЬНОСТИ</dc:title>
</cp:coreProperties>
</file>