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По теме </w:t>
      </w:r>
      <w:r>
        <w:rPr>
          <w:b/>
          <w:i/>
          <w:sz w:val="40"/>
          <w:szCs w:val="40"/>
        </w:rPr>
        <w:t>« Климатические пояса Африки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7 клас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итель географии ГОСО СОШ №43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кородумова О.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Павлодар,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ить климатические пояса Африки, типы клима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ить комплексную систему климатологических представлений;</w:t>
      </w:r>
    </w:p>
    <w:p>
      <w:pPr>
        <w:pStyle w:val="Normal"/>
        <w:rPr/>
      </w:pPr>
      <w:r>
        <w:rPr>
          <w:sz w:val="28"/>
          <w:szCs w:val="28"/>
        </w:rPr>
        <w:t>- развивать функциональную грамотность через работу в парах и индивидуальный подх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познавательный интерес и ответственность за происходящее на Земл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Мотивационный этап</w:t>
      </w:r>
      <w:r>
        <w:rPr>
          <w:sz w:val="28"/>
          <w:szCs w:val="28"/>
        </w:rPr>
        <w:t xml:space="preserve"> : Знакомимся с народной мудр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фриканские пословицы «Не может роса соперничать с солнцем» (Зул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лнце на нашей родине заставляет кричать даже камни» (ара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екарство для завистников –пустыня» (хау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 вот календарь </w:t>
      </w:r>
      <w:r>
        <w:rPr>
          <w:i/>
          <w:sz w:val="28"/>
          <w:szCs w:val="28"/>
        </w:rPr>
        <w:t>веселого школьника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 в а р ь – новогодник, морозник, лыжнопрогульщ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а р т      -  первовесенник, первоцветник, канику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ю л ь      - солнцегрей, купальщ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: Как Вы думаете, а африканские дети могли бы составить такой же календарь для себя 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перационный этап</w:t>
      </w:r>
      <w:r>
        <w:rPr>
          <w:sz w:val="28"/>
          <w:szCs w:val="28"/>
        </w:rPr>
        <w:t xml:space="preserve"> : Выход на понятие « климатический пояс» через климатообразующие факторы , мозговой  штур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 р а к т и ч е с к а я   р а б о т а : </w:t>
      </w:r>
      <w:r>
        <w:rPr>
          <w:sz w:val="28"/>
          <w:szCs w:val="28"/>
          <w:u w:val="single"/>
        </w:rPr>
        <w:t>«По атласу определить климатические пояса  Афр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ласс делится на группы – каждая группа работает по одному климатическому поясу, (их четыр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зультат работы выносится на доску и заполняется таблиц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614"/>
        <w:gridCol w:w="1754"/>
        <w:gridCol w:w="1754"/>
        <w:gridCol w:w="1152"/>
        <w:gridCol w:w="1205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иче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ков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группа образуется из более сильных учащихся и каждому дается проблемный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, предложенные детям 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ьте цепь причин, вызвавших ( по типу обратной связи ) распространение в экваториальной части Африки лазающих видов животных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и почему разливается река Нигер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в тропических широтах Южной Африки зона пустыни расположена только на западе ( сравнение с северным тропиком)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водные ресурсы материка размещены неравномерно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древние египтяне достигли совершенства именно в обработке камня а не дерева 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окончанию работы в группах дается проверочный тест (взаимопроверка)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Т Е С 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1 вариан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Сколько основных климатических поясов в Африк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В каком климатическом поясе осадки круглый год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Климатический пояс, в котором выпадает 100 мм осадков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Определить тип климата в городе Фритаун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В каком климатическом поясе находится Египет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 вариан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Сколько переходных климатических поясов в Африк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В каких климатических поясах господствуют две воздушные массы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.Климатический пояс, в котором осадки выпадают только летом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Определить тип климата в городе Алжир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В каких климатических поясах находятся ЮАР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>Рефлексивный этап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доске вывешиваются данные для составления причинно-следственных цепочек: 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Первый вариант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Воздух поднимается ввер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Высокая температура воздух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Образование облаков и выпадение осадк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Охлаждение воздух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Второй вариант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Суточные колебания температуры воздух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Образование бриз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Суточные колебания  АД у поверхности Зем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Вращение Земли вокруг своей ос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Смена дня и ноч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 о м а ш н е е    з а д а н и е 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-образное таблиц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ла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е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ервый вариан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атривает тропический климатический пояс Африки.</w:t>
      </w:r>
    </w:p>
    <w:p>
      <w:pPr>
        <w:pStyle w:val="Normal"/>
        <w:rPr/>
      </w:pPr>
      <w:r>
        <w:rPr>
          <w:sz w:val="28"/>
          <w:szCs w:val="28"/>
          <w:u w:val="single"/>
        </w:rPr>
        <w:t>Второй вариан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кваториальный климатический пояс Аф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55:00Z</dcterms:created>
  <dc:creator>Ольга</dc:creator>
  <dc:description/>
  <cp:keywords/>
  <dc:language>en-US</dc:language>
  <cp:lastModifiedBy>1</cp:lastModifiedBy>
  <dcterms:modified xsi:type="dcterms:W3CDTF">2015-02-04T05:59:00Z</dcterms:modified>
  <cp:revision>2</cp:revision>
  <dc:subject/>
  <dc:title>УРОК</dc:title>
</cp:coreProperties>
</file>