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специальное (коррекционное) общеобразовательное  учреждение для обучающихся воспитанников с ограниченными  возможностями  здоровья общеобразовательная школа-интернат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вида  с. Ванновского  Краснодарского края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 урока  по  русскому языку «Употребление простого предложения».</w:t>
      </w:r>
    </w:p>
    <w:p>
      <w:pPr>
        <w:pStyle w:val="Style1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готовила</w:t>
      </w:r>
    </w:p>
    <w:p>
      <w:pPr>
        <w:pStyle w:val="Style15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читель начальных  классов</w:t>
      </w:r>
    </w:p>
    <w:p>
      <w:pPr>
        <w:pStyle w:val="Style15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иманова Наталья Николаевна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2012 год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повторить пройденный материал о предложении;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: </w:t>
      </w:r>
      <w:r>
        <w:rPr>
          <w:rFonts w:eastAsia="Calibri"/>
          <w:sz w:val="28"/>
          <w:szCs w:val="28"/>
          <w:lang w:eastAsia="en-US"/>
        </w:rPr>
        <w:t>формировать представления о предложении как о единице речи, выражающей законченную мысль, развивать слуховое и зрительное восприятие, воспитывать положительную мотивацию.</w:t>
      </w:r>
    </w:p>
    <w:p>
      <w:pPr>
        <w:pStyle w:val="Style15"/>
        <w:rPr/>
      </w:pPr>
      <w:r>
        <w:rPr>
          <w:rFonts w:eastAsia="Calibri"/>
          <w:b/>
          <w:sz w:val="28"/>
          <w:szCs w:val="28"/>
          <w:lang w:eastAsia="en-US"/>
        </w:rPr>
        <w:t>Оборудование:</w:t>
      </w:r>
      <w:r>
        <w:rPr>
          <w:rFonts w:eastAsia="Calibri"/>
          <w:sz w:val="28"/>
          <w:szCs w:val="28"/>
          <w:lang w:eastAsia="en-US"/>
        </w:rPr>
        <w:t xml:space="preserve"> тетради, ручки, простые карандаши, схемы предложений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урока:</w:t>
      </w:r>
    </w:p>
    <w:p>
      <w:pPr>
        <w:pStyle w:val="Style1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Организационный 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момент.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>- Всем доброе утро! Звенит долгожданный звонок. Начинается наш первый урок русского языка  в  этом  учебном  году,   и  мы отправляемся в путь к  знаниям.</w:t>
      </w:r>
    </w:p>
    <w:p>
      <w:pPr>
        <w:pStyle w:val="Style1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остановка учебной задачи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ас ответить на мои вопросы: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>- В каком классе  учитесь?   ( Я учусь в 3 классе)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гда у нас  с вами бык праздник День  знаний?  ( Вчера, 1 сентября).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>- Для чего вы ходите в школу?    (Мы ходим в школу, для того что бы получать знания)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хочет узнать в этом учебном году новое и интересное?   ( ЯЯЯЯ).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>-Кто хочет учиться на одни пятерки?    (Я).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>- Что вы сейчас делали?   ( Мы отвечали на вопросы)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рно, я вам задавала вопросы, а вы отвечали. Это называется речью- устной речью. Мы с вами пишем в тетрадях предложения, рассказы – это тоже речь, но только письменная. Сегодня на уроке мы с вами  постараемся разобраться в том, чего состоит наша речь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чь  может  быть устной и письменной. Ребята, а как вы думаете, из чего состоит наша речь?     (Из предложений).</w:t>
      </w:r>
    </w:p>
    <w:p>
      <w:pPr>
        <w:pStyle w:val="Style15"/>
        <w:rPr/>
      </w:pPr>
      <w:r>
        <w:rPr/>
        <w:t>(Учитель демонстрирует схему).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96850</wp:posOffset>
                      </wp:positionV>
                      <wp:extent cx="635" cy="600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5pt;margin-top:1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чь</w:t>
            </w:r>
          </w:p>
        </w:tc>
      </w:tr>
    </w:tbl>
    <w:p>
      <w:pPr>
        <w:pStyle w:val="Style1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е</w:t>
            </w:r>
          </w:p>
        </w:tc>
      </w:tr>
    </w:tbl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 чего состоят предложения?   ( Предложения состоят  из слов)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чь</w:t>
            </w:r>
          </w:p>
        </w:tc>
      </w:tr>
    </w:tbl>
    <w:p>
      <w:pPr>
        <w:pStyle w:val="Style15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032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е</w:t>
            </w:r>
          </w:p>
        </w:tc>
      </w:tr>
    </w:tbl>
    <w:p>
      <w:pPr>
        <w:pStyle w:val="Style15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60960</wp:posOffset>
                </wp:positionV>
                <wp:extent cx="63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ово</w:t>
            </w:r>
          </w:p>
        </w:tc>
      </w:tr>
    </w:tbl>
    <w:p>
      <w:pPr>
        <w:pStyle w:val="Style1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ы отправляемся в путешествие за новыми знаниями. Речь  на уроке  пойдет  о предложении.  Мы  постараемся с вами вспомнить всё, что вы знаете о предложении.</w:t>
      </w:r>
    </w:p>
    <w:p>
      <w:pPr>
        <w:pStyle w:val="Style15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Минутка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жнения для ру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ожешь пальцы сосчит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, два, три, четыре, п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 другой руке опя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, два, три, четыре, п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сять пальцев – пара ру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е мало  это, друг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т такое богатство д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бота в тетради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Я тетрадь свою открою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И наклонно положу,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Я друзья, от вас не скрою,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Ручку я вот так держу,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Сяду прямо не согнусь,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За работу я возьмусь.</w:t>
      </w:r>
    </w:p>
    <w:p>
      <w:pPr>
        <w:pStyle w:val="Style15"/>
        <w:rPr/>
      </w:pPr>
      <w:r>
        <w:rPr>
          <w:rFonts w:eastAsia="Arial Unicode MS"/>
          <w:sz w:val="28"/>
          <w:szCs w:val="28"/>
        </w:rPr>
        <w:t>Запишите  дату  «Классная работа»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следующей строке запишите тему нашего урока: Употребление простого предложения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 всегда, работу в тетрадях мы с вами будем начинать с минутки чистописания. Приступая к письму, давайте вспомним правила, которые надо выполнять:</w:t>
      </w:r>
    </w:p>
    <w:p>
      <w:pPr>
        <w:pStyle w:val="Style15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и свои тетради в аккуратности.</w:t>
      </w:r>
    </w:p>
    <w:p>
      <w:pPr>
        <w:pStyle w:val="Style15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 ленись писать красиво, выводи каждую букву.</w:t>
      </w:r>
    </w:p>
    <w:p>
      <w:pPr>
        <w:pStyle w:val="Style15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гда пишешь, проговаривай шёпотом слова по слогам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/>
          <w:sz w:val="28"/>
          <w:szCs w:val="28"/>
        </w:rPr>
        <w:t>Всегда проверяй  все,  что написал,  читая медленно по слогам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тгадайте загадку: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ам алый, сахарный,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фтан зеленый бархатный.   (Арбуз)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 вы думаете, какую букву мы будем писать?  (А)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пишите строчную и прописную  буквы А а.</w:t>
      </w:r>
    </w:p>
    <w:p>
      <w:pPr>
        <w:pStyle w:val="Style15"/>
        <w:rPr/>
      </w:pPr>
      <w:r>
        <w:rPr>
          <w:rFonts w:eastAsia="Arial Unicode MS"/>
          <w:sz w:val="28"/>
          <w:szCs w:val="28"/>
        </w:rPr>
        <w:t>-Придумайте имена собственные, которые начинаются на звук |а| 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оставьте предложение с одним из записанных слов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Учащиеся  составляют   предложение.   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исуют в тетрадях схему составленного предложения. 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одится анализ предложения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колько слов в предложении?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к мы будем писать начало  предложения?    ( С красной строки, с большой буквы)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то ставим в конце предложения?    (Точку)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к пишутся слова в предложении? (Отдельно друг от друга)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едложение   записывается  в  тетради.</w:t>
      </w:r>
    </w:p>
    <w:p>
      <w:pPr>
        <w:pStyle w:val="Style15"/>
        <w:rPr/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>. Изучение нового материала. Фронтальная работа.</w:t>
      </w:r>
    </w:p>
    <w:p>
      <w:pPr>
        <w:pStyle w:val="Style15"/>
        <w:rPr/>
      </w:pPr>
      <w:r>
        <w:rPr>
          <w:rFonts w:eastAsia="Arial Unicode MS"/>
          <w:sz w:val="28"/>
          <w:szCs w:val="28"/>
        </w:rPr>
        <w:t>1.- Послушайте и скажите, предложение это или нет.</w:t>
      </w:r>
    </w:p>
    <w:p>
      <w:pPr>
        <w:pStyle w:val="Style15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упила осень.        Ребята школа пошли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 чём вы узнали из первого предложения?  ( О том, что наступила осень.)</w:t>
      </w:r>
    </w:p>
    <w:p>
      <w:pPr>
        <w:pStyle w:val="Style15"/>
        <w:rPr/>
      </w:pPr>
      <w:r>
        <w:rPr>
          <w:rFonts w:eastAsia="Arial Unicode MS"/>
          <w:sz w:val="28"/>
          <w:szCs w:val="28"/>
        </w:rPr>
        <w:t>- «Ребята школа пошли» - это предложение?  (Нет)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чему?  ( Потому что слова не связаны между собой.)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тройте схему первого предложения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 какой буквы начинается предложение?   ( С заглавной буквы Н).</w:t>
      </w:r>
    </w:p>
    <w:p>
      <w:pPr>
        <w:pStyle w:val="Style15"/>
        <w:rPr/>
      </w:pPr>
      <w:r>
        <w:rPr>
          <w:rFonts w:eastAsia="Arial Unicode MS"/>
          <w:sz w:val="28"/>
          <w:szCs w:val="28"/>
        </w:rPr>
        <w:t>- Сколько  слов в предложении? ( В предложении два слова)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зовите первое слово, второе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Что стоит в конце предложения?   (Точка)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Запишите предложение в тетрадь.</w:t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какой буквы начали писать?  (С большой буквы).</w:t>
      </w:r>
    </w:p>
    <w:p>
      <w:pPr>
        <w:pStyle w:val="Style15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Что поставили в конце?  (Точку).</w:t>
      </w:r>
    </w:p>
    <w:p>
      <w:pPr>
        <w:pStyle w:val="Style15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.Физкульминутка.</w:t>
      </w:r>
    </w:p>
    <w:p>
      <w:pPr>
        <w:pStyle w:val="Style15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 лес мы вош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лись ком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- вверх, хлопок над голо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– вниз, хлопок – др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ше по лесу шага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дведя мы встреч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на голову кладё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вразвалочку ид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еди из-за ку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 хитрая ли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исичку обхитри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сочках пробеж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 скачет быстро в пол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есело на в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жаем мы зайчиш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еды – шалуни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акончилась иг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читься нам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бота по карточ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.  Почему тебе трудно читать? ( Читать трудно, потому что  нет начала и конца предло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 осень  над  землёй  плывут  туманы опадает листва с полей всё убрали в садах жгут сухие ветки мы стоим и смотрим на пламя это догорает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ши, разделив текст на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 смысл последне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Закреп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зуче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упражнение №1 страниц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о ролям : один задает вопрос, другой отве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количество предложений в стих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ём это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стихотворение в тетрадь и  составьте и зарисуйте схемы двух последни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2  страница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ись своими мыслями о том, как ты провел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запи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,  сколько предложений  у  тебя получ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предлож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 устной речи одно предложение отделяется от другого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и комментирование оц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360" w:hanging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/>
          <w:b/>
          <w:sz w:val="28"/>
          <w:szCs w:val="28"/>
          <w:lang w:eastAsia="ru-RU"/>
        </w:rPr>
      </w:r>
    </w:p>
    <w:p>
      <w:pPr>
        <w:pStyle w:val="Style15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5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5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Аксёнова А.К. Русский язык, 3 класс учеб. для спец. (коррекционных) общеобразовательных  учреждений VIII вида. /А.К.Аксенова,  Н.Г. Галунчикова:- изд. М.: 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сеноваА.К. Методика обучения русскому языку в коррекционной школе. – М.:Владос,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овим руку к письму. Забавные узоры – М. Астерель СПб: СОВА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грамма для спец. (коррекционных)  общеобразовательных  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оронкова Л.Н. Просвещение, 20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5:00Z</dcterms:created>
  <dc:creator>Admin</dc:creator>
  <dc:description/>
  <cp:keywords/>
  <dc:language>en-US</dc:language>
  <cp:lastModifiedBy>Admin</cp:lastModifiedBy>
  <dcterms:modified xsi:type="dcterms:W3CDTF">2012-03-26T15:32:00Z</dcterms:modified>
  <cp:revision>12</cp:revision>
  <dc:subject/>
  <dc:title/>
</cp:coreProperties>
</file>