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 общеобразовательное учреждение «Гимназия №4»Елаб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акрепление по теме «Задачи на увеличение  (уменьшение) числа на несколько единиц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1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рок 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анин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Елабуга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математики.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Закрепление по теме «Задачи на увеличение (уменьшение) числа на несколько един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1) обобщить и закрепить знания таблицы сложения (+2) и вычитания (-2) , умело использовать ее при выполнении сложения и вычитания в пределах первого деся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познавательные интересы, умение наблюдать, сравнивать, классифицировать, анализировать и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ивать психические процессы: мышление, внима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спитание любви к матери, дружеских отношений между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 солнце, солнце за тучей, туча(из бумаги), поезд с вагончиками, картинка мамонтенка и его мамы, 3 сигнала светофора, плакат к задаче «Кто где живет», картинки с белыми медведями и пингвинами, фонограмма «Песенка мамонтенка», корабль, обезьяны, букет с цветами, числовые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 Рефлексия на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арте у каждого солнце, солнце за тучей, т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ребята, какое настроение у вас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оно вот такое. Значит у нас все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праздник отмечает в эти дни наш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день матери.</w:t>
      </w:r>
    </w:p>
    <w:p>
      <w:pPr>
        <w:pStyle w:val="Normal"/>
        <w:rPr/>
      </w:pPr>
      <w:r>
        <w:rPr>
          <w:sz w:val="28"/>
          <w:szCs w:val="28"/>
        </w:rPr>
        <w:t>У.- я предлагаю вам отправиться в путешествие и помочь мамонтенку найти свою маму. Помо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 Составим поез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- какой вагон будет первым? (в порядке возрастания)</w:t>
      </w:r>
    </w:p>
    <w:p>
      <w:pPr>
        <w:pStyle w:val="Normal"/>
        <w:rPr/>
      </w:pPr>
      <w:r>
        <w:rPr>
          <w:sz w:val="28"/>
          <w:szCs w:val="28"/>
        </w:rPr>
        <w:t>3+1  4+2 6-1  2+1  5+2  4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аживайтесь по ваго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.- путешествие продолжается, но мы должны назва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йтесь определить, чем сегодня буде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молодцы, мы будем решать примеры и задачи на увеличение и уменьшение числа на несколько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.- на пути загорелись3 огонька: что это за цвета?</w:t>
      </w:r>
    </w:p>
    <w:p>
      <w:pPr>
        <w:pStyle w:val="Normal"/>
        <w:rPr/>
      </w:pPr>
      <w:r>
        <w:rPr>
          <w:sz w:val="28"/>
          <w:szCs w:val="28"/>
        </w:rPr>
        <w:t>Д.-  цвета светофора: красный, желтый, зеленый.</w:t>
      </w:r>
    </w:p>
    <w:p>
      <w:pPr>
        <w:pStyle w:val="Normal"/>
        <w:rPr/>
      </w:pPr>
      <w:r>
        <w:rPr>
          <w:sz w:val="28"/>
          <w:szCs w:val="28"/>
        </w:rPr>
        <w:t>- У-  нужно срочно выполнить задания, записанные на доске, но выбрать задание себе по с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         Ж         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2          6+  =    10-   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          3+  =5        -2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1           -2=5      1-1-1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       8-   =6     6+1+  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+2          -1=9       +1+1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А мы в это время разрешим еще одну проблему. Логическая задача «Кто где живет» и найти выражения, соответствующие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2    6-5    3+2    6-2    3+3   5+1</w:t>
      </w:r>
    </w:p>
    <w:p>
      <w:pPr>
        <w:pStyle w:val="Normal"/>
        <w:rPr/>
      </w:pPr>
      <w:r>
        <w:rPr>
          <w:sz w:val="28"/>
          <w:szCs w:val="28"/>
        </w:rPr>
        <w:t>5. Проверка работы у доски (хлопаем в ладоши)</w:t>
      </w:r>
    </w:p>
    <w:p>
      <w:pPr>
        <w:pStyle w:val="Normal"/>
        <w:rPr/>
      </w:pPr>
      <w:r>
        <w:rPr>
          <w:sz w:val="28"/>
          <w:szCs w:val="28"/>
        </w:rPr>
        <w:t>У.- Благодаря вашей помощи мы добрались до белых медведей, к ним в гости приехали пингвины. Мамы там не оказалось, но пингвины обещали помочь нам, если мы решим задачу на стр.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текста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начит столько 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м на наборном полот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решение в тетрадях. Проверка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тавляются 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нгвины довольны вашей работой, давайте споем им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. Песенка мамонтенка (исполняют стоя с движ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.- Белые медведи посадили нас на корабль, и мы наконец-то доплывем до мамы мамонтенка. Но капитан срочно просит выполнить задание, иначе корабль у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математический дикт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 1 больше, чем 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исло на 1 меньше, чем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плю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минус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е слагаемое 2, второе сл. 3, найти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уменьшить 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увеличить 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с помощью числовой линейки.</w:t>
      </w:r>
    </w:p>
    <w:p>
      <w:pPr>
        <w:pStyle w:val="Normal"/>
        <w:rPr/>
      </w:pPr>
      <w:r>
        <w:rPr>
          <w:sz w:val="28"/>
          <w:szCs w:val="28"/>
        </w:rPr>
        <w:t>У.- Капитан доволен, сажает нас на самолет. Командир корабля просит выполнить задание: с. 25 тетрадь на печатной основе. Пристегните ремни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-  Вот мы и у берега! Нас встречают веселые обезьянки и, конечно, мама мамонт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Составь букет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а очень рада встрече с сыном и предлагает всем нам поиграть в игру «День и но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Итоги.</w:t>
      </w:r>
    </w:p>
    <w:p>
      <w:pPr>
        <w:pStyle w:val="Normal"/>
        <w:rPr/>
      </w:pPr>
      <w:r>
        <w:rPr>
          <w:sz w:val="28"/>
          <w:szCs w:val="28"/>
        </w:rPr>
        <w:t>У - Наше путешествие подошло к концу. Что нам больше всего удалось? Что не удалось? За что себя можете похва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 №8 в учеб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скольку мы достигли своих целей, настроение у меня вот такое! А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 методический журнал «Начальная школа»  №2 2001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иду на урок в начальную школу» библиотека «Первого сентября» Москва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3:00Z</dcterms:created>
  <dc:creator>Admin</dc:creator>
  <dc:description/>
  <cp:keywords/>
  <dc:language>en-US</dc:language>
  <cp:lastModifiedBy>Паранина ЕА</cp:lastModifiedBy>
  <cp:lastPrinted>2010-12-01T22:23:00Z</cp:lastPrinted>
  <dcterms:modified xsi:type="dcterms:W3CDTF">2012-04-15T16:40:00Z</dcterms:modified>
  <cp:revision>5</cp:revision>
  <dc:subject/>
  <dc:title>Урок математики</dc:title>
</cp:coreProperties>
</file>