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Краткая аннотация</w:t>
      </w:r>
    </w:p>
    <w:p>
      <w:pPr>
        <w:pStyle w:val="Normal"/>
        <w:rPr/>
      </w:pPr>
      <w:r>
        <w:rPr>
          <w:sz w:val="28"/>
          <w:szCs w:val="28"/>
        </w:rPr>
        <w:t xml:space="preserve">Урок для учащихся 6 класса, рассчитан на 1 учебный час. На уроке используютя приемы технологии развития критического мышления, формирование общеучебных навыков, большую часть времени учащи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ывают знания самостоятельно , Применяются приёмы обучения саморефлексии. Домашнее задание, кроме обязательного для всех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ещё и повышенной сложности для желающих. Урок рекомендуется проводить  как в общеобразовательной школе так и в гимназиях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: « Распределение солнечного света и тепла на Земл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овательные: познакомить учащихся с терминами «тропики», «полярный круг», «день солнцестояния», «день равноденствия», «зен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ющие : сформировать представление о причинах, вызы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у времён года, развивать критическое мышление; коммуникативные умения и речь в логике поставле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ельные : обучение учащихся самостоятельности при получении знаний, обучение рефлекси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 Глобус, фонарик, теллурий, презентация на слайдах,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П.Герасимова, Н.П.Неклюкова Начальный курс географии 6 класс, географические атласы с комплектом контурных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/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212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 и содержание этап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.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</w:t>
            </w:r>
            <w:r>
              <w:rPr>
                <w:sz w:val="28"/>
                <w:szCs w:val="28"/>
              </w:rPr>
              <w:t xml:space="preserve"> ( приветствие учащихся, проверка учебных принадлежнос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тадия выз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м уже известно, что Земля вращается вокруг своей о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какое время она совершает полный оборо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ьте, что Земля не вращается . Какие послед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зовет исчезновение вращ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чего зависит смена времён года на Земле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урока « Распределение солнечного света и тепла на Земле.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рием позволяет учителю создать рабочую атмосферу и дальнейшее сотруд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вопро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волят подвести учащихся к теме урока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тадия осмыс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Почему в разное время Земля освещается и нагревается неодинаково? Чтобы ответить на данный вопрос обратимся к учебнику на стр. 132 ( &amp; 4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м рис 84 Годовое движение Земли вокруг Солн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м как это происходит с помощью теллу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понятий «тропики», «полярные кру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нит- наивысшая точка небесной сферы над головой наблюд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исследование. Ставим глобус и светим фонариком прямо на северный троп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ое полушарие освещается лучше и больше получает тепла? ( Северно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ую линию Земли лучи падают отвесно ( или где на Земле сейчас зенит)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мотрят и определят, что это линия северный троп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овернуть глобус и фонариком посветить на южный троп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сейчас солнце в зените? ( На южном тропи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такое троп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к- это линия на которой солнце бывает в зен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тропиков мы с вами сейчас увидели? ( д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м их географическую широту ( 23 *30 с.ш .  и  23*30 ю.ш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ярные круги- параллели, отстоящие от экватора  на 66 градусов и 30 минут. Северный и Южный полярные кр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полярными кругами и полюсами наблюдается полярная ночь и полярный день. Просмотр презентации по теме урок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яса освещённости . (Атлас стр 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всего поясов освещён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из поясов получает самое большое количество тепла и с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м поясе освещённости находится ваша местн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е полушарий .Показать 5 поясов: 1-тропический, два умеренных и два поляр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- чтение  (1 пункта параграфа) с останов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вижения теллу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-ся записывают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ом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тадия рефлек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ртите в тетрадь таблицу 9 и заполните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ем показываю слайд на нём правильно заполненная таблица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ьте вопросы 1вариант-тонкие; 2вариант – толстые по изученной теме и задайте их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ьте на вопросы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термины мы сегодня выуч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на Земле день равен но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 ли, чтобы Земля вращалась вокруг солнца, но смены сезонов года не происходило? ( Да, если бы земная ось была перпендикулярна плоскости орбиты Земли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водят взаимопроверку таблиц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amp; 44. Задание 2 на странице 136 по контурным кар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.С какой скоростью вращается Земля по своей орбите вокруг Солнца?  ( Ответ 30 км/сек.)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Домашнее задание для желающих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знай при помощи фонарика, как зависит освещённость от направления луче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емля совершает путь вокруг Солнца в течение года. Поскольку земная ось – воображаемая линия, проходящая через центр планеты между полюсами,- имеет наклон 23,5 градуса, то ежегодно в определённое время Северное и Южное полушария попеременно получают от Солнца то больше тепла и света, то меньше. В последнем случае холодает и световой день сокращается . Попробуй это проверить при помощи фонарика 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белого картона, фонарик 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правь луч фонарика отвесно на лист белого картона так , чтобы освещённая поверхность представляла собой круг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С того же расстояния направь луч фонарика под углом – освещена уже большая поверхность, овальной формы, но освещена слабее, чем круг. То же самое происходит и с солнечными лучами. Ближе к полюсам они падают на землю под более острым углом, и освещаемая ими поверхность получает мало света и тепла. Ближе к экватору лучи падают отвесно или почти отвесно, поверхность получает больше тепл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печатано и раздаётся желающим 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Бучнева Валентина Николаевна МОУ «СОШ №7 г.Новотроицк Оренбургской области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4:00Z</dcterms:created>
  <dc:creator>Admin</dc:creator>
  <dc:description/>
  <cp:keywords/>
  <dc:language>en-US</dc:language>
  <cp:lastModifiedBy>Admin</cp:lastModifiedBy>
  <cp:lastPrinted>2011-03-30T21:38:00Z</cp:lastPrinted>
  <dcterms:modified xsi:type="dcterms:W3CDTF">2011-04-02T07:42:00Z</dcterms:modified>
  <cp:revision>7</cp:revision>
  <dc:subject/>
  <dc:title>Тема : « Распределение солнечного света и тепла на Земле</dc:title>
</cp:coreProperties>
</file>