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вязь между компонентами и результатом действия умн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я и первичного закрепления новых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цель</w:t>
      </w:r>
      <w:r>
        <w:rPr>
          <w:rFonts w:cs="Times New Roman" w:ascii="Times New Roman" w:hAnsi="Times New Roman"/>
          <w:sz w:val="28"/>
          <w:szCs w:val="28"/>
        </w:rPr>
        <w:t>: восприятие и первичное осознание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со связью между компонентами и результатом умн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вычислительные навыки, умение решать и составлять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собствовать развитию логического мышления, смек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бережное отношение к хлеб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Мобилизующи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назва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названия компонентов действий: слагаемое, вычитаемое, множитель, сумма, уменьшаемое, произведение, раз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исло, которое вычитаю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зультат сло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исла, которые умножаю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вычит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зультат умно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исло, из которого вычитаю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, которые склад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е компоненты по групп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у доски по карточкам – два уч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ыражение и вычисли его знач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Из 45 вычесть сумму чисел 16 и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произведению чисел 5  и 3 прибавить разность чисел 20 и 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ронтальная работа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- Вычислите  удобным способом:    52+16+8+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 свойство сложения использов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- Восстановите  равенства:   </w:t>
      </w:r>
      <w:r>
        <w:rPr>
          <w:rFonts w:eastAsia="Wingdings 3" w:cs="Wingdings 3" w:ascii="Wingdings 3" w:hAnsi="Wingdings 3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× 2 =2 × 5       4 ×</w:t>
      </w:r>
      <w:r>
        <w:rPr>
          <w:rFonts w:eastAsia="Wingdings 3" w:cs="Wingdings 3" w:ascii="Wingdings 3" w:hAnsi="Wingdings 3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= 3×</w:t>
      </w:r>
      <w:r>
        <w:rPr>
          <w:rFonts w:eastAsia="Wingdings 3" w:cs="Wingdings 3" w:ascii="Wingdings 3" w:hAnsi="Wingdings 3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войство умножения использовали? Запишите  на доске букв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× в = в× 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проблем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ыражения по-разному:    6+3=9    6×3=18    9-3=6    9-6=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ите лишнее равен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исключают равенство 6×3=18, объясняя: сложение и вычитание связаны между собой;  равенства  9-3=6 и 9-6=3  получены из  6+3=9 , используя правило: если из суммы вычесть одно слагаемое, то получится другое слагаемое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можно ли по примеру на умножение  6×3=18  составить другие пример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едлагают свои варианты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Целеполаг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мотрели, как связаны между собой слагаемые и сумма. А сегодня посмотрим связь между какими компонентами? Как называются числа 6, 3 и 18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Опираясь на пример  6×3=18,  дети формулируют тему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 посмотрим , как связаны между собой произведение и множители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учение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борном полотне 8 квадратов, расположенных в два ря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сколько взяли квадратов и сколько раз? Как запиш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емь квадратов расположили по 4 квадрата в каждый ряд. Сколько рядов получилось? Как запиш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емь квадратов расположили в 2 ряда. Как узнать, сколько квадратов в одном ря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ь: 4×2=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8:4=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8:2=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числа 4, 2 и 8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получили второе и третье равенства из первого? Ответьте, используя слова: множитель и произ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правильность своего вывода по учеб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ывода в учебнике на странице 6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 62 №1.: первый пример- устно, проговорить хором; остальные – на доске и в тетради с комментир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- Чтобы узнать следующее задание, нужно отгадать реб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.85pt;margin-top:44.75pt;width:48.45pt;height:14.2pt;mso-wrap-style:none;v-text-anchor:middle;rotation:16" type="_x0000_t172">
            <v:path textpathok="t"/>
            <v:textpath on="t" fitshape="t" string="да" style="font-family:&quot;Arial Black&quot;;font-size:8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96"/>
          <w:szCs w:val="96"/>
        </w:rPr>
        <w:t>ча</w:t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28"/>
          <w:szCs w:val="28"/>
        </w:rPr>
        <w:t>- Что мы будем реш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дачи  №3 стр.6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цена булочки 5 руб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 на самом деле булочка стоит не 5 рублей. Для того, чтобы получить хлеб, нужно вложить много труда. В книге «От зерна до каравая» об этом можно узнать (показываю книгу). Хлеб нужно беречь и доедать булочки, а не разбрасыва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чтение задачи и составление схематического рисунка: (5)   (5)   (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и составление обратных задач с записью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                  Количество                  Стои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уб.                        3 б.                                ?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руб.                        3 б.                              15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руб.                         ? б.                              15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состави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е правило использовали при решении задач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Применение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- Исключите лишнее выражение:  х+5=10    16-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5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+19     20: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=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удем реш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ое решение уравнений  №5 стр.6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ое число можно вставить в «окошечко» в первое уравнение? Во второе уравнение? Почем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меры на деление можно составить по выражению  8×3=24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е правило использов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жения   8×3=24   24:3=8   24:8=3  даны на карточках, на обратной стороне которых написано слово мо лод 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переворачиваю обратной сторо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лодцы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ценивают себя и работу одноклассников на уро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Инструктаж  по выполн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62  №4 , №6 (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01:00Z</dcterms:created>
  <dc:creator>5530</dc:creator>
  <dc:description/>
  <dc:language>en-US</dc:language>
  <cp:lastModifiedBy>5530</cp:lastModifiedBy>
  <dcterms:modified xsi:type="dcterms:W3CDTF">2009-03-01T18:01:00Z</dcterms:modified>
  <cp:revision>2</cp:revision>
  <dc:subject/>
  <dc:title/>
</cp:coreProperties>
</file>