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неметаллов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9 класс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Е. Г. учитель химии МБОУ СОШ №4 г. Южно-Сахалинск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антитезу ( противоположность, противопоставление) с металлами, рассмотреть положение неметаллов а ПС и особенности строения их атомов, вспомнить ряд электроотрица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ить понятие аллотропии и кристаллическое строение неметаллов, а, следовательно рассмотреть и их физические св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зать роль неметаллов. Изучить  состава  возд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учащихся о физических свойствах неметаллов, о типах кристаллических решеток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69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вязи между составом, строением и свойствами неметал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я применять знания, сравнивать и 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химическую аккуратность по отношению к окружающей ср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 изучение нового материала с элементами лекци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е, наглядные, практические, словесные, проблемного из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О.С. Габриелян  Химия. 9 класс : учеб. для общеобразоват. Учреждений / О.С. Габриелян. – 11-е изд., испр. – М.: Дрофа, 2006., раздаточный дидактический материал, компьютер, мультимедийный  проектор, презентация по теме «Общая характеристика неметаллов».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Организационный момен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д.з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опорных знаний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экране ряд элементов, прикрепленных магнитами  (</w:t>
      </w:r>
      <w:r>
        <w:rPr>
          <w:rFonts w:cs="Times New Roman" w:ascii="Times New Roman" w:hAnsi="Times New Roman"/>
          <w:i/>
          <w:sz w:val="24"/>
          <w:szCs w:val="24"/>
        </w:rPr>
        <w:t>хлор, железо, кислород, фосфор, сера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уберите лишний элемент, который нарушает некую закономерность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. Это железо. А почему вы убрали?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это металл, а остальные элементы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знаем, что все химические элементы делятся на металлы и неметаллы. С металлами мы знакомились на прошлых уроках, а сегодня мы познакомимся с неметаллами и дадим им общую характеристик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м тему в тетради.</w:t>
      </w:r>
    </w:p>
    <w:p>
      <w:pPr>
        <w:pStyle w:val="Style15"/>
        <w:tabs>
          <w:tab w:val="clear" w:pos="708"/>
          <w:tab w:val="left" w:pos="2694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ать мы начинаем неметаллы и их соединения.</w:t>
      </w:r>
    </w:p>
    <w:p>
      <w:pPr>
        <w:pStyle w:val="Style15"/>
        <w:tabs>
          <w:tab w:val="clear" w:pos="708"/>
          <w:tab w:val="left" w:pos="2694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ироде несомненно их велико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ссмотрим схему, по которой мы будем давать им характеристику: что мы должны узнать сегодня о неметаллах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атома →тип химической связи →тип кристаллической решетки →свойства ве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ормирование новых ЗУ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 слово «Неметаллы» противоположно слову «Металлы». Давайте с вами вспомним определение металлов и на его основании дадим определение неметаллам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95pt;margin-top:1.7pt;width:398.25pt;height:73.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1211312401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аково же положение неметаллов в П. С. Хим элементов Д. И. Менделеева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вайте с вами вспомним строение атомов металлов и на основании представленных моделей атомов дадим сравнительную характеристику атомам неметаллов. (модели атомов 2 периода на доск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твечают на вопросы и заполняют сравнительную таблицу. (таблица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ему бор имеет на внешнем энергетическом уровне 3 электрона и при этом относится к неметаллам? (у наго маленький радиус атома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изменяются неметаллические свойства в пределах периода и гл. подгрупп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атомов неметаллов качественной характеристикой неметалличности является Э. О. Дайте опредаление Э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ростых веществ, образуемых неметаллами какой тип химической связи характере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й для металл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осим данные в сравнительную таблиц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рассмотрим, какой тип химической связи имеют простые вещества неметаллы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 схемы образования химической связи в хлоре связи в хлоре (определяем тип ковалентная неполярная)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Кристаллическое строение металлов простых веществ.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ристаллическую решетку имею атомы металлов и неметаллов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Хотя среди 109 известных хим. к элементам неметаллам относится 22 , неметаллы отличаются большим разнообразием. Среди них есть газы, твердые вещества, жидк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лайд 13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коллекцию неметаллов и металлов по фотографиям и коллекциям дайте сравнительную характеристику  физических свойств (агрегатное состояние и цвет, металлический блеск) данные занесите в таблиц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ы имеют различное агрегатное состояние при обычных услов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зы –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жидкость –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е вещества – модификации серы, фосфора, кремния, углерода и др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6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богаче у неметаллов и спектр цветов: красный – у фосфора, красно-бурый – у брома, желтый – у серы, желто-зеленый – у хлора, фиолетовый – у паров й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атомов металлов и неметаллов (таблица 1)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747"/>
        <w:gridCol w:w="368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</w:tr>
      <w:tr>
        <w:trPr>
          <w:trHeight w:val="392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роение атома</w:t>
            </w:r>
          </w:p>
        </w:tc>
      </w:tr>
      <w:tr>
        <w:trPr>
          <w:trHeight w:val="5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лектронов на внешнем уровн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радиус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о сравнению с неметаллам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е по сравнению с металлами</w:t>
            </w:r>
          </w:p>
        </w:tc>
      </w:tr>
      <w:tr>
        <w:trPr>
          <w:trHeight w:val="4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</w:t>
            </w:r>
          </w:p>
        </w:tc>
      </w:tr>
      <w:tr>
        <w:trPr>
          <w:trHeight w:val="242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</w:t>
            </w:r>
          </w:p>
        </w:tc>
      </w:tr>
      <w:tr>
        <w:trPr>
          <w:trHeight w:val="10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 в простых веществах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неполярная</w:t>
            </w:r>
          </w:p>
        </w:tc>
      </w:tr>
      <w:tr>
        <w:trPr>
          <w:trHeight w:val="56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решетк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, молекулярная</w:t>
            </w:r>
          </w:p>
        </w:tc>
      </w:tr>
      <w:tr>
        <w:trPr>
          <w:trHeight w:val="189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</w:t>
            </w:r>
          </w:p>
        </w:tc>
      </w:tr>
      <w:tr>
        <w:trPr>
          <w:trHeight w:val="14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(ртуть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ое 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)</w:t>
            </w:r>
          </w:p>
        </w:tc>
      </w:tr>
      <w:tr>
        <w:trPr>
          <w:trHeight w:val="13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 – и теплопроводность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 – и теплопроводны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проводность (только графит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ность (только графит и черный Фосфор.)</w:t>
            </w:r>
            <w:r>
              <w:rPr/>
              <w:t xml:space="preserve"> </w:t>
            </w:r>
          </w:p>
        </w:tc>
      </w:tr>
      <w:tr>
        <w:trPr>
          <w:trHeight w:val="53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блес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металлический блес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т металлический блеск ( иск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аф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</w:t>
            </w:r>
          </w:p>
        </w:tc>
      </w:tr>
      <w:tr>
        <w:trPr>
          <w:trHeight w:val="126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металлов имеют серебристо-белый цв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(белый 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графит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, красный фос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ый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(хло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демонстрирует данные неметалл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сех известных химических элементов только 22 относится к неметаллам, что же служит причиной разнообразия простных веществ неметалл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ой разнообразия простых веществ неметаллов служит явление, которое называется </w:t>
      </w:r>
      <w:r>
        <w:rPr>
          <w:rFonts w:cs="Times New Roman" w:ascii="Times New Roman" w:hAnsi="Times New Roman"/>
          <w:b/>
          <w:sz w:val="24"/>
          <w:szCs w:val="24"/>
        </w:rPr>
        <w:t>аллотропией.</w:t>
      </w:r>
      <w:r>
        <w:rPr>
          <w:rFonts w:cs="Times New Roman" w:ascii="Times New Roman" w:hAnsi="Times New Roman"/>
          <w:sz w:val="24"/>
          <w:szCs w:val="24"/>
        </w:rPr>
        <w:t xml:space="preserve"> Дайте определение аллотроп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примеры аллотропных модификаций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связано явление аллотропии? (с различным типом кристаллических решеток- алмаз и графит, белый и красный фосфор; с различным числом атомов в молекулах простых веществ- кислород и озон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0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м строением кристаллических решеток объясняется и явление аллотропии. Например, элемент фосфор образует простое вещество с молекулярной кристаллической решеткой – белый фосфор, молекулы которого имеют состав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и простое вещество с атомной кристаллической решеткой – красный фосфор Р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1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причина аллотропии связана с разным числом атомов в молекулах простых веществ. Примером являются кислород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озон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лайд 22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ь характеристику кислорода и озона учебник стр 90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23-25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бесцветного кислорода, не имеющего запаха, озон – это светло синий газ с сильным запахом. В природе озон образуется при электрических разрядах или окислении органических смолистых веществ, а также при действии ультрафиолетовых лучей на кислород. В лаборатории его получают в специальных приборах – озонаторах при действии на кислород электрическим разря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 – гораздо более сильный окислитель, чем кислород. Поэтому его применяют для: отбеливания тканей, дезодорирования жиров и масел, обеззараживания воздуха и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 имеет очень большое значение для сохранения всего живого на нашей планете. Озоновый слой Земли, расположенный на высоте 20-25 км, задерживает губительные ультрафиолетовые лучи, которые разрушительно действуют на клетки живых организмов. Поэтому понятно, как важно сохранить этот весьма чувствительный к действию различных химических веществ «озоновый щит» планеты от разру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озона (видеофиль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став Воздух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26-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видеофильм о загрезнении воздух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Развитие новы ЗУНов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ПСХЭ Д.И. Менделеева располагаются неметаллы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ь электронного строения неметаллов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Э.О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грегатные состояния характерны для неметаллов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й тип связи, характерен для неметаллов - простых веществ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й тип кристаллической решетки, характерен для неметаллов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аллотропи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а объясняется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иды делятся компоненты воздуха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схеме Слайды 31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32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Общая характеристика неметаллов. Кислород, озон, возду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Знак элемента, образующего простое вещество – неметалл (множественный отв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  б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в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г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и представленных химических элементов неметаллические свойства наи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ы 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    б) Те   в)S    г)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кажите, какие из представленных веществ имеют аллотропные модиф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хло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б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угле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крем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У атомов-неметаллов число электронов на внешнем энергетическом уров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1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2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4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1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Для атомов – неметаллов характер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высокие значения электроотриц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низкие значения электроотриц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Алмаз и графит – это аллотропные мод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кисл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угле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фос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Единственный жидкий неметалл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аз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кисл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б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й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Для неметаллов характерны следующие типы кристаллических реше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металл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атом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молекуля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Воздух – это смесь газ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азот, кислород, благородные га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кислород , водород, инертные га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ислород, азот, вод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ислород, азот, хл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реди представленных химических элементов неметаллические свойства наи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ы 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б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в)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г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дух – это смесь газ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азот, кислород, благородные га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кислород , водород, инертные га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ислород, азот, вод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ислород, азот, хл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кажите, какие из представленных веществ имеют аллотропные модиф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хл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исл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б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крем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 элемента, образующего простое вещество – неметалл (множественный отв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  б)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   в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г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У атомов-неметаллов число электронов на внешнем энергетическом уров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1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2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4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1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ля неметаллов характерны следующие типы кристаллических реше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металл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атом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молекуля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Алмаз и графит – это аллотропные мод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кисл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угле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фос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Единственный жидкий неметалл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аз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кисл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б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й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ля атомов – неметаллов характер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высокие значения электроотриц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низкие значения электроотриц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проверка тестов выставление оценок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33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знал (а) много нов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это пригодится в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было над чем подум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возникшие у меня в ходе урока вопросы  я получил (а) отв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поработал (а) добросовестно и цели урока достиг (ла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2:00Z</dcterms:created>
  <dc:creator>1</dc:creator>
  <dc:description/>
  <cp:keywords/>
  <dc:language>en-US</dc:language>
  <cp:lastModifiedBy>user</cp:lastModifiedBy>
  <dcterms:modified xsi:type="dcterms:W3CDTF">2014-11-14T02:49:00Z</dcterms:modified>
  <cp:revision>6</cp:revision>
  <dc:subject/>
  <dc:title/>
</cp:coreProperties>
</file>