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онецк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по математике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 </w:t>
      </w:r>
      <w:r>
        <w:rPr>
          <w:rFonts w:cs="Times New Roman" w:ascii="Times New Roman" w:hAnsi="Times New Roman"/>
          <w:b/>
          <w:sz w:val="72"/>
          <w:szCs w:val="72"/>
        </w:rPr>
        <w:t>Как легко запомнить таблицу умнож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</w:t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ремина Людмила Леонид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Донец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ади первый учебный год. Многие учителя советуют родителям за летние каникулы выучить таблицу умножения. И наступает пора мучений! Изо дня в день бедные дети зубрят 2х2… , а родители  сетуют на плохую память ребёнка. Дети механически заучивают каждый случай, запоминают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ю, что эта работа не совсем эффективна. Она занимает слишком много времени, а результата практического не дает, поскольку однообразна, длинна и неинтересна, а для кого-то и трудн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маю, что таблица умножения не будет пугать в очередной раз учителя, знающего, что её заучивание – это не простое дело для учащихся, ни учеников, которым предстоит её запомнить. Наверняка, вы откроете для себя что-то новое, и она станет вам интересной, а, значит, интересной и нетрудной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ычно в том возрасте, когда в школьной программе изучают таблицу умножения, у детей еще сохраняется очень хорошая механическая память (которая по мере взросления несколько ухудшается). Поэтому им довольно легко дается "зубрежка", т.е. многократное восприятие и повторение учеб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же у ребенка плохо развита механическая память, и он не в состоянии запомнить материал такими способами, как все одноклассники, то он попадает в незавидное положение. Ужасно обидно за таких детей, которые не являются отстающими в интеллектуальном развитии и могут быть весьма прилежны, но традиционная система преподавания не учитывает их индивидуальных особен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 такие дети могут  выучить то, что необходимо, другими методами, причем творческими и интерес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такие методы обучения могут быть приятны и полезны даже в том случае, если у вашего ребенка нет проблем с механической памятью, но вы просто заботитесь о том, чтобы его интерес к учебе не угас из-за скучной зубре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 xml:space="preserve">Начинаем учить таблицу умножения. Вот обычная таблица умножения для целых чисел от нуля до десяти: </w:t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эта таблица с «секретом». Давайте попробуем разгадать этот секр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таблица умножения перед глазами позволяет увидеть, с одной стороны, объём предстоящей работы, с другой стороны, когда она начнет заполняться, дети увидят и общие закономерности, по которым она построен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выучивания наизусть выглядит страшновато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 отдельных фактов! (слайд 3).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убрить их так долго и скучно... А на самом деле, сколько фактов надо запомнить, чтобы знать всю эту таблицу? Не сто, это точно. Внимательно изучив  таблицу, мы найдем  множество интересных идей и способов научиться использовать факты из нее без зубрежки. Многие математики, и не только они, работали над нахождением таких методов, так что на самом деле зубрить придется гораздо меньше, чем сто фактов. А сколько, по вашим оценкам? Запомните свой ответ.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 Начинаем внимательно смотреть, и видим, что таблиц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мметрич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едь 4*8=8*4, a  9*6=6*9, и так далее. Чтобы все не перечислять, запишем это наблюдение словами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дно число умножить на второе, то ответ такой же, как если второе число умножить на первое (переместительное свойство умножения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часть таблицы нам дается совершенно бесплатно! А какая часть? Если сказали "половина", почти угадали. На самом деле </w:t>
      </w:r>
      <w:r>
        <w:rPr>
          <w:rFonts w:cs="Times New Roman" w:ascii="Times New Roman" w:hAnsi="Times New Roman"/>
          <w:b/>
          <w:sz w:val="28"/>
          <w:szCs w:val="28"/>
        </w:rPr>
        <w:t>симметрия нам дает 45 бесплатных "фактов" (слайд 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Есть еще два числа, на которые </w:t>
      </w:r>
      <w:r>
        <w:rPr>
          <w:rFonts w:cs="Times New Roman" w:ascii="Times New Roman" w:hAnsi="Times New Roman"/>
          <w:b/>
          <w:sz w:val="28"/>
          <w:szCs w:val="28"/>
        </w:rPr>
        <w:t>умножать очень легко</w:t>
      </w:r>
      <w:r>
        <w:rPr>
          <w:rFonts w:cs="Times New Roman" w:ascii="Times New Roman" w:hAnsi="Times New Roman"/>
          <w:sz w:val="28"/>
          <w:szCs w:val="28"/>
        </w:rPr>
        <w:t>.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1 и 10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множать на 1 легко, понятно, правда? (Получается то же самое число).  А почему так просто умножать на 10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писываем к числу 0)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ычеркнем и умножение на эти числа из списка тех, что надо вызубрить. На таблице эти "бесплатные" факты теперь показаны голубым цветом. И вот что останется.</w:t>
        <w:tab/>
        <w:t>(слайд 6)</w:t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 что, уже не так страшно? Психологически этот шаг имеет большое значение: дети с радостью отметят, увидят, как значительно уменьшилось количество случаев, которые надо запомнить, а  значит, изучить остальные тоже будет не трудно, только для этого надо узнать другие «секреты»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ажды два - четы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..и остается 21 факт!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7)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дваивать легко. Ученые даже считают, что удваивание "запрограммированно" в мозгу человека (и некоторых животных), наравне с различением понятий "большой - маленький" или "один-много". Малыши учатся удваивать, деля конфеты на двоих, считая туфельки и перчатки, рассматривая предметы в зеркале... Чтобы умножить на два - сложите число с самим собой!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 8, 9)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чтобы умнож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четыре</w:t>
      </w:r>
      <w:r>
        <w:rPr>
          <w:rFonts w:cs="Times New Roman" w:ascii="Times New Roman" w:hAnsi="Times New Roman"/>
          <w:sz w:val="28"/>
          <w:szCs w:val="28"/>
        </w:rPr>
        <w:t>? Умножить на четыре - это все равно что умножить на два два раза. То есть для умножения на четыре, удваиваем число (это легко), а потом удваиваем результат. Так что для умножения на два и четыре зубрить ничего не надо.  Давайте закрасим факты, от зубрежки которых нас спасает удвоение и умножение на 4 оранжевым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ы 10, 11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как мало осталось белых  клеточек в таблице - зато впереди много интересной математики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й </w:t>
      </w:r>
      <w:r>
        <w:rPr>
          <w:rFonts w:cs="Times New Roman" w:ascii="Times New Roman" w:hAnsi="Times New Roman"/>
          <w:sz w:val="28"/>
          <w:szCs w:val="28"/>
        </w:rPr>
        <w:t xml:space="preserve">способ и </w:t>
      </w:r>
      <w:r>
        <w:rPr>
          <w:rFonts w:cs="Times New Roman" w:ascii="Times New Roman" w:hAnsi="Times New Roman"/>
          <w:b/>
          <w:sz w:val="28"/>
          <w:szCs w:val="28"/>
        </w:rPr>
        <w:t>умножение на 5</w:t>
      </w:r>
      <w:r>
        <w:rPr>
          <w:rFonts w:cs="Times New Roman" w:ascii="Times New Roman" w:hAnsi="Times New Roman"/>
          <w:sz w:val="28"/>
          <w:szCs w:val="28"/>
        </w:rPr>
        <w:t xml:space="preserve"> ...и остается 10 клеточек!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множения на пять можно научиться быстро добывать без зубрежки, причем несколькими разными способами. То есть можно выбрать для использования самый симпатичный вам способ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пополам (поровну) почти так же легко, как удваивать. Вывод: чтобы умножить на пять, умножайте на десять и потом делите на два. Например, пять умножить на восемь равно половине от восьмидесяти. Пять умножить на четыре равно половине от соро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способ умножения числа на пять: если число четное, приписываем ноль к половине числа. Если число нечетное, приписываем пять к половине предыдущего числа. Например, чтобы умножить восемь на пять, приписываем ноль к половине от восьми. Чтобы умножить семь на пять, приписываем пять к половине от ше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обещанный </w:t>
      </w:r>
      <w:r>
        <w:rPr>
          <w:rFonts w:cs="Times New Roman" w:ascii="Times New Roman" w:hAnsi="Times New Roman"/>
          <w:b/>
          <w:sz w:val="28"/>
          <w:szCs w:val="28"/>
        </w:rPr>
        <w:t>универсальный</w:t>
      </w:r>
      <w:r>
        <w:rPr>
          <w:rFonts w:cs="Times New Roman" w:ascii="Times New Roman" w:hAnsi="Times New Roman"/>
          <w:sz w:val="28"/>
          <w:szCs w:val="28"/>
        </w:rPr>
        <w:t xml:space="preserve"> способ умножения. Он работает для всех без исключения чисел, но для большинства из них слишком медленно. Просто считаем не по одному "Один, два, три..." а по числу, которое умножаем, столько раз, на сколько умножаем. Попробуйте это сделать для 7*8: "Семь, четырнадцать, двадцать один, двадцать восемь, тридцать пять, сорок два, сорок девять, пятьдесят шесть" Трудно, правда ведь? И медленно... А теперь попробуйте 5*8: "Пять, десять, пятнадцать... ...сорок". Просто и быст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вы думаете, почему людям легко считать пятерками?  (настенные часы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а 4.  Кстати, тройками тоже считать нетрудно: три, шесть, девять... Теперь мы  перекрасим зелёным цветом  клеточки, которые можно не зубрить: все умножение на пять и умножение на три. Вот что останется: (слайды 13, 14)</w:t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 Осталось немного клеточек, но зато - самые трудные, говорите вы?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>Трюки на пальцах</w:t>
      </w:r>
      <w:r>
        <w:rPr>
          <w:rFonts w:cs="Times New Roman" w:ascii="Times New Roman" w:hAnsi="Times New Roman"/>
          <w:sz w:val="28"/>
          <w:szCs w:val="28"/>
        </w:rPr>
        <w:t xml:space="preserve"> ...И все клеточки закрашены!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т очень красивый трюк пришел откуда-то с Востока, как и многие другие замечательные математические идеи. На пальцах будем перемножать числа от шести до девя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(слайд 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нумеруйте пальцы обеих рук: большие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казательные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средние -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безымянные -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мизинцы -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ля начала можно написать цифры на ногтях фломастером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ите руки перед собой на стол ладонью вниз - и "аналоговый компьютер" готов! Скажем, умножаем 7*8: сведите палец номер 7 на левой руке и палец номер 8 на правой, положите эти касающиеся пальцы вдоль края. Свисающие пальцы (2 на левой руке и 3 на правой) считаем десятками - 5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ьцы на столе перемножаем: 3 с левой руки умножить на 2 с правой - получается 6, вот и ответ: 7*8=56. Еще пример: 9*8. Касаемся пальцами номер 9 на левой и номер 8 на правой руках. Перед касающимися пальцами осталось 7 пальцев (4 на левой, 3 на правой) - это 70. Остальные перемножаем: 1 на левой на 2 на правой - получается 2, и ответ - 72. То есть пальцы перед касающимися двумя всегда считаем десятками, а остальные перемножаем левую руку на правую. После третьего-четвертого умножения получается очень быстро и лов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перекрасим клеточки с результатами, которые мы можем добыть из последнего трюка, в жёлтый  цвет. Вот это да! Зубрить-то ничего и не оста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- вся таблица  закрашена! Это значит, что мы наконец-то выучили таблицу умножения. </w:t>
        <w:tab/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tbl>
      <w:tblPr>
        <w:tblW w:w="10552" w:type="dxa"/>
        <w:jc w:val="left"/>
        <w:tblInd w:w="-436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458"/>
        <w:gridCol w:w="961"/>
        <w:gridCol w:w="992"/>
        <w:gridCol w:w="992"/>
        <w:gridCol w:w="992"/>
        <w:gridCol w:w="993"/>
        <w:gridCol w:w="992"/>
        <w:gridCol w:w="992"/>
        <w:gridCol w:w="992"/>
        <w:gridCol w:w="993"/>
        <w:gridCol w:w="1195"/>
      </w:tblGrid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2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3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4=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5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6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7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8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9=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х10=10</w:t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2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3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4=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5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6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7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8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9=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х10=20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2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3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4=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5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6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7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8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9=2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х10=3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=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2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3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4=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5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6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7=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8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9=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х10=4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=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2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3=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4=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5=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6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7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8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9=4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х10=50</w:t>
            </w:r>
          </w:p>
        </w:tc>
      </w:tr>
      <w:tr>
        <w:trPr>
          <w:trHeight w:val="39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=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2=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3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4=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5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6=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7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8=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9=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х10=60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=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2=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3=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4=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5=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6=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7=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8=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9=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х10=7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=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2=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3=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4=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5=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6=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7=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8=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9=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х10=80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=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2=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3=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4=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5=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6=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7=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8=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9=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х10=90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=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2=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3=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4=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5=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6=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7=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8=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9=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х10=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Мне очень хотелось бы упомянуть еще о нескольких интересных фактах таблицы умножения на 9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 1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9х1 и  9х10 – случаи не из сложных!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произведение в случаях 9х2, 9х3 и т.д. – это двузначные числа. Как вы думаете, могут ли в остальных случаях ответы быть однозначными числами? (Конечно нет, потому, что результат всё время увеличивается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рёхзначными? (Нет, т.к. в случае 9х10 получается 90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айте поставим на месте результата две точки, что будет означать двузначное число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0)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</w:t>
      </w:r>
      <w:r>
        <w:rPr>
          <w:rFonts w:cs="Times New Roman" w:ascii="Times New Roman" w:hAnsi="Times New Roman"/>
          <w:b/>
          <w:sz w:val="28"/>
          <w:szCs w:val="28"/>
        </w:rPr>
        <w:t>второй множитель</w:t>
      </w:r>
      <w:r>
        <w:rPr>
          <w:rFonts w:cs="Times New Roman" w:ascii="Times New Roman" w:hAnsi="Times New Roman"/>
          <w:sz w:val="28"/>
          <w:szCs w:val="28"/>
        </w:rPr>
        <w:t>, который меняется и то, как связана с ним первая цифра отве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ножаем на 3, количество десятков – 2. Умножаем на 4, количество десятков – 3, умножаем на 9, количество десятков – 8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1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чество единиц должно дополнить пару до состава числа 9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ли десятков 3, то единиц должно быть 6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умножения 9 на 2 (9х1 и  9х10 – случаи не из сложных!), проставим количество десятков по порядку от 1 до 8 </w:t>
      </w:r>
      <w:r>
        <w:rPr>
          <w:rFonts w:cs="Times New Roman" w:ascii="Times New Roman" w:hAnsi="Times New Roman"/>
          <w:b/>
          <w:sz w:val="28"/>
          <w:szCs w:val="28"/>
        </w:rPr>
        <w:t>(слайд 23</w:t>
      </w:r>
      <w:r>
        <w:rPr>
          <w:rFonts w:cs="Times New Roman" w:ascii="Times New Roman" w:hAnsi="Times New Roman"/>
          <w:sz w:val="28"/>
          <w:szCs w:val="28"/>
        </w:rPr>
        <w:t>), а количество единиц проставим тоже по порядку, только с последнего примера (9х9). Здорово! Таблица на 9 заполнена!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8=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7=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6=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сть ничто иное, как признак делимости на 9, который проходят в 5 классе, а мы уже сейчас узнаем и запомним, не зная его названия. Это называется метод опережения. Вот вам ещё одна польза или плюс. Как хотите! </w:t>
      </w:r>
      <w:r>
        <w:rPr>
          <w:rFonts w:cs="Times New Roman" w:ascii="Times New Roman" w:hAnsi="Times New Roman"/>
          <w:b/>
          <w:sz w:val="28"/>
          <w:szCs w:val="28"/>
        </w:rPr>
        <w:t>(слайд 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й «себя» от своего «круглого» чис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9=70-7=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9=20-2=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9=60-6=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ещё очень много  интересного существует в огромном мире умножения! Ничего нового я вам не открыла, но попыталась систематизировать те знания, которые получила из источников сама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ля развития у младшего школьника познавательного интереса, необходимо, чтобы он почувствовал удивление и любопытство, повторил путь человечества в познани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читаю, что математика начинается вовсе не со счёта, что кажется очевидным, а с … загадки, проблемы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ажно ребёнка научить выручать самого себя в случае, если что-то не можешь вспомнить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дачи Вам!!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99"/>
          <w:sz w:val="44"/>
          <w:szCs w:val="44"/>
        </w:rPr>
      </w:pPr>
      <w:r>
        <w:rPr>
          <w:rFonts w:cs="Monotype Corsiva" w:ascii="Monotype Corsiva" w:hAnsi="Monotype Corsiva"/>
          <w:b/>
          <w:color w:val="000099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99"/>
          <w:sz w:val="44"/>
          <w:szCs w:val="44"/>
        </w:rPr>
      </w:pPr>
      <w:r>
        <w:rPr>
          <w:rFonts w:cs="Monotype Corsiva" w:ascii="Monotype Corsiva" w:hAnsi="Monotype Corsiva"/>
          <w:b/>
          <w:color w:val="0000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хтина Елена. </w:t>
      </w:r>
      <w:r>
        <w:rPr>
          <w:rFonts w:cs="Times New Roman" w:ascii="Times New Roman" w:hAnsi="Times New Roman"/>
          <w:b/>
          <w:sz w:val="32"/>
          <w:szCs w:val="32"/>
        </w:rPr>
        <w:t>Таблица умножения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i/>
          <w:sz w:val="32"/>
          <w:szCs w:val="32"/>
        </w:rPr>
        <w:t>М.: «Школа гениев», 2011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Гривс Симон, Гривс Хелен. </w:t>
      </w:r>
      <w:r>
        <w:rPr>
          <w:rFonts w:cs="Times New Roman" w:ascii="Times New Roman" w:hAnsi="Times New Roman"/>
          <w:b/>
          <w:sz w:val="32"/>
          <w:szCs w:val="32"/>
        </w:rPr>
        <w:t>Таблица умножения для детей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i/>
          <w:sz w:val="32"/>
          <w:szCs w:val="32"/>
        </w:rPr>
        <w:t>М.: «Астрель», 2008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стапенко М.А. </w:t>
      </w:r>
      <w:r>
        <w:rPr>
          <w:rFonts w:cs="Times New Roman" w:ascii="Times New Roman" w:hAnsi="Times New Roman"/>
          <w:b/>
          <w:sz w:val="32"/>
          <w:szCs w:val="32"/>
        </w:rPr>
        <w:t>Выучить таблицу умножения? Это просто!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М.: «ЛИТЕРА», 2008г.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именоваИ.А. </w:t>
      </w:r>
      <w:r>
        <w:rPr>
          <w:rFonts w:cs="Times New Roman" w:ascii="Times New Roman" w:hAnsi="Times New Roman"/>
          <w:b/>
          <w:sz w:val="32"/>
          <w:szCs w:val="32"/>
        </w:rPr>
        <w:t>Учим таблицу умножения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</w:rPr>
        <w:t>М.: «ЛИТЕРА», 2009г.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акин Тим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Таблиц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умнож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М.: Самовар, 1997,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зорова О, Нефедова Е. </w:t>
      </w:r>
      <w:r>
        <w:rPr>
          <w:rFonts w:cs="Times New Roman" w:ascii="Times New Roman" w:hAnsi="Times New Roman"/>
          <w:b/>
          <w:sz w:val="32"/>
          <w:szCs w:val="32"/>
        </w:rPr>
        <w:t>Самый быстрый способ выучить таблицу умножения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i/>
          <w:sz w:val="32"/>
          <w:szCs w:val="32"/>
        </w:rPr>
        <w:t>М.: «Астрель», 2007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99"/>
          <w:sz w:val="44"/>
          <w:szCs w:val="44"/>
        </w:rPr>
      </w:pPr>
      <w:r>
        <w:rPr>
          <w:rFonts w:cs="Monotype Corsiva" w:ascii="Monotype Corsiva" w:hAnsi="Monotype Corsiva"/>
          <w:b/>
          <w:color w:val="000099"/>
          <w:sz w:val="44"/>
          <w:szCs w:val="44"/>
        </w:rPr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7:00Z</dcterms:created>
  <dc:creator>Людмила</dc:creator>
  <dc:description/>
  <cp:keywords/>
  <dc:language>en-US</dc:language>
  <cp:lastModifiedBy>Людмила</cp:lastModifiedBy>
  <dcterms:modified xsi:type="dcterms:W3CDTF">2012-03-27T13:45:00Z</dcterms:modified>
  <cp:revision>18</cp:revision>
  <dc:subject/>
  <dc:title/>
</cp:coreProperties>
</file>