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лан урока №5 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Периодическая система химических элементов Д.И. Менделеева. Знаки химических эле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Закрепить знание о том, что атом – химически неделимая частица, а все разнообразие веществ – это совокупность различных сочетаний атомов, познакомить учащихся со структурой периодической системы элементов.</w:t>
      </w:r>
    </w:p>
    <w:p>
      <w:pPr>
        <w:pStyle w:val="Normal"/>
        <w:rPr/>
      </w:pPr>
      <w:r>
        <w:rPr>
          <w:b/>
        </w:rPr>
        <w:t xml:space="preserve">Задачи: </w:t>
      </w:r>
      <w:r>
        <w:rPr>
          <w:u w:val="single"/>
        </w:rPr>
        <w:t>Образовательные</w:t>
      </w:r>
      <w:r>
        <w:rPr/>
        <w:t xml:space="preserve"> – Закрепить знание о том, что атом – химически неделимая частица, а все разнообразие веществ – это совокупность различных сочетаний атомов, познакомить учащихся со структурой периодической системы элементов.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Развивающие </w:t>
      </w:r>
      <w:r>
        <w:rPr/>
        <w:t>–– Развивать ЗУН, познавательных интересов, формирование умения самостоятельно работать с книгой, умение выделять главы, развитие логического мышления, умение систематизировать полученный материа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 </w:t>
      </w:r>
      <w:r>
        <w:rPr/>
        <w:t>– Формирование мировоззрения учащихся на основе восприятия нового материала, воспитание экологоэстетических навыков, повышение мотивационной деятельности учащихся путем обозначения личной значимости данной темы для учащих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/>
        <w:t xml:space="preserve"> Рассказ, бес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Использование таблиц, учебника.</w:t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firstLine="720"/>
        <w:rPr/>
      </w:pPr>
      <w:r>
        <w:rPr>
          <w:u w:val="single"/>
        </w:rPr>
        <w:t>1. Вводная часть. 5 мин.</w:t>
      </w:r>
      <w:r>
        <w:rPr/>
        <w:t xml:space="preserve"> </w:t>
      </w:r>
    </w:p>
    <w:p>
      <w:pPr>
        <w:pStyle w:val="Normal"/>
        <w:rPr/>
      </w:pPr>
      <w:r>
        <w:rPr/>
        <w:t>А. Организация класса. 1 мин.</w:t>
      </w:r>
    </w:p>
    <w:p>
      <w:pPr>
        <w:pStyle w:val="Normal"/>
        <w:rPr/>
      </w:pPr>
      <w:r>
        <w:rPr/>
        <w:t>Б. Проверка знаний у учащихся по 2 параграфу в форме вопрос – ответ. 2 мин.</w:t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/>
        <w:t>В. Подготовка учащихся к восприятию нового материала.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u w:val="single"/>
        </w:rPr>
      </w:pPr>
      <w:r>
        <w:rPr>
          <w:u w:val="single"/>
        </w:rPr>
        <w:t>Главная часть. 30 ми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зучение новых по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rPr>
          <w:u w:val="single"/>
        </w:rPr>
      </w:pPr>
      <w:r>
        <w:rPr>
          <w:u w:val="single"/>
        </w:rPr>
        <w:t>Заключительная часть. 5 мин.</w:t>
      </w:r>
    </w:p>
    <w:p>
      <w:pPr>
        <w:pStyle w:val="Normal"/>
        <w:rPr/>
      </w:pPr>
      <w:r>
        <w:rPr/>
        <w:t>А. Выявление понимания изученного материала (задать вопросы по вопросам плана). 2 мин.</w:t>
      </w:r>
    </w:p>
    <w:p>
      <w:pPr>
        <w:pStyle w:val="Normal"/>
        <w:rPr/>
      </w:pPr>
      <w:r>
        <w:rPr/>
        <w:t>Б. Применение знаний на практике (дать задачу, уравнение реакции, цепочку). 2 мин.</w:t>
      </w:r>
    </w:p>
    <w:p>
      <w:pPr>
        <w:pStyle w:val="Normal"/>
        <w:rPr/>
      </w:pPr>
      <w:r>
        <w:rPr/>
        <w:t>В. Домашнее задание: Работа с тетрадью, задание по параграфу, упражнение или зад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firstLine="720"/>
        <w:rPr/>
      </w:pPr>
      <w:r>
        <w:rPr>
          <w:u w:val="single"/>
        </w:rPr>
        <w:t>1. Вводная часть. 5 мин.</w:t>
      </w:r>
      <w:r>
        <w:rPr/>
        <w:t xml:space="preserve"> </w:t>
      </w:r>
    </w:p>
    <w:p>
      <w:pPr>
        <w:pStyle w:val="C2"/>
        <w:shd w:fill="FFFFFF" w:val="clear"/>
        <w:spacing w:before="0" w:after="0"/>
        <w:ind w:firstLine="720"/>
        <w:rPr/>
      </w:pPr>
      <w:r>
        <w:rPr/>
        <w:t>Приветствие учащихся, проверить подготовку рабочих мест у учащихся, отметить отсутствующих, сообщить цели и план урока. Записать тему на доске. Задать основные вопросы по параграфу. Продиктовать название новой темы уро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Главная часть. 30 мин. </w:t>
      </w:r>
      <w:r>
        <w:rPr/>
        <w:t>Рассказать строение периодической системы.</w:t>
      </w:r>
      <w:r>
        <w:rPr>
          <w:sz w:val="28"/>
          <w:szCs w:val="28"/>
        </w:rPr>
        <w:t xml:space="preserve"> </w:t>
      </w:r>
      <w:r>
        <w:rPr/>
        <w:t xml:space="preserve">Таблица Д.И, Менделеева представляет собой «дом», в кот.живут все химические элементы. Каждый элемент имеет </w:t>
      </w:r>
      <w:r>
        <w:rPr>
          <w:b/>
        </w:rPr>
        <w:t>номер (порядковый)</w:t>
      </w:r>
      <w:r>
        <w:rPr/>
        <w:t xml:space="preserve">, который можно сравнить с номером квартиры. «Квартира» расположена на определенном этаже </w:t>
      </w:r>
      <w:r>
        <w:rPr>
          <w:b/>
        </w:rPr>
        <w:t>(т.е.периоде)</w:t>
      </w:r>
      <w:r>
        <w:rPr/>
        <w:t xml:space="preserve"> и в определенном подъезде </w:t>
      </w:r>
      <w:r>
        <w:rPr>
          <w:b/>
        </w:rPr>
        <w:t>(т.е.группе)</w:t>
      </w:r>
      <w:r>
        <w:rPr/>
        <w:t xml:space="preserve">.Группы бывают </w:t>
      </w:r>
      <w:r>
        <w:rPr>
          <w:b/>
        </w:rPr>
        <w:t>главные и побочные</w:t>
      </w:r>
      <w:r>
        <w:rPr/>
        <w:t xml:space="preserve">. Элементы главных подгрупп смещены влево, а элементы побочных – вправо. (А эл.главных подгрупп, В или Б эл.побочных подгрупп). </w:t>
      </w:r>
      <w:r>
        <w:rPr>
          <w:b/>
        </w:rPr>
        <w:t>Пример:</w:t>
      </w:r>
      <w:r>
        <w:rPr/>
        <w:t xml:space="preserve"> </w:t>
      </w:r>
      <w:r>
        <w:rPr>
          <w:u w:val="single"/>
        </w:rPr>
        <w:t>М</w:t>
      </w:r>
      <w:r>
        <w:rPr>
          <w:u w:val="single"/>
          <w:lang w:val="en-US"/>
        </w:rPr>
        <w:t>g</w:t>
      </w:r>
      <w:r>
        <w:rPr>
          <w:u w:val="single"/>
        </w:rPr>
        <w:t xml:space="preserve"> имеет порядковый номер 12, расположен в третьем периоде, в главной подгруппе второй группе.</w:t>
      </w:r>
    </w:p>
    <w:p>
      <w:pPr>
        <w:pStyle w:val="Normal"/>
        <w:ind w:firstLine="720"/>
        <w:rPr/>
      </w:pPr>
      <w:r>
        <w:rPr/>
        <w:t>Далее записывать элементы, их названия и почему так назва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93"/>
        <w:gridCol w:w="1230"/>
        <w:gridCol w:w="326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ш», от латыни гидрогениум, водород, рождающий вод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», оксигениум, кислород, рождающий кислот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э», карбонеум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прум», мед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несущий св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селен, лу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теллур, земл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 тантал, имя любимого сына зев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Галлий, старинное название Фран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Герм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 полоний, польша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й, скандина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франций, франц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рутений, Росс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3. Заключительная часть. 5 мин.</w:t>
      </w:r>
      <w:r>
        <w:rPr>
          <w:sz w:val="28"/>
          <w:szCs w:val="28"/>
        </w:rPr>
        <w:t xml:space="preserve"> Д.з. учить зна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7:00Z</dcterms:created>
  <dc:creator>Ольга</dc:creator>
  <dc:description/>
  <cp:keywords/>
  <dc:language>en-US</dc:language>
  <cp:lastModifiedBy>Ольга</cp:lastModifiedBy>
  <dcterms:modified xsi:type="dcterms:W3CDTF">2012-09-14T06:48:00Z</dcterms:modified>
  <cp:revision>1</cp:revision>
  <dc:subject/>
  <dc:title>План урока №5 </dc:title>
</cp:coreProperties>
</file>