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8 классе по теме «Кисл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нотация занятия: Урок по теме «Кислоты» разработан по программе О.С.Габриеляна применительно к учебнику «Химия 8». В ходе занятия объяснение нового материала учитель проводит с демонстрацией слайдов. Обучающиеся заполняют в тетради таблицу: распределяют предложенные формулы в таблицу по классам. Закрепление изученного материала проходит выполнением теста с выбором одного правильного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Познакомить учащихся с одним из важнейших классов неорганических соединений, изучить классификацию и номенклатуру кисло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вершенствовать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 умения</w:t>
      </w:r>
      <w:r>
        <w:rPr>
          <w:rFonts w:cs="TimesNewRoman" w:ascii="TimesNewRoman" w:hAnsi="TimesNew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выки работы с лабораторным оборудованием и химическими реактивами; дополнить знания учащихся о правилах работы в химическом кабинете; развивать умение наблюдать, делать выводы.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Продолжить формирование умения высказывать свои взгляды, суждения,</w:t>
      </w:r>
      <w:r>
        <w:rPr>
          <w:rFonts w:cs="TimesNewRoman" w:ascii="TimesNewRoman" w:hAnsi="TimesNewRoman"/>
          <w:sz w:val="28"/>
          <w:szCs w:val="28"/>
        </w:rPr>
        <w:t xml:space="preserve"> развития химической речи</w:t>
      </w:r>
      <w:r>
        <w:rPr>
          <w:sz w:val="28"/>
          <w:szCs w:val="28"/>
        </w:rPr>
        <w:t>; формировать мировоззренческие понятия о познаваемости природы.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ип урока: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урок формирования новых зн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комбинирован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етоды и методические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ъяснительно-иллюстративные (рассказ с элементами беседы, демонстрация презентации содержащей видеоопыт), создание проблемной ситуации, практическ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 результаты обуч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понятие «кислота», формулы кислот, классификацию кислот, признаки действия кислот на индикаторы; правила ТБ при работе с кислот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ыбирать формулы кислот среди предложенных формул веществ, классифицировать кислоты по наличию кислорода, по числу атомов водорода, определять кислоту с помощью индикаторов, работать с растворами кислот, соблюдая правила техники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омпьютер,  мультимедийный проекто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набор для практической работы учащихся: штатив с пробирками, индикаторы (лакмус, метиловый оранжевый, фенолфталеин универсальная индикаторная бумага), растворы кислот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аблетки аскорбиновой кисл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лист, содержащий задания и описания опыт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–2(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рганизационный моме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(мин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комимся с основными классами неорганических соединений. Вспомним, с какими классами веществ вы уже знакомы? (слайд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гад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 паре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вторым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 знаешь, эта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… (окси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сиды? Чем они отличаются   от других классов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ормулы 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с метал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– красуется зат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знакомы 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придумывать им 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и вещества… (осн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ания? Как отличить основание от других класс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 формулы по классам в таблицу (слайд №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бъединить оставшиеся формулы веществ в одну группу? (слайды №3,№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т определение оксид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ют определение основаниям. Объясняют, что такое индик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по заданию в рабочем листе; распределяют предложенные формулы в таблицу по класс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Cl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Таблица 1.</w:t>
            </w:r>
          </w:p>
          <w:tbl>
            <w:tblPr>
              <w:tblW w:w="41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37"/>
              <w:gridCol w:w="802"/>
            </w:tblGrid>
            <w:tr>
              <w:trPr>
                <w:trHeight w:val="37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ОКСИДЫ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ОСНОВАНИ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авильности выполнения (слайды №3, №4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(мин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(мин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– 3(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(мин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(мин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Кисл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полаг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мы должны знать про класс неорганических соединений «Кислоты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улам в таблице №1 дайте определение классу кисл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:</w:t>
            </w:r>
            <w:r>
              <w:rPr>
                <w:sz w:val="28"/>
                <w:szCs w:val="28"/>
              </w:rPr>
              <w:t xml:space="preserve"> «Кислоты – это сложные вещества, состоящие из атомов водорода и кислотного остатка  (определение на слай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ислотами (слайды №7-№9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Классификация кислот </w:t>
            </w:r>
            <w:r>
              <w:rPr>
                <w:sz w:val="28"/>
                <w:szCs w:val="28"/>
              </w:rPr>
              <w:t>(работа со слайдом №10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приведённые пары кислот? На какие группы можно разделить кислоты? (слайды №11,№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ислоты вам знакомы из жизненного опыта? (слайды №13,№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ойства кисл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ческ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вкус аскорбиновой кислоты, рассмотреть агрегатное состояние вещества, внешний вид серной и соляной кислот и растворимость кислот в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имость в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а ТБ при работе с едки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имические свойства кислот (форма работы: парная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ыт. </w:t>
            </w:r>
            <w:r>
              <w:rPr>
                <w:sz w:val="28"/>
                <w:szCs w:val="28"/>
                <w:u w:val="single"/>
              </w:rPr>
              <w:t>Исследование окраски индикаторов в кислотных средах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Применение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бласти применения кисл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рабоче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следующие разделы: Состав. Классификация. Свойства. Как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(проверяют по слайду №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вместе с учителем таблицу 2. (колонка – название кислот, остальные данные будут заполнены на последующих уро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приведённые пары кисл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702310" cy="481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37.95pt;mso-wrap-distance-left:9.05pt;mso-wrap-distance-right:9.05pt;mso-wrap-distance-top:0pt;mso-wrap-distance-bottom:0pt;margin-top: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0170</wp:posOffset>
                      </wp:positionV>
                      <wp:extent cx="702310" cy="481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37.95pt;mso-wrap-distance-left:9.05pt;mso-wrap-distance-right:9.05pt;mso-wrap-distance-top:0pt;mso-wrap-distance-bottom:0pt;margin-top:7.1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4305</wp:posOffset>
                      </wp:positionV>
                      <wp:extent cx="702310" cy="481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C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37.95pt;mso-wrap-distance-left:9.05pt;mso-wrap-distance-right:9.05pt;mso-wrap-distance-top:0pt;mso-wrap-distance-bottom:0pt;margin-top:12.1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54305</wp:posOffset>
                      </wp:positionV>
                      <wp:extent cx="703580" cy="481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37.95pt;mso-wrap-distance-left:9.05pt;mso-wrap-distance-right:9.05pt;mso-wrap-distance-top:0pt;mso-wrap-distance-bottom:0pt;margin-top:12.15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ерам кислот называют признаки класс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 По наличию кислорода:</w:t>
            </w:r>
            <w:r>
              <w:rPr>
                <w:sz w:val="28"/>
                <w:szCs w:val="28"/>
              </w:rPr>
              <w:t xml:space="preserve"> бескислородные и кислородсодержащие (заполнение схемы №1  в рабочем листе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) По количеству кислорода:</w:t>
            </w:r>
            <w:r>
              <w:rPr>
                <w:sz w:val="28"/>
                <w:szCs w:val="28"/>
              </w:rPr>
              <w:t xml:space="preserve"> одноосновные, двухосновные, трёхосновные (заполнение схемы №2 в рабочем лис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блочная, лимонная, уксусная, молочная и д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 По происхождению:</w:t>
            </w:r>
            <w:r>
              <w:rPr>
                <w:sz w:val="28"/>
                <w:szCs w:val="28"/>
              </w:rPr>
              <w:t xml:space="preserve"> органические и неорганиче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е определение вкуса аскорбиновой кислоты (В химической лаборатории запрещено вещества пробовать на вку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опыта: «Растворение серной кислоты» (слайд №1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ислот кислые на в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жидкости (исключени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хорошо растворимые в воде (исключени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чала вода затем кислота» (слайд №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ыта по описанию в рабочем листе. Исследование окраски индикаторов в кислотных средах и занесение результатов в таблицу №3. (проверка по слайду №1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: аскорбиновая, фолиевая, липоевая, ацетилсалициловая (слайд №2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: уксусная, лимонная (слайд №2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Закрепл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ли вопросы намеченные по теме «Кислоты» (Сост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, свойства. Как работат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 на рабочем лис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разделов темы: определение кислот; классификация; физические и химические свойства; 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выполнение заданий и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Итог урока, рефлексия.</w:t>
            </w:r>
            <w:r>
              <w:rPr>
                <w:sz w:val="28"/>
                <w:szCs w:val="28"/>
              </w:rPr>
              <w:t xml:space="preserve"> Закончите пред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был ..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урок, образуя разные формы от слова «кисл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 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стр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</w:t>
            </w:r>
            <w:r>
              <w:rPr>
                <w:b/>
                <w:i/>
                <w:sz w:val="28"/>
                <w:szCs w:val="28"/>
              </w:rPr>
              <w:t>ДИКТАН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2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Литератур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чарова С.В. Химия 8 класс. Поурочные разработки. Волгоград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абриелян О.С. Настольная книга для учителя химии. Химия. 8 класс. – М.: Дрофа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абриелян О.С. Химия. 8класс. – М.: Дрофа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исова В.Г. Химия 8класс. Поурочные планы по учебнику О.С.Габриеляна. – Волгоград: Учитель, 2006. – 8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и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______________                                                                   Ф. И.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е предложенные формулы по классам: </w:t>
      </w:r>
    </w:p>
    <w:p>
      <w:pPr>
        <w:pStyle w:val="Normal"/>
        <w:rPr/>
      </w:pPr>
      <w:r>
        <w:rPr>
          <w:sz w:val="28"/>
          <w:szCs w:val="28"/>
          <w:lang w:val="en-US"/>
        </w:rPr>
        <w:t>HCl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КС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С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</w:t>
      </w:r>
      <w:r>
        <w:rPr/>
        <w:t>Номенклатура кислот и со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9"/>
        <w:gridCol w:w="2059"/>
        <w:gridCol w:w="1567"/>
        <w:gridCol w:w="1150"/>
        <w:gridCol w:w="1715"/>
        <w:gridCol w:w="1567"/>
      </w:tblGrid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исл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оксид</w:t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исл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ема 1.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хема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Кислоты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  <w:u w:val="single"/>
        </w:rPr>
        <w:t>Кислот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62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34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42900" cy="36703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287.9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342900" cy="36703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5pt" to="359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0" cy="7099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          ____________            _____________                 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sz w:val="28"/>
          <w:szCs w:val="28"/>
        </w:rPr>
        <w:t xml:space="preserve">Опыт. </w:t>
      </w:r>
      <w:r>
        <w:rPr>
          <w:b/>
          <w:sz w:val="28"/>
          <w:szCs w:val="28"/>
        </w:rPr>
        <w:t xml:space="preserve"> Химические свойства кислот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ейте в 4 пробирки 1-2мл соляной кислоты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добавьте в пробирки №1 - №3  несколько капель индикаторов, а в пробирку №4 универсальную индикаторную бумагу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свои наблюдения в таблицу 3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8"/>
          <w:szCs w:val="28"/>
        </w:rPr>
        <w:t xml:space="preserve">Таблица 3. </w:t>
      </w:r>
      <w:r>
        <w:rPr/>
        <w:t xml:space="preserve"> Изменение окраски индикатор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21"/>
        <w:gridCol w:w="2055"/>
        <w:gridCol w:w="1585"/>
        <w:gridCol w:w="265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МУ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ИЛОВЫЙ ОРАНЖЕ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Л - ФТАЛЕ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АЯ ИНДИКАТОРНАЯ БУМАГ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 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 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н «текст», в котором «спрятаны» формулы кислот. Подчеркните и назовите их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SOHBr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KOH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H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ClBaSHKSH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Cl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етий лишний»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кислоту, которая не соответствует признаку, объединяющему две другие. Назовите кислот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    б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в)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HF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HBr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л</w:t>
      </w:r>
      <w:r>
        <w:rPr>
          <w:b/>
          <w:sz w:val="28"/>
          <w:szCs w:val="28"/>
          <w:lang w:val="en-US"/>
        </w:rPr>
        <w:t xml:space="preserve"> 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20 стр. 71;  подготовиться к диктанту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Тема урока: «Простые вещества – металлы и не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 нетрадиционной форме обеспечить восприятие и осмысление понятий «простое вещество», «металлы и неметалл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активизировать интерес обучающихся к изучаемому предмету, формировать «химический» стиль мышления при обсуждении относительности деления элементов на металлы и не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способствовать развитию эрудиции и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ь у обучающихся способность легко отличать простые вещества от слож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будить интерес к дальнейшей учебной деятельности, снять напряжение при отв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ключить элементы опережающего обучения как базу для более легкого последующего усвоения знаний о строении и свойства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Организационный момент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Подготовка и выполнение заданий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Составление обобщающей схемы и 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Заключительное слово учителя. Оценка работы обучаю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      Организационный момент. Вступительное слов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ежде чем мы запишем тему нашего урока, я попрошу вас отгадать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побываем в одной удивительной стране. Коренные жители этой страны назывались… Впрочем, догадайтесь сами по характеру жителей. Народ в этой стране был беден, но беспечен. Хотя в карманах у большинства из них не было ни одной свободной монеты (а деньги в стране назывались электронами), никто не горевал по этому поводу. Если же заводился хоть один лишний электрончик, то характер их портился, они становились агрессивными и даже опасными, поэтому скорее хотели от него избавиться, чтобы стать опять добрыми и вес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что «знать» этой страны отличалась от простых граждан своей скупостью. Свою «электронную валюту» они неохотно одалживали и при малейшей возможности стремились забрать ещ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кто были жители этой страны? (Металлы и неметал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почему простые жители и знать имели такие разные черты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     Подготовка и выполнение заданий групп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бесе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Что такое вещество? Какие вещества называются прост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Что мы знаем о металлах с точки зрения строения атома и почему они легко отдают элект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Что мы знаем о неметаллах с точки зрения строения атома и почему они легче принимают электроны, чем их отд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Опираясь на знания из курса физики, дайте характеристику металла как прост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Охарактеризуйте физические свойства неметаллов, сравнивая их со свойствами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так, тема нашего урока, как вы уже наверняка поняли, «Простые вещества: металлы и неметал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вывешивается плакат (схем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ификация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                                                                                           Сло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ы       Неметаллы                          Оксиды          Кислоты        Соли               Ос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Предлагаю вам разделиться на две группы и поработать с коллекциями. Для ответа на поставленные вопросы можно использовать схемы и таблицы из учебника, а также привлекать ваш жизненный опыт. На выполнение задания отводится 5 минут. Рассмотрите физические свойства металлов и неметаллов по плану (у одной группы коллекция металлов, а у другой коллекция немет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 изучения физически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Агрегатное состоя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Температура плавления и кип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Тверд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Пло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Электро- и теплопровод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Ковкость, пласт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Металлический б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ы группам выдаются отпечатанными на карточке. Каждая группа готовит отчет о проделанной работе и выбирает выступ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Говоря о свойствах металлов и неметаллов, уделите внимание применению этих веществ в соответствии с их харак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  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сновных свойств простых веществ – металлов и не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(начинает объяснять новый материал, обращаясь к периодической системе химических элементов Д.И.Менделеева). Ребята, вам уже известно, что металлы расположены в начале периодов, а в конце периодов расположены неметаллы. Если провести диагональ от элемента бора (В, № 5) до элемента астата (Аt, № 85), то ниже диагонали все элементы являются металлами, четыре ряда больших периодов также состоят из металлов. Над диагональю расположены неметаллы. Как видно из таблицы, металлов в природе значительно больше, чем неметаллов (из 110 химических элементов только 22 неметаллы, а остальные являются металл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тмечает, что у металлов много общих свойств, а для неметаллов более характерно различие в свойствах, чем общность. Обращает внимание ребят на металлический блеск кристаллического йода, подчеркивая тем самым относительность деления простых веществ на металлы и не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ития интереса к химии можно продемонстрировать характерные свойства металлов и неметаллов. Например, такие наглядные опы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аимодействие натрия с водой (предварительно добавив в воду раствор фенолфталеи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ение магния в кисло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ка на наличие водорода (характерный хлопок при поджигании); кислород и водород следует собрать заранее в газоме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.    Составление обобщающей схемы и закрепление изуче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(на каждый стол) выдается отпечатанная карточка (с таблицей) для обобщения изученного на уроке материала. Используя материал карточек, можно проводить рефлексию по изученному материалу – обучающимся предлагается составить опорный конспект,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вещества</w:t>
      </w:r>
    </w:p>
    <w:p>
      <w:pPr>
        <w:pStyle w:val="Normal"/>
        <w:rPr/>
      </w:pPr>
      <w:r>
        <w:rPr/>
        <w:t>Свойства</w:t>
        <w:tab/>
      </w:r>
    </w:p>
    <w:p>
      <w:pPr>
        <w:pStyle w:val="Normal"/>
        <w:rPr/>
      </w:pPr>
      <w:r>
        <w:rPr/>
        <w:t>Металлы</w:t>
        <w:tab/>
      </w:r>
    </w:p>
    <w:p>
      <w:pPr>
        <w:pStyle w:val="Normal"/>
        <w:rPr/>
      </w:pPr>
      <w:r>
        <w:rPr/>
        <w:t>Не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гатное состояние</w:t>
        <w:tab/>
      </w:r>
    </w:p>
    <w:p>
      <w:pPr>
        <w:pStyle w:val="Normal"/>
        <w:rPr/>
      </w:pPr>
      <w:r>
        <w:rPr/>
        <w:t>Твердые (кроме Hg)</w:t>
        <w:tab/>
      </w:r>
    </w:p>
    <w:p>
      <w:pPr>
        <w:pStyle w:val="Normal"/>
        <w:rPr/>
      </w:pPr>
      <w:r>
        <w:rPr/>
        <w:t>Твердые</w:t>
      </w:r>
      <w:r>
        <w:rPr>
          <w:lang w:val="en-US"/>
        </w:rPr>
        <w:t xml:space="preserve"> (S2, I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идкие</w:t>
      </w:r>
      <w:r>
        <w:rPr>
          <w:lang w:val="en-US"/>
        </w:rPr>
        <w:t xml:space="preserve"> (Br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зообразные (O2, N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чность</w:t>
        <w:tab/>
      </w:r>
    </w:p>
    <w:p>
      <w:pPr>
        <w:pStyle w:val="Normal"/>
        <w:rPr/>
      </w:pPr>
      <w:r>
        <w:rPr/>
        <w:t>Пластичные</w:t>
        <w:tab/>
      </w:r>
    </w:p>
    <w:p>
      <w:pPr>
        <w:pStyle w:val="Normal"/>
        <w:rPr/>
      </w:pPr>
      <w:r>
        <w:rPr/>
        <w:t>Хруп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ический блеск</w:t>
        <w:tab/>
      </w:r>
    </w:p>
    <w:p>
      <w:pPr>
        <w:pStyle w:val="Normal"/>
        <w:rPr/>
      </w:pPr>
      <w:r>
        <w:rPr/>
        <w:t>Есть</w:t>
        <w:tab/>
      </w:r>
    </w:p>
    <w:p>
      <w:pPr>
        <w:pStyle w:val="Normal"/>
        <w:rPr/>
      </w:pPr>
      <w:r>
        <w:rPr/>
        <w:t>Отсутствует (кроме кристаллического й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- и электропроводность</w:t>
        <w:tab/>
      </w:r>
    </w:p>
    <w:p>
      <w:pPr>
        <w:pStyle w:val="Normal"/>
        <w:rPr/>
      </w:pPr>
      <w:r>
        <w:rPr/>
        <w:t>Есть</w:t>
        <w:tab/>
      </w:r>
    </w:p>
    <w:p>
      <w:pPr>
        <w:pStyle w:val="Normal"/>
        <w:rPr/>
      </w:pPr>
      <w:r>
        <w:rPr/>
        <w:t>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  Что называется простым веще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Чем простые вещества отличаются от слож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По какому признаку неметаллы можно отличить от метал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ыражение состава вещества с помощью химических и математических знаков отражается химической формулой. По химической формуле можно рассчитать молекулярную массу вещества, например аз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(N2) = Ar(N) * 2 = 14 * 2 =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    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ы 13, 14 по учебнику О.С.Габриеляна «Химия. 8 класс» (М.: Дрофа, 2006) (простые вещества металлы и неметаллы); определить Mr для Cl2, Fe, F2, Al, а также тип xимической связи в этих ве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.    Заключительное слово учителя. Оценка работы обучающихся на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дводит итог урока – объявляет оценки за урок, отмечает удавшиеся и не совсем удавшиеся фрагменты урока, высказывает свои пожелания в адрес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      Что вы считаете для себя главным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       Что было труд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       Если вы были внимательны и уверенны в себе что все изученные вопросы усвоили поставьте себе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       Если вы были внимательными, усвоили материал в целом, но на вопросы ответить можете поставьте «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       Кто сомневается поставьте себе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       Поднимите руку, кто поставил «5» «4»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8:00Z</dcterms:created>
  <dc:creator>Admin</dc:creator>
  <dc:description/>
  <cp:keywords/>
  <dc:language>en-US</dc:language>
  <cp:lastModifiedBy>Настя</cp:lastModifiedBy>
  <cp:lastPrinted>2011-12-05T10:02:00Z</cp:lastPrinted>
  <dcterms:modified xsi:type="dcterms:W3CDTF">2014-11-19T20:58:00Z</dcterms:modified>
  <cp:revision>2</cp:revision>
  <dc:subject/>
  <dc:title>Урок химии в 8 классе по теме «Кислоты»</dc:title>
</cp:coreProperties>
</file>