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Вода на Земл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закрепить у учащихся  знания о водоёмах на Земле как географически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 (анализ, синтез), учить устанавливать причинно-следственные связи через игров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мотивацию к учёбе, любознате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имедийный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. 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у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йдет ребятам в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райтесь все понять </w:t>
      </w:r>
    </w:p>
    <w:p>
      <w:pPr>
        <w:pStyle w:val="Normal"/>
        <w:rPr/>
      </w:pPr>
      <w:r>
        <w:rPr>
          <w:sz w:val="28"/>
          <w:szCs w:val="28"/>
        </w:rPr>
        <w:t>Очень многое узнать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2. - Сегодня мы продолжим знакомство с окружающем нас миром, его богатством и разнообразием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чтобы узнать тему нашего урока надо правильно разгадать зашифрован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буквы с символами, у ребят карточки. Дети соотносят символ с бук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</w:tblGrid>
      <w:tr>
        <w:trPr>
          <w:trHeight w:val="4467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8" w:hanging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1755</wp:posOffset>
                      </wp:positionV>
                      <wp:extent cx="1028700" cy="647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21.85pt;margin-top:5.65pt;width:80.95pt;height:50.9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9080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cccc" stroked="t" o:allowincell="t" style="position:absolute;margin-left:255.85pt;margin-top:7.15pt;width:71.95pt;height:71.9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Ы</w:t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color w:val="008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Д                      </w:t>
            </w:r>
            <w:r>
              <w:rPr>
                <w:b/>
                <w:color w:val="333399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  <w:lang w:val="en-US" w:eastAsia="en-US"/>
              </w:rPr>
            </w:pPr>
            <w:r>
              <w:rPr>
                <w:b/>
                <w:color w:val="33339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9845</wp:posOffset>
                      </wp:positionV>
                      <wp:extent cx="911225" cy="909320"/>
                      <wp:effectExtent l="5715" t="5080" r="44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909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lime" stroked="t" o:allowincell="t" style="position:absolute;margin-left:120.85pt;margin-top:2.35pt;width:71.7pt;height:71.55pt;mso-wrap-style:none;v-text-anchor:middle" type="_x0000_t11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Ё                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99CC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8575</wp:posOffset>
                      </wp:positionV>
                      <wp:extent cx="1143000" cy="795020"/>
                      <wp:effectExtent l="9525" t="8255" r="952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9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300.6pt;margin-top:2.25pt;width:89.95pt;height:62.5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1125</wp:posOffset>
                      </wp:positionV>
                      <wp:extent cx="914400" cy="1028700"/>
                      <wp:effectExtent l="6985" t="7620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ff9900" stroked="t" o:allowincell="t" style="position:absolute;margin-left:12.6pt;margin-top:8.75pt;width:71.95pt;height:80.95pt;mso-wrap-style:none;v-text-anchor:middle" type="_x0000_t4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color w:val="99CC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9900"/>
                <w:sz w:val="28"/>
                <w:szCs w:val="28"/>
                <w:lang w:val="en-US" w:eastAsia="en-US"/>
              </w:rPr>
            </w:pPr>
            <w:r>
              <w:rPr>
                <w:color w:val="0099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70815</wp:posOffset>
                      </wp:positionV>
                      <wp:extent cx="1028700" cy="775970"/>
                      <wp:effectExtent l="5080" t="5080" r="444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75800"/>
                              </a:xfrm>
                              <a:custGeom>
                                <a:avLst/>
                                <a:gdLst>
                                  <a:gd name="textAreaLeft" fmla="*/ 136800 w 583200"/>
                                  <a:gd name="textAreaRight" fmla="*/ 445680 w 583200"/>
                                  <a:gd name="textAreaTop" fmla="*/ 51480 h 439920"/>
                                  <a:gd name="textAreaBottom" fmla="*/ 276120 h 43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blue" stroked="t" o:allowincell="t" style="position:absolute;margin-left:201.6pt;margin-top:13.45pt;width:80.95pt;height:61.05pt;mso-wrap-style:none;v-text-anchor:middle" type="_x0000_t74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6"/>
        <w:gridCol w:w="720"/>
        <w:gridCol w:w="720"/>
        <w:gridCol w:w="900"/>
        <w:gridCol w:w="720"/>
        <w:gridCol w:w="720"/>
      </w:tblGrid>
      <w:tr>
        <w:trPr>
          <w:trHeight w:val="6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</w:tbl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0414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89pt;margin-top:8.2pt;width:17.95pt;height:8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114300" cy="2108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096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70pt;margin-top:6.2pt;width:8.95pt;height:16.5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6.2pt;width:17.95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228600" cy="230505"/>
                <wp:effectExtent l="6985" t="7620" r="762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diamond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53pt;margin-top:8.2pt;width:17.95pt;height:18.1pt;mso-wrap-style:none;v-text-anchor:middle" type="_x0000_t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222250" cy="151765"/>
                <wp:effectExtent l="5080" t="5715" r="508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51920"/>
                        </a:xfrm>
                        <a:custGeom>
                          <a:avLst/>
                          <a:gdLst>
                            <a:gd name="textAreaLeft" fmla="*/ 29520 w 126000"/>
                            <a:gd name="textAreaRight" fmla="*/ 96480 w 126000"/>
                            <a:gd name="textAreaTop" fmla="*/ 10080 h 86040"/>
                            <a:gd name="textAreaBottom" fmla="*/ 54000 h 86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4pt;margin-top:6.2pt;width:17.45pt;height:11.9pt;mso-wrap-style:none;v-text-anchor:middle" type="_x0000_t7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219075" cy="2133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3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7pt;margin-top:6.2pt;width:17.2pt;height:16.75pt;mso-wrap-style:none;v-text-anchor:middle" type="_x0000_t1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228600" cy="223520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diamond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81pt;margin-top:8.2pt;width:17.95pt;height:17.55pt;mso-wrap-style:none;v-text-anchor:middle" type="_x0000_t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так, т</w:t>
      </w:r>
      <w:r>
        <w:rPr>
          <w:sz w:val="28"/>
          <w:szCs w:val="28"/>
          <w:u w:val="single"/>
        </w:rPr>
        <w:t>ема</w:t>
      </w:r>
      <w:r>
        <w:rPr>
          <w:sz w:val="28"/>
          <w:szCs w:val="28"/>
        </w:rPr>
        <w:t xml:space="preserve">  нашего урока “Водоёмы”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дводим итог всей нашей работе по водоёмам. Поговорим о т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водоём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ют водоём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адо беречь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у а теперь, давайте вспомним, какие бываю водоё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4"/>
        <w:gridCol w:w="434"/>
        <w:gridCol w:w="434"/>
        <w:gridCol w:w="434"/>
        <w:gridCol w:w="437"/>
        <w:gridCol w:w="436"/>
        <w:gridCol w:w="436"/>
        <w:gridCol w:w="457"/>
        <w:gridCol w:w="521"/>
        <w:gridCol w:w="521"/>
        <w:gridCol w:w="521"/>
        <w:gridCol w:w="521"/>
        <w:gridCol w:w="521"/>
        <w:gridCol w:w="521"/>
        <w:gridCol w:w="509"/>
        <w:gridCol w:w="496"/>
        <w:gridCol w:w="496"/>
        <w:gridCol w:w="496"/>
        <w:gridCol w:w="49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ragraph">
                  <wp:posOffset>-311150</wp:posOffset>
                </wp:positionV>
                <wp:extent cx="1978660" cy="42799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63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33.7pt;mso-wrap-distance-left:9pt;mso-wrap-distance-right:9pt;mso-wrap-distance-top:0pt;mso-wrap-distance-bottom:0pt;margin-top:-24.5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636"/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42799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72510</wp:posOffset>
                </wp:positionH>
                <wp:positionV relativeFrom="paragraph">
                  <wp:posOffset>24130</wp:posOffset>
                </wp:positionV>
                <wp:extent cx="1783080" cy="42799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3.7pt;mso-wrap-distance-left:9pt;mso-wrap-distance-right:9pt;mso-wrap-distance-top:0pt;mso-wrap-distance-bottom:0pt;margin-top:1.9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01110</wp:posOffset>
                </wp:positionH>
                <wp:positionV relativeFrom="paragraph">
                  <wp:posOffset>-289560</wp:posOffset>
                </wp:positionV>
                <wp:extent cx="1440180" cy="4279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3.7pt;mso-wrap-distance-left:9pt;mso-wrap-distance-right:9pt;mso-wrap-distance-top:0pt;mso-wrap-distance-bottom:0pt;margin-top:-22.8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72510</wp:posOffset>
                </wp:positionH>
                <wp:positionV relativeFrom="paragraph">
                  <wp:posOffset>-323850</wp:posOffset>
                </wp:positionV>
                <wp:extent cx="1783080" cy="42799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3.7pt;mso-wrap-distance-left:9pt;mso-wrap-distance-right:9pt;mso-wrap-distance-top:0pt;mso-wrap-distance-bottom:0pt;margin-top:-25.5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еречисленные водоемы можно разделить на две группы. По какому признаку, как вы считаете? </w:t>
      </w:r>
    </w:p>
    <w:p>
      <w:pPr>
        <w:pStyle w:val="Normal"/>
        <w:rPr/>
      </w:pPr>
      <w:r>
        <w:rPr>
          <w:sz w:val="28"/>
          <w:szCs w:val="28"/>
        </w:rPr>
        <w:t xml:space="preserve">-Те, которые созданы природой, без участия человека, называются </w:t>
      </w:r>
      <w:r>
        <w:rPr>
          <w:b/>
          <w:sz w:val="28"/>
          <w:szCs w:val="28"/>
        </w:rPr>
        <w:t>естественны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, которые создал человек </w:t>
      </w:r>
      <w:r>
        <w:rPr>
          <w:b/>
          <w:sz w:val="28"/>
          <w:szCs w:val="28"/>
        </w:rPr>
        <w:t>искусствен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доё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Естественные 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Искусств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ранилищ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же мы будем сегодня заниматься на уроке? Давайте посмотрим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писано то, чем мы будем заним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те 6</w:t>
      </w:r>
      <w:r>
        <w:rPr>
          <w:b/>
          <w:sz w:val="72"/>
          <w:szCs w:val="72"/>
          <w:vertAlign w:val="superscript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на чём можно путешествовать по водоём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чём ты бы хотел совершить путешествие по нашим водоём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редставим себя капитанами и в путь. А в конце урока мы посмотрим, кто у нас самый лучший капи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доску. Перед вами карта нашего путешествия. Очень необычная карта, с очень необычными названиями географических объектов. Вы когда-нибудь слышали о таких островах, морях пролив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хотите узнать? Готовы? Тогда в п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Залив «Звёздный ч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Звездный час»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олоса воды между двумя участками суши:</w:t>
      </w:r>
    </w:p>
    <w:p>
      <w:pPr>
        <w:pStyle w:val="Normal"/>
        <w:tabs>
          <w:tab w:val="clear" w:pos="708"/>
          <w:tab w:val="left" w:pos="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лив;</w:t>
      </w:r>
    </w:p>
    <w:p>
      <w:pPr>
        <w:pStyle w:val="Normal"/>
        <w:tabs>
          <w:tab w:val="clear" w:pos="708"/>
          <w:tab w:val="left" w:pos="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олив</w:t>
      </w:r>
    </w:p>
    <w:p>
      <w:pPr>
        <w:pStyle w:val="Normal"/>
        <w:tabs>
          <w:tab w:val="clear" w:pos="708"/>
          <w:tab w:val="left" w:pos="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ка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убокий залив, защищённый от бурь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бухта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зеро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болото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Там, где море вдаётся в сушу образуется: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стров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олив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залив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громное пространство воды: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зеро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оре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кеан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Большая впадина, заполненная водой: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кеан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олото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зеро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8"/>
          <w:szCs w:val="28"/>
        </w:rPr>
        <w:t>5.  Пролив «Загадок»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гадки </w:t>
      </w:r>
    </w:p>
    <w:p>
      <w:pPr>
        <w:pStyle w:val="Normal"/>
        <w:tabs>
          <w:tab w:val="clear" w:pos="708"/>
          <w:tab w:val="left" w:pos="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Чуть дрожит на ветерке</w:t>
      </w:r>
    </w:p>
    <w:p>
      <w:pPr>
        <w:pStyle w:val="Normal"/>
        <w:tabs>
          <w:tab w:val="clear" w:pos="708"/>
          <w:tab w:val="left" w:pos="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Лента на просторе,</w:t>
      </w:r>
    </w:p>
    <w:p>
      <w:pPr>
        <w:pStyle w:val="Normal"/>
        <w:tabs>
          <w:tab w:val="clear" w:pos="708"/>
          <w:tab w:val="left" w:pos="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зкий кончик в роднике,</w:t>
      </w:r>
    </w:p>
    <w:p>
      <w:pPr>
        <w:pStyle w:val="Normal"/>
        <w:tabs>
          <w:tab w:val="clear" w:pos="708"/>
          <w:tab w:val="left" w:pos="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 широкий в море.</w:t>
      </w:r>
    </w:p>
    <w:p>
      <w:pPr>
        <w:pStyle w:val="Normal"/>
        <w:tabs>
          <w:tab w:val="clear" w:pos="708"/>
          <w:tab w:val="left" w:pos="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Кругом вода, с питьём беда.</w:t>
      </w:r>
    </w:p>
    <w:p>
      <w:pPr>
        <w:pStyle w:val="Normal"/>
        <w:tabs>
          <w:tab w:val="clear" w:pos="708"/>
          <w:tab w:val="left" w:pos="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Я реке и друг, и брат,</w:t>
      </w:r>
    </w:p>
    <w:p>
      <w:pPr>
        <w:pStyle w:val="Normal"/>
        <w:tabs>
          <w:tab w:val="clear" w:pos="708"/>
          <w:tab w:val="left" w:pos="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ля людей трудиться рад.</w:t>
      </w:r>
    </w:p>
    <w:p>
      <w:pPr>
        <w:pStyle w:val="Normal"/>
        <w:tabs>
          <w:tab w:val="clear" w:pos="708"/>
          <w:tab w:val="left" w:pos="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Я машинами построен,</w:t>
      </w:r>
    </w:p>
    <w:p>
      <w:pPr>
        <w:pStyle w:val="Normal"/>
        <w:tabs>
          <w:tab w:val="clear" w:pos="708"/>
          <w:tab w:val="left" w:pos="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кратить пути могу.</w:t>
      </w:r>
    </w:p>
    <w:p>
      <w:pPr>
        <w:pStyle w:val="Normal"/>
        <w:tabs>
          <w:tab w:val="clear" w:pos="708"/>
          <w:tab w:val="left" w:pos="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 от засухи, как воин, </w:t>
      </w:r>
    </w:p>
    <w:p>
      <w:pPr>
        <w:pStyle w:val="Normal"/>
        <w:tabs>
          <w:tab w:val="clear" w:pos="708"/>
          <w:tab w:val="left" w:pos="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Лес и поле берегу.</w:t>
      </w:r>
    </w:p>
    <w:p>
      <w:pPr>
        <w:pStyle w:val="Normal"/>
        <w:tabs>
          <w:tab w:val="clear" w:pos="708"/>
          <w:tab w:val="left" w:pos="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 Все обходят это место, </w:t>
      </w:r>
    </w:p>
    <w:p>
      <w:pPr>
        <w:pStyle w:val="Normal"/>
        <w:tabs>
          <w:tab w:val="clear" w:pos="708"/>
          <w:tab w:val="left" w:pos="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Здесь земля, как будто тесто, </w:t>
      </w:r>
    </w:p>
    <w:p>
      <w:pPr>
        <w:pStyle w:val="Normal"/>
        <w:tabs>
          <w:tab w:val="clear" w:pos="708"/>
          <w:tab w:val="left" w:pos="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десь осока, кочки, мхи,</w:t>
      </w:r>
    </w:p>
    <w:p>
      <w:pPr>
        <w:pStyle w:val="Normal"/>
        <w:tabs>
          <w:tab w:val="clear" w:pos="708"/>
          <w:tab w:val="left" w:pos="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ет опоры для ноги.</w:t>
      </w:r>
    </w:p>
    <w:p>
      <w:pPr>
        <w:pStyle w:val="Normal"/>
        <w:tabs>
          <w:tab w:val="clear" w:pos="708"/>
          <w:tab w:val="left" w:pos="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bookmarkStart w:id="0" w:name="OLE_LINK2"/>
      <w:bookmarkStart w:id="1" w:name="OLE_LINK1"/>
      <w:r>
        <w:rPr>
          <w:bCs/>
          <w:sz w:val="28"/>
          <w:szCs w:val="28"/>
        </w:rPr>
        <w:t>5. Посреди поля лежит зеркало,</w:t>
      </w:r>
    </w:p>
    <w:p>
      <w:pPr>
        <w:pStyle w:val="Normal"/>
        <w:tabs>
          <w:tab w:val="clear" w:pos="708"/>
          <w:tab w:val="left" w:pos="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текло голубое,   рама зелёная.</w:t>
      </w:r>
    </w:p>
    <w:p>
      <w:pPr>
        <w:pStyle w:val="Normal"/>
        <w:tabs>
          <w:tab w:val="clear" w:pos="708"/>
          <w:tab w:val="left" w:pos="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8"/>
          <w:szCs w:val="28"/>
        </w:rPr>
        <w:t>6. Океан ребусов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Разгадать ребусы. Приложение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«Узнай водо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ая, глубокая, бурная, быстрая… (Р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, шумное, соленое…  (М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кий, быстрый, звонкий…    (Руч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ый, безбрежный, бушующий… (Оке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кое, непроходимое, вязкое… (Бол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bookmarkEnd w:id="0"/>
      <w:bookmarkEnd w:id="1"/>
      <w:r>
        <w:rPr>
          <w:sz w:val="28"/>
          <w:szCs w:val="28"/>
        </w:rPr>
        <w:t>8.  Море кроссвордов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оссворд «Берегите воду» Приложение 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9. Итог урока.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ам понравилось сегодня на уроке?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- Какое задание для тебя было самым интересным?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10. Выставление оценок.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20:00Z</dcterms:created>
  <dc:creator>Admin</dc:creator>
  <dc:description/>
  <cp:keywords/>
  <dc:language>en-US</dc:language>
  <cp:lastModifiedBy>Admin</cp:lastModifiedBy>
  <cp:lastPrinted>2010-01-27T01:48:00Z</cp:lastPrinted>
  <dcterms:modified xsi:type="dcterms:W3CDTF">2010-01-26T15:56:00Z</dcterms:modified>
  <cp:revision>17</cp:revision>
  <dc:subject/>
  <dc:title>Тема: Вода на Земле</dc:title>
</cp:coreProperties>
</file>