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татарско-русская школа №6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глубленным изучением отдельных предметов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ого района города Казан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е на тему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речевой деятельности младших школьник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ила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ница начальных классо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кина Надежда Владимиров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Казань- 20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ня зовут Самаркина Надежда Владимировна. Я - учитель начальных классов в школе № 6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ворят: Родина начинается с матери. Да дозволено будет сказать нам: и с учителя. Есть в его миссии нечто такое, что сближает её с великой миссией, которую сообщила природа матери.      Педагогический труд – это постоянное размышление, обдумывание, диалог, спор, наблюдение и анализ. Это выработка идеи, своего видения волшебного, таинственного мира детской душ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ё начинается с любви: с любви к профессии, к детям, с любви к родному краю, родн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и моя методическая тема: «Формирование речевой деятельности младших школьников». Ещё Ушинский говорил: если ученик или ученица плохо владеет языком, то для них гораздо труднее 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главных направлений в моей работе - систематизация большого словарного материала, накопленного в ходе практической деятельности. В своей работе я использую учебники  русского языка Натальи Фёдоровны Виноградовой, тетради «Пишем грамотно» и «Учусь писать без ошибок», которые имеют богатый материал для организации речевой деятельности. Курс «Русский язык» состоит из трёх взаимосвязанных, но самостоятельных блоков: «Как устроен наш язык», «Правописание», «Развитие речи». Основная задача - это развитие речи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но осуществляется на каждом уроке и ведётся в нескольких направлениях: </w:t>
      </w:r>
    </w:p>
    <w:p>
      <w:pPr>
        <w:pStyle w:val="Style19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-работа над предложением и словосочетаниями в плане развития речи,</w:t>
      </w:r>
    </w:p>
    <w:p>
      <w:pPr>
        <w:pStyle w:val="Style19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-словарная работа (обогащение, уточнение и активизация словарного запаса),</w:t>
      </w:r>
    </w:p>
    <w:p>
      <w:pPr>
        <w:pStyle w:val="Style19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-развитие связной речи (сочинения, изложения, работа по картинам),</w:t>
      </w:r>
    </w:p>
    <w:p>
      <w:pPr>
        <w:pStyle w:val="Style19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-работа над звуковой стороной речи,</w:t>
      </w:r>
    </w:p>
    <w:p>
      <w:pPr>
        <w:pStyle w:val="Style19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-богатство и культура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же должны стремиться учитель и уче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мы должны предъявлять к речи наших учеников? Речь должна быть:</w:t>
      </w:r>
    </w:p>
    <w:p>
      <w:pPr>
        <w:pStyle w:val="1LTUntertitel"/>
        <w:spacing w:before="220" w:after="0"/>
        <w:ind w:left="810" w:hanging="8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ьной</w:t>
      </w:r>
    </w:p>
    <w:p>
      <w:pPr>
        <w:pStyle w:val="1LTUntertitel"/>
        <w:spacing w:before="220" w:after="0"/>
        <w:ind w:left="810" w:hanging="8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Ясной</w:t>
      </w:r>
    </w:p>
    <w:p>
      <w:pPr>
        <w:pStyle w:val="1LTUntertitel"/>
        <w:spacing w:before="220" w:after="0"/>
        <w:ind w:left="810" w:hanging="8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истой</w:t>
      </w:r>
    </w:p>
    <w:p>
      <w:pPr>
        <w:pStyle w:val="1LTUntertitel"/>
        <w:spacing w:before="220" w:after="0"/>
        <w:ind w:left="810" w:hanging="8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очной </w:t>
      </w:r>
    </w:p>
    <w:p>
      <w:pPr>
        <w:pStyle w:val="1LTUntertitel"/>
        <w:spacing w:before="220" w:after="0"/>
        <w:ind w:left="810" w:hanging="8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разительной</w:t>
      </w:r>
    </w:p>
    <w:p>
      <w:pPr>
        <w:pStyle w:val="1LTUntertitel"/>
        <w:spacing w:before="220" w:after="0"/>
        <w:ind w:left="810" w:hanging="81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ога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д собой я ставлю дв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ь исправления недостатков речевого развит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возможностей урока для развития речи.</w:t>
      </w:r>
    </w:p>
    <w:p>
      <w:pPr>
        <w:pStyle w:val="1LTUntertite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Первая задача включает:</w:t>
      </w:r>
    </w:p>
    <w:p>
      <w:pPr>
        <w:pStyle w:val="1LTUntertite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звуковой культуры речи </w:t>
      </w:r>
    </w:p>
    <w:p>
      <w:pPr>
        <w:pStyle w:val="1LTUntertite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очнение словарного запаса.</w:t>
      </w:r>
    </w:p>
    <w:p>
      <w:pPr>
        <w:pStyle w:val="1LTUntertite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ыявление уровня сформированности фразовой речи.</w:t>
      </w:r>
    </w:p>
    <w:p>
      <w:pPr>
        <w:pStyle w:val="1LTUntertite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речевого общения</w:t>
      </w:r>
    </w:p>
    <w:p>
      <w:pPr>
        <w:pStyle w:val="1LTUntertitel"/>
        <w:jc w:val="lef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лайд 7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озможностей урока для развития речи:</w:t>
      </w:r>
    </w:p>
    <w:p>
      <w:pPr>
        <w:pStyle w:val="1LTUntertitel"/>
        <w:spacing w:before="12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язательное введение новых слов и лексическое их значение;</w:t>
      </w:r>
    </w:p>
    <w:p>
      <w:pPr>
        <w:pStyle w:val="1LTUntertitel"/>
        <w:spacing w:before="12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ведение в урок пословиц и  поговорок, крылатых фраз и выражений, потешек, стихов.</w:t>
      </w:r>
    </w:p>
    <w:p>
      <w:pPr>
        <w:pStyle w:val="1LTUntertitel"/>
        <w:spacing w:before="12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диалога, т.к. монологическая речь формируется на основе речевого общения.</w:t>
      </w:r>
    </w:p>
    <w:p>
      <w:pPr>
        <w:pStyle w:val="1LTUntertitel"/>
        <w:spacing w:before="12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дидактических игр</w:t>
      </w:r>
    </w:p>
    <w:p>
      <w:pPr>
        <w:pStyle w:val="1LTUntertitel"/>
        <w:spacing w:before="12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ссмотрим варианты заданий.</w:t>
      </w:r>
    </w:p>
    <w:p>
      <w:pPr>
        <w:pStyle w:val="1LTUntertitel"/>
        <w:spacing w:before="12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айд 8</w:t>
      </w:r>
    </w:p>
    <w:p>
      <w:pPr>
        <w:pStyle w:val="1LTTite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F1311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color w:val="2F1311"/>
          <w:sz w:val="28"/>
          <w:szCs w:val="28"/>
        </w:rPr>
        <w:t xml:space="preserve"> Прочитайте предложения. Составьте из них два рассказа. Подберите к ним заглавия. Рассказы напишите. Раскройте скобки. Подчеркните предлоги.</w:t>
      </w:r>
    </w:p>
    <w:p>
      <w:pPr>
        <w:pStyle w:val="1LTUntertitel"/>
        <w:spacing w:lineRule="auto" w:line="240" w:before="139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) вечер мы увидели чудесных птиц.(На) её ветках появились игрушки.(У) них были длинные гибкие шеи.(От) лебедей нельзя было отвести глаз.(К) пушистой красавице прибежали дети. (В) комнату внесли ёлку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. </w:t>
      </w:r>
    </w:p>
    <w:p>
      <w:pPr>
        <w:pStyle w:val="1LTUntertitel"/>
        <w:spacing w:lineRule="auto" w:line="240" w:before="139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LTTite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1311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color w:val="2F1311"/>
          <w:sz w:val="28"/>
          <w:szCs w:val="28"/>
        </w:rPr>
        <w:t xml:space="preserve"> Прочитайте. Найдите пословицы, которые имеют одинаковый смысл.</w:t>
      </w:r>
    </w:p>
    <w:p>
      <w:pPr>
        <w:pStyle w:val="LTGliederung1"/>
        <w:spacing w:before="22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руг лучше новых двух.</w:t>
      </w:r>
    </w:p>
    <w:p>
      <w:pPr>
        <w:pStyle w:val="LTGliederung1"/>
        <w:spacing w:lineRule="auto" w:line="240" w:before="22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ыбку съест…, надо (в) воду лез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айд 10</w:t>
      </w:r>
    </w:p>
    <w:p>
      <w:pPr>
        <w:pStyle w:val="1LTUntertite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фографические пятиминутки</w:t>
      </w:r>
      <w:r>
        <w:rPr>
          <w:rFonts w:cs="Times New Roman" w:ascii="Times New Roman" w:hAnsi="Times New Roman"/>
          <w:sz w:val="28"/>
          <w:szCs w:val="28"/>
        </w:rPr>
        <w:t>. Рифмовки, способствующие совершенствованию речевой культуры учащихся. Рифма привлекает детей забавной игрой слов и созвучиями их формы.</w:t>
      </w:r>
    </w:p>
    <w:p>
      <w:pPr>
        <w:pStyle w:val="1LTUntertite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,к,в,</w:t>
      </w:r>
    </w:p>
    <w:p>
      <w:pPr>
        <w:pStyle w:val="1LTUntertite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,за,с,около,</w:t>
      </w:r>
    </w:p>
    <w:p>
      <w:pPr>
        <w:pStyle w:val="1LTUntertite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,под.</w:t>
      </w:r>
    </w:p>
    <w:p>
      <w:pPr>
        <w:pStyle w:val="1LTUntertite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леса,к лугу,на поляну,</w:t>
      </w:r>
    </w:p>
    <w:p>
      <w:pPr>
        <w:pStyle w:val="1LTUntertite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кустика, с тропинки в яму,</w:t>
      </w:r>
    </w:p>
    <w:p>
      <w:pPr>
        <w:pStyle w:val="1LTUntertite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речки,около дороги-</w:t>
      </w:r>
    </w:p>
    <w:p>
      <w:pPr>
        <w:pStyle w:val="1LTUntertitel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ши отдельно все предлоги.</w:t>
      </w:r>
    </w:p>
    <w:p>
      <w:pPr>
        <w:pStyle w:val="1LTUntertitel"/>
        <w:tabs>
          <w:tab w:val="left" w:pos="0" w:leader="none"/>
          <w:tab w:val="left" w:pos="195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0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айд 11</w:t>
        <w:tab/>
      </w:r>
    </w:p>
    <w:p>
      <w:pPr>
        <w:pStyle w:val="1LTUntertite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берите выражения, противоположные по значению</w:t>
      </w:r>
    </w:p>
    <w:p>
      <w:pPr>
        <w:pStyle w:val="1LTUntertite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час по чайной ложке.\Одним махом.</w:t>
      </w:r>
    </w:p>
    <w:p>
      <w:pPr>
        <w:pStyle w:val="1LTUntertite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Жить в душа в душу.\Как кошка с собакой.</w:t>
      </w:r>
    </w:p>
    <w:p>
      <w:pPr>
        <w:pStyle w:val="1LTUntertite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должите пословицу</w:t>
      </w:r>
    </w:p>
    <w:p>
      <w:pPr>
        <w:pStyle w:val="1LTUntertite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 кем поведёшься...(от того и наберёшься).</w:t>
      </w:r>
    </w:p>
    <w:p>
      <w:pPr>
        <w:pStyle w:val="1LTUntertite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емь раз отмерь...(один раз отрежь).</w:t>
      </w:r>
    </w:p>
    <w:p>
      <w:pPr>
        <w:pStyle w:val="1LTUntertitel"/>
        <w:tabs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Слайд 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этом году я работаю в 4 классе. Для развития речи на урок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такие упраж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мся писать дружественные, официально-деловые пись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м ту или иную ситуацию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дактируем текс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м поэтапную подготовительную работу для написания изложения и соч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чинение ученицы 4 класса по теме «Таинственная красота» является одним из примеров описательного рассказа по портрету.</w:t>
      </w: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 смотрю на картину и вижу, что это портрет. На нем изображена молодая женщина не в полный рост. Она похожа на ангела, который спустился с небес. Это реальный мир. На ней одето пышное белое платье, похожее на легкое нежное облако, в котором она поедет на бал. Одна рука куда- то спрятана, а с другой свисает браслет, который переливается на солнце. На плечи накинут легкий палантин. Она позирует художнику на фоне природы. Похоже, что это конец лета, так как художник выбрал желто-зеленые краски. Женщина очень красива. Я думаю, что автор нарисовал этот портрет, чтобы показать женскую красот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 бы назвала эту картину «Таинственная красот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4,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работа  с текстом даёт хорошие результаты. Это видно по диагностике результативности умений проведения анализа текста. Первая диагностика отражает общую картину по классу, вторая – индивидуально по каждому учени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6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я разнообразные упражнения по развитию речи моих учеников, я стараюсь создавать ситуацию новизны, удивления и атмосферу доброжелательности, взаимопонимания и настоящего сотрудничества, которая прослеживается также и во внекласс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ебя помнит человек, он всегда задумывался над словом, собственной речью, родным языком. Всегда остро стоял вопрос: «Как правильно говорить?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, то, что я предлагаю, не ново, но в моей работе это приносит хорошие результа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слова психолога Жинкина, который является и моим педагогическим девизом: «Речь- это канал развития интеллекта…Чем раньше будет усвоен язык, тем легче и полнее будут усваиваться зн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ключении воспользуюсь чудесным  сказочным образом Мориса Метерлинка из пьесы «Синяя птица». Тильтиль в поиске синей птицы оказался в Царстве Будущего. Здесь живут дети, которым предстоит родиться. Они упорно трудятся над своими будущими открытиями. Каждый объясняет Тильтилю, над чем он работает, что он принесет людям на зем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ильтиль.</w:t>
      </w:r>
      <w:r>
        <w:rPr>
          <w:rFonts w:cs="Times New Roman" w:ascii="Times New Roman" w:hAnsi="Times New Roman"/>
          <w:sz w:val="28"/>
          <w:szCs w:val="28"/>
        </w:rPr>
        <w:t xml:space="preserve"> А тот рыжий мальчуган, который ходит так, как будто он не видит, -он что, слепой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Пока еще нет, но потом ослепнет. Приглядись к нему повнимательнее…кажется, он должен победить смерть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ильтиль.</w:t>
      </w:r>
      <w:r>
        <w:rPr>
          <w:rFonts w:cs="Times New Roman" w:ascii="Times New Roman" w:hAnsi="Times New Roman"/>
          <w:sz w:val="28"/>
          <w:szCs w:val="28"/>
        </w:rPr>
        <w:t xml:space="preserve"> Что это значит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Толком не знаю, но говорят, что это очень важно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ильтиль.</w:t>
      </w:r>
      <w:r>
        <w:rPr>
          <w:rFonts w:cs="Times New Roman" w:ascii="Times New Roman" w:hAnsi="Times New Roman"/>
          <w:sz w:val="28"/>
          <w:szCs w:val="28"/>
        </w:rPr>
        <w:t xml:space="preserve"> А те, что спят,- ой, сколько их!- они ничего не изобретут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Они думаю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ильтиль.</w:t>
      </w:r>
      <w:r>
        <w:rPr>
          <w:rFonts w:cs="Times New Roman" w:ascii="Times New Roman" w:hAnsi="Times New Roman"/>
          <w:sz w:val="28"/>
          <w:szCs w:val="28"/>
        </w:rPr>
        <w:t xml:space="preserve"> О чем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Они сами этого пока ещё не знают, но они непременно должны с чем-нибудь прийти на Землю-с пустыми руками туда не пускают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на Землю с пустыми руками не пускают. Я надеюсь, что мои ученики придут в мир взрослых людей не только с хорошими знаниями, но и с добрыми, открытыми серд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исок использованной литературы</w:t>
      </w:r>
    </w:p>
    <w:p>
      <w:pPr>
        <w:pStyle w:val="Style18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 Учебник русского языка. 4 класс.С.В.Иванов.-М.:Вентана-Граф,2010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Развивающее обучение в начальной школе. Г.В.Шакина.-Учитель, 2009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риглашаем на урок. Я.Г.Семёнова и др.-Учитель, 2009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Calibri" w:cs="Tahoma"/>
      <w:color w:val="2F1311"/>
      <w:sz w:val="36"/>
      <w:szCs w:val="36"/>
      <w:lang w:val="ru-RU" w:bidi="ar-SA" w:eastAsia="zh-CN"/>
    </w:rPr>
  </w:style>
  <w:style w:type="paragraph" w:styleId="1LTUntertitel">
    <w:name w:val="?????????1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 w:before="160" w:after="0"/>
      <w:jc w:val="center"/>
    </w:pPr>
    <w:rPr>
      <w:rFonts w:ascii="Tahoma" w:hAnsi="Tahoma" w:eastAsia="Calibri" w:cs="Tahoma"/>
      <w:color w:val="2F1311"/>
      <w:sz w:val="64"/>
      <w:szCs w:val="64"/>
      <w:lang w:val="ru-RU" w:bidi="ar-SA" w:eastAsia="zh-CN"/>
    </w:rPr>
  </w:style>
  <w:style w:type="paragraph" w:styleId="1LTTitel">
    <w:name w:val="?????????1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Calibri" w:cs="Tahoma"/>
      <w:color w:val="F7D47D"/>
      <w:sz w:val="80"/>
      <w:szCs w:val="80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Calibri" w:cs="Tahoma"/>
      <w:color w:val="F7D47D"/>
      <w:sz w:val="80"/>
      <w:szCs w:val="8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54" w:before="160" w:after="0"/>
      <w:ind w:left="540" w:hanging="0"/>
    </w:pPr>
    <w:rPr>
      <w:rFonts w:ascii="Tahoma" w:hAnsi="Tahoma" w:eastAsia="Calibri" w:cs="Tahoma"/>
      <w:color w:val="2F1311"/>
      <w:sz w:val="64"/>
      <w:szCs w:val="6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16:00Z</dcterms:created>
  <dc:creator>user</dc:creator>
  <dc:description/>
  <cp:keywords/>
  <dc:language>en-US</dc:language>
  <cp:lastModifiedBy>user</cp:lastModifiedBy>
  <cp:lastPrinted>2010-11-29T21:50:00Z</cp:lastPrinted>
  <dcterms:modified xsi:type="dcterms:W3CDTF">2012-01-27T13:16:00Z</dcterms:modified>
  <cp:revision>2</cp:revision>
  <dc:subject/>
  <dc:title/>
</cp:coreProperties>
</file>