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Долг и честь в повести А.С.Пушкина «Капитанская доч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обобщающий ур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ЗАДАЧА: сопровождать учащихся в процессе обсуждения темы урока, способствовать формированию умения анализировать произведение с учетом его жанрового своеобразия, вырабатывать свою точку зрения, помочь понять значение нравственных понятий «долг» и «честь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: диалогиче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: учение на основе учебных ситуаций, проблемно-диалогическая технолог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КОНТРОЛЯ И КОРРЕКЦИИ: самоконтроль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2835"/>
        <w:gridCol w:w="2835"/>
        <w:gridCol w:w="226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стоятельность и личная ответственность за свои поступки и за общее благополуч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мение понимать чувства других людей и сопереживать и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ажительное отношение к иному мн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формулировать и удерживать учебную задачу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именять установленные правила в планировании способа реш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спользовать речь для регуляции своего действ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личать способ и результат действия; -адекватно воспринимать предложения других людей по исправлению допущенных ошибок; -устанавливать соответствие полученного результата поставленной 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осознанно и произвольно строить сообщения в устной и письменной форм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ьзовать знако-символические средств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терпретировать информацию; сравнив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ние проявлять активность во взаимодействии для решения коммуникативных и познавательных задач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улировать собственное мнение и позици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ргументировать свою позицию и координировать ее с позициями парт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нализировать произведение с учетом его жанрового своеобраз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ЗУЧЕНИЯ ТЕМЫ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94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этап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Целеполаг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мотивов учебной деятельности и формирование установок на восприятие и осмысление; приближение личного опыта обучающихся, уровня их понимания к восприятию содержания изучаемого произ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тивация учеб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апредме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улировать и удерживать учебную задач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ять общую цель и пути ее достиж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Изучение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и противопоставлять заключённую в тексте информацию разного характера; обнаруживать в тексте доводы в подтверждение выдвинутых тезисов; делать выводы из сформулированных посылок; выводить заключение о намерении автора или главной мысли текс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стоятельность и личная ответственность за свои поступки, за общее благополуч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терпретация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улировать собственное мнение и позицию, задавать вопросы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Диагностика качества освоения 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тепень усвоения темы уро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 на основе критериев успешности учеб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установленные правила в контроле способа ре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и оценивать процесс и результат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взаимный 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Ит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результатов поставленной цел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чувства других людей и сопереживать и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осить необходимые коррективы в действие после его завершения на основе его оценки и учета сделанных ошиб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оценивать собственное поведение и поведение окружающих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Рефлек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учащимися результатов своей учебной деятельно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ность и способность обучающихся к саморазвит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и формулировать то, что усвоено и что нужно усво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рефлексию способов и условий дейст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монологическое высказыва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цена дуэли Алексея Швабрина и Петра Гринёва. Гла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I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Поединок», (учащиеся исполняют роли Савельича, Швабрина, Гринё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Звучит музыка Т. Хренникова из кинофильма «Капитанская дочка»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за сц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ыграна перед вами? Кто в ней участвует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eastAsia="ru-RU"/>
        </w:rPr>
        <w:br/>
        <w:t>Как вы думаете, о какой проблеме может пойти сегодня на уроке речь?»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eastAsia="ru-RU"/>
        </w:rPr>
        <w:t>учащихся. (Проблема долга, чести и человеческого достоинства).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5F5F5" w:val="clear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eastAsia="ru-RU"/>
        </w:rPr>
        <w:t>Какова тема нашего урока?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5F5F5" w:val="clear"/>
          <w:lang w:eastAsia="ru-RU"/>
        </w:rPr>
        <w:t>Отве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eastAsia="ru-RU"/>
        </w:rPr>
        <w:t xml:space="preserve"> учащихся. (Долг и честь в повести А.С.Пушкина «Капитанская дочка»)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5F5F5" w:val="clear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eastAsia="ru-RU"/>
        </w:rPr>
        <w:t>Какие цели мы поставим перед собой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eastAsia="ru-RU"/>
        </w:rPr>
        <w:t>Слова-помощ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вторим________________________________</w:t>
        <w:br/>
        <w:t xml:space="preserve"> Изучим__________________________________</w:t>
        <w:br/>
        <w:t xml:space="preserve"> Узнаем__________________________________</w:t>
        <w:br/>
        <w:t xml:space="preserve"> Проверим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класт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Как вы понимаете эти слова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 (человеческий, служебный, обязанность, перед Родиной…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ь (уважение, почет, хорошая репутация, достоинство…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Через образы каких героев раскрываются эти качеств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Гринева-старшего, Петра Гринева , капитана Миронова, Василисы Егоровны, Маш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 можно сказать об Андрее Петровиче  Гриневе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 нем уживались высокие представления о долге и чести и дворянина,  презрение к  карьеристам, светским повесам,  искреннее  равнодушие.   Он  был известен при   дворе,  пользовался авторитетом.</w:t>
      </w:r>
    </w:p>
    <w:p>
      <w:pPr>
        <w:pStyle w:val="Normal"/>
        <w:spacing w:lineRule="auto" w:line="240" w:before="0" w:after="0"/>
        <w:ind w:firstLine="313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ец молодого человека не ищет для него удобного места в Петербурге, а отправляет его в отдаленную крепость, чтобы из сына вырос достойный офицер. Напутственные слова отца: «береги честь смолоду» — девиз русской дворянской семьи Гриневых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акие качества воспитала в Петруше мать? (мягкость, совестливость, чувствительност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Normal"/>
        <w:spacing w:lineRule="auto" w:line="240" w:before="0" w:after="0"/>
        <w:ind w:firstLine="3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рудные минуты человека поддерживает семья, потому что именно она вкладывает такие понятия, как долг, честь. Именно она дает силу и веру в себя. Взрослый Гринев вспоминает о семье с благодарностью, он пишет с юмором. Особо ценит герой то, что воспитывали его в русских национальных традициях, а именно доверяли простому русскому человеку Савельичу. И он впоследствии доказал свою любовь и преданность семье Гриневых, не раз выручая своего воспитанника от клеветы и смерти. Такой человек был хорошим воспитателем и нравственным ориентиром. Недаром Гринев испытывает стыд, смотря на Савельи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блема заставляет нас рассуждать о двух героях, сравнивать их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Сравни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 – значит рассмотр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х с какой-то общей точки зрения, чтобы выявить черты сходства и различия. Общая точка зрения, с которой рассматриваются герои, называется ОСНОВАНИЕМ ДЛЯ СРАВН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каком основании можно сравнить Гринёва и Швабрин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Только на том, что оба они – представители дворянства второй половиныXYIIIвек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абота с текстом пове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пределим черты сход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тве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щихся:</w:t>
        <w:br/>
        <w:t>1)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а офицеры</w:t>
        <w:br/>
        <w:t>2)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а мол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)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а любят Марью Иванов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едлагаю обсудить  вопросы, над которыми вы работали до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eastAsia="ru-RU"/>
        </w:rPr>
        <w:br/>
        <w:t>1.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ие качества предопределило воспитание и образование?</w:t>
        <w:br/>
        <w:t>2.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они понимают свой долг? (необходимо обратиться к фактам, эпизодам)</w:t>
        <w:br/>
        <w:t>3.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дет ли логичным сопоставление, если мы не скажем об их отношении к людям?</w:t>
        <w:br/>
        <w:t>4.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дет ли полным сопоставление, если мы не раскроем их отношения к «капитанской дочке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ВОСПИТАНИЕ И ОБРАЗОВАНИЕ: </w:t>
      </w:r>
    </w:p>
    <w:tbl>
      <w:tblPr>
        <w:tblW w:w="14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804"/>
      </w:tblGrid>
      <w:tr>
        <w:trPr/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инёв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вабрин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нёв воспитывался в условиях провинциальной дворянской семьи, получил скромное образование, испытал на себе влияние человека из народа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вабрин получил столичное воспитание и образование.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  <w:t>Обобщение учител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Гринёв – выходец из старого, знатного, но обедневшего дворянского рода, с давних времён оппозиционно настроенного к правительству. В речах отца Гринёва слышится явное осуждение петербургских придворных нравов и образа жизни екатерининского века.</w:t>
        <w:br/>
        <w:t xml:space="preserve">     Среда, в которой рос молодой Гринёв, не могла развить его интеллектуальных способностей: до 16 лет он жил «недорослем», гонял голубей, играл в чехарду. По части образованности он значительно уступает Швабрину. Но с детства отец внушает ему крепкие нравственные принципы, которые и помогли ему с честью выйти из тех трудных, подчас безвыходных положений, в которые ставила его жизнь.</w:t>
        <w:br/>
        <w:t xml:space="preserve">      Швабрин – олицетворение для Пушкина той паразитической гвардейской молодёжи, которая выдвинулась после переворота 1762 года. Швабрин – умный, образованный человек, интересный собеседник; по своим интеллектуальным данным на голову выше всех окружающих его в Белогорской крепости. Но вместе с тем он и самый недостойный из всех героев повести. Душевно опустошённый, совершенно беспринципный, и эту позорную черту пробует скрыть под маской образован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2. ОТНОШЕНИЕ К ОКРУЖАЮЩИМ ЛЮДЯМ:</w:t>
      </w:r>
    </w:p>
    <w:tbl>
      <w:tblPr>
        <w:tblW w:w="13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521"/>
      </w:tblGrid>
      <w:tr>
        <w:trPr/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инёв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вабрин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Гринёва характерна доброта, правдивость и великодушие, душевная щедрость, глубокая справедливость.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Швабрина – озлобленность, презрительное отношение к людям, лживость и лицемерие, способность к клевете, мститель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бобщение учител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На суде Гринёв предпочитает быть осуждённым, чем назвать имя своей любимой и этим запутать Машу в следственное дело. Природное благородство прекрасно дополняет этот цельный, прямой, честный характер. Гринёв старается скрыть своё торжество над постоянно побеждаемым им Швабрины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 xml:space="preserve">     Пушкин показывает, что самое главное в человеке не внешний блеск ума и образования, а его нравственные качества. Прежде всего – преданность своим убеждениям, чувство собственного достоинства, смелость, благородство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ТНОШЕНИЕ К ЛЮБВИ: </w:t>
      </w:r>
    </w:p>
    <w:tbl>
      <w:tblPr>
        <w:tblW w:w="13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521"/>
      </w:tblGrid>
      <w:tr>
        <w:trPr/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инёв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вабрин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Гринёва – глубина и искренность чувства, способность на героические поступки во имя любви. Глубокое уважение к женщине.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Швабрина – низменный характер чувства, способность к насилию и издевательствам, неуважительное отношение к женщин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F5F5F5" w:val="clear"/>
          <w:lang w:eastAsia="ru-RU"/>
        </w:rPr>
        <w:t>Обобщение учител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eastAsia="ru-RU"/>
        </w:rPr>
        <w:br/>
        <w:t xml:space="preserve">      Всё в повести полно милосердием. Сама любовь Петра Андреевича и Марьи Ивановны Мироновой в основном любовь – милосердие. Не любовь – страсть, не любовь – восхищение, а любовь – милосердие.</w:t>
        <w:br/>
        <w:t xml:space="preserve">     Любит и слёзно жалеет сироту, у которой не осталось никого в целом мире, Гринёв. Любит и спасает своего рыцаря от ужасной участи бесчестия Марья Ивановна. Автор подчёркивает такие добродетели, как верность, благодарность, жертвенность, послушание, способность крепко любить.</w:t>
        <w:br/>
        <w:t xml:space="preserve">      Обычно любовь пробуждает в человеке лучшие качества: доброту, милосердие, щедрость. Швабрина не украшает даже любовь. В своём стремлении устранить соперника он готов отправить его даже на смертную казнь.</w:t>
        <w:br/>
        <w:t xml:space="preserve">      Отсутствие всяких убеждений порождает откровенный цинизм. Трудно говорить о том, что влюблённость его в Машу – это подлинное большое чувство. И действительно, отношение его к Марье Ивановне (он низко клевещет на неё Гринёву, а потом, когда она в его власти, просто мучает беззащитную девушку) раскрывает нам всю низменную суть его любовного чувства, которое оказывается не чем иным, как эгоистической чувственной страстью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eastAsia="ru-RU"/>
        </w:rPr>
        <w:t>4. ПОНИМАНИЕ ВОИНСКОГО ДОЛГ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eastAsia="ru-RU"/>
        </w:rPr>
        <w:br/>
      </w:r>
    </w:p>
    <w:tbl>
      <w:tblPr>
        <w:tblW w:w="13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6237"/>
      </w:tblGrid>
      <w:tr>
        <w:trPr/>
        <w:tc>
          <w:tcPr>
            <w:tcW w:w="7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инёв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вабрин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нёв верен воинскому долгу и готов пожертвовать жизнью во имя долга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вабрин изменяет воинской присяге (не по идейным мотивам, а из низменных побуждений).</w:t>
            </w:r>
          </w:p>
        </w:tc>
      </w:tr>
    </w:tbl>
    <w:p>
      <w:pPr>
        <w:pStyle w:val="Normal"/>
        <w:spacing w:lineRule="auto" w:line="240" w:before="0" w:after="0"/>
        <w:ind w:firstLine="3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бобщение учител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Вполне логичен для характера Швабрина его переход на сторону Пугачёва, когда тот оказывается победителем. Пушкин подчёркивает отсутствие всяких идейных мотивов в его измене. Оставаясь с Пугачёвым, Швабрин руководствуется целиком шкурническими интересами. Спасти свою жизнь, добиться своей цели – для достижения всего этого все средства хороши для Швабрина: клевета, донос, измена, убийство. Так естественно дополняют этот отвратительный образ такие черты его, как трусость и малодушие, проявленные перед лицом суда, жестокость, кровожадность, изображённые в «Пропущенной главе», когда он готов сжечь живьем семью Гринёвых и Машу, запертых в амбаре. Швабрин – типичное порождение эпохи дворцовых переворо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 xml:space="preserve">      Делая нравственный критерий основным в оценке дворянства, Пушкин на протяжении всей повести Швабрину противопоставляет Гринёва.</w:t>
        <w:br/>
        <w:t xml:space="preserve">     Гринёву не нужна жизнь, купленная ценой унижения своего дворянского звания. Глубоко сознательный героизм отличает Гринёва в сцене беседы с Пугачёвым. Он при всей безысходности своего положения держится с большим достоинством. Гринёв с честью следует жизненному принципу своего отца, выраженному в эпиграфе ко всему рома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Что не дало Гриневу пойти по привычному пути молодого офицера и стать таким, как Швабрин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Школой жизни для Петра стала Белогорская крепость. Это его второй дом. Автор называет ее «богоспасаемой», несмотря на то, что она была взята Пугачевым. Речь идет о спасении души, неслучайно домик Мироновых стоит неподалеку от церкви. Автор постоянно выделяет невоенные, мирные качества семьи Мироновых. Война, дуэль — это душегубство, противное богу событие. Мироновы — глубоко верующие люди. Вера помогает Ивану Кузьмичу и Василисе Егоровне достойно встретить смерть перед лицом Пугачева.</w:t>
      </w:r>
    </w:p>
    <w:p>
      <w:pPr>
        <w:pStyle w:val="Normal"/>
        <w:spacing w:lineRule="auto" w:line="240" w:before="280" w:after="280"/>
        <w:ind w:firstLine="313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Найдите строки текста, иллюстрирующие их веру.</w:t>
      </w:r>
    </w:p>
    <w:p>
      <w:pPr>
        <w:pStyle w:val="Normal"/>
        <w:spacing w:lineRule="auto" w:line="240" w:before="280" w:after="280"/>
        <w:ind w:firstLine="313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мендант о предстоящей осаде: «Бог даст, все будет ладно»…</w:t>
      </w:r>
    </w:p>
    <w:p>
      <w:pPr>
        <w:pStyle w:val="Normal"/>
        <w:spacing w:lineRule="auto" w:line="240" w:before="280" w:after="280"/>
        <w:ind w:firstLine="313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мендант дает благословение Маше: «…Молись Богу, он тебя не оставит»…</w:t>
      </w:r>
    </w:p>
    <w:p>
      <w:pPr>
        <w:pStyle w:val="Normal"/>
        <w:spacing w:lineRule="auto" w:line="240" w:before="280" w:after="280"/>
        <w:ind w:firstLine="313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Что такое молитва и в какие моменты в тексте герои обращаются к молитве?</w:t>
      </w:r>
    </w:p>
    <w:p>
      <w:pPr>
        <w:pStyle w:val="Normal"/>
        <w:spacing w:lineRule="auto" w:line="240" w:before="280" w:after="280"/>
        <w:ind w:firstLine="313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библейской энциклопедии слово молитва определяется как «возношение ума и сердца к Богу». Оказывается, что мотив молитвы возникает в тексте повести в самые решающие, кульминационные моменты. Всего 16 раз — почти одинаково с количеством глав повести.</w:t>
      </w:r>
    </w:p>
    <w:p>
      <w:pPr>
        <w:pStyle w:val="Normal"/>
        <w:spacing w:lineRule="auto" w:line="240" w:before="280" w:after="280"/>
        <w:ind w:firstLine="313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ринев, прощаясь с Машей: «Что бы со мной ни было, верь, что последняя моя мысль и последняя молитва будет о тебе».</w:t>
      </w:r>
    </w:p>
    <w:p>
      <w:pPr>
        <w:pStyle w:val="Normal"/>
        <w:spacing w:lineRule="auto" w:line="240" w:before="280" w:after="280"/>
        <w:ind w:firstLine="313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ерой держит слово: «Я стал читать про себя молитву, принося Богу искренние мои раскаяния во всех своих прегрешениях и моля его о спасении всех близких моему сердцу»…</w:t>
      </w:r>
    </w:p>
    <w:p>
      <w:pPr>
        <w:pStyle w:val="Normal"/>
        <w:spacing w:lineRule="auto" w:line="240" w:before="280" w:after="280"/>
        <w:ind w:firstLine="313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последствии Петр Гринев обещает Пугачеву, погубившему мать и отца его невесты, молить Бога о спасении души грешника.</w:t>
      </w:r>
    </w:p>
    <w:p>
      <w:pPr>
        <w:pStyle w:val="Normal"/>
        <w:spacing w:lineRule="auto" w:line="240" w:before="280" w:after="280"/>
        <w:ind w:firstLine="313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Что вкладывает А.С. Пушкин в понятие о чести и почему оно связывается именно с образом П. Гринева?</w:t>
      </w:r>
    </w:p>
    <w:p>
      <w:pPr>
        <w:pStyle w:val="Normal"/>
        <w:spacing w:lineRule="auto" w:line="240" w:before="280" w:after="280"/>
        <w:ind w:firstLine="313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есть — это понятие очень хрупкое. Автор показывает, что жизнь сложнее представлений о ней. Если не оступишься сам, то на этот случай всегда готова клевета: об этом глава «Суд». Наши, ваши, бунтовщики — эти деления не всегда подсказывают правильное решение. Нужно иметь более глубокое основание своим поступкам.</w:t>
      </w:r>
    </w:p>
    <w:p>
      <w:pPr>
        <w:pStyle w:val="Normal"/>
        <w:spacing w:lineRule="auto" w:line="240" w:before="280" w:after="280"/>
        <w:ind w:firstLine="313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Что, по мнению автора, является критерием чести и человечности?</w:t>
      </w:r>
    </w:p>
    <w:p>
      <w:pPr>
        <w:pStyle w:val="Normal"/>
        <w:spacing w:lineRule="auto" w:line="240" w:before="280" w:after="280"/>
        <w:ind w:firstLine="313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то способность к прощению и милосердию.</w:t>
      </w:r>
    </w:p>
    <w:p>
      <w:pPr>
        <w:pStyle w:val="Normal"/>
        <w:spacing w:lineRule="auto" w:line="240" w:before="280" w:after="280"/>
        <w:ind w:firstLine="313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Как вы понимаете слово милосердие? Найдите толкование в словаре.</w:t>
      </w:r>
    </w:p>
    <w:p>
      <w:pPr>
        <w:pStyle w:val="Normal"/>
        <w:spacing w:lineRule="auto" w:line="240" w:before="0" w:after="0"/>
        <w:ind w:firstLine="313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 словаря. «Одна из важнейших христианских добродетелей. Есть милосердие телесное и духовное. Духовное — это отвращение грешника от заблуждения, не ведающего научить истине, добру, не отвечать на зло злом, подать ближнему добрый совет в затруднении и опасности, молиться за него Богу» (Библейская энциклопед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я повесть — это акт милосердия писателя героям. Маша ищет заступничества и милосердия у императрицы и получает помилование.</w:t>
      </w:r>
    </w:p>
    <w:p>
      <w:pPr>
        <w:pStyle w:val="Normal"/>
        <w:spacing w:lineRule="auto" w:line="240" w:before="0" w:after="0"/>
        <w:ind w:firstLine="313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угачев, проливший много крови, милует Гринева и помогает влюбленным. А Гринев в свою очередь является свидетелем казни Пугачева во имя милосердия, ведь умереть и знать, что есть рядом близкая душа не так тяжело.</w:t>
      </w:r>
    </w:p>
    <w:p>
      <w:pPr>
        <w:pStyle w:val="Normal"/>
        <w:spacing w:lineRule="auto" w:line="240" w:before="0" w:after="0"/>
        <w:ind w:firstLine="313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Чем герои заслужили такое милосердное отношение автор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основе отношений Гринева с Пугачевым лежит милосердие. Гринев, дворянин, благодаря вожатого, называет его «братом», дарит ему вроде бы бессмысленный подарок — маленький заячий тулуп. Но в благодарности Гринева не просто благодарность — здесь жалость, уважение к человеку, которому не должно быть холод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(заключительное слово): Мы пролистали страницы «Капитанской дочки». Во всех чудесных поворотах действия повести, в сосредоточенной и благостной тишине ее диалогов поэт дал ответ на животрепещущие жизненные вопросы своих потомков. «Капитанская дочка» — это завещание поэта о том, как жить в мире ожесточеннейших страстей, как спастись человеку. Нужно познать истину, жить по заповедям Божиим, где главные — это доброта, милосердие, ч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ая  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и записать  синквейн (тема: долг, честь по желанию учащихся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3. Проверочн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Задание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Установите соответствие между тремя основными персонажами, фигурирующими в произведении, и присущими им качествами личности.</w:t>
      </w:r>
    </w:p>
    <w:tbl>
      <w:tblPr>
        <w:tblW w:w="14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21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СОНАЖИ</w:t>
            </w:r>
          </w:p>
        </w:tc>
        <w:tc>
          <w:tcPr>
            <w:tcW w:w="9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ЧЕСТВА ЛИЧНОСТИ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Алексей Швабрин</w:t>
              <w:br/>
              <w:t>Б) Пётр Гринёв</w:t>
              <w:br/>
              <w:t>В) Маша Миронова</w:t>
              <w:br/>
            </w:r>
          </w:p>
        </w:tc>
        <w:tc>
          <w:tcPr>
            <w:tcW w:w="9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отсутствие жеманства, скромность, застенчивость</w:t>
              <w:br/>
              <w:t>2) искренняя злоба и притворн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смешливость</w:t>
              <w:br/>
              <w:t>3) глубокая справедливость</w:t>
              <w:br/>
              <w:t>4) открытость и восторжен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Задание 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. Установите соответствие между тремя основными персонажами, фигурирующими в произведении, и их дальнейшей судьбой. </w:t>
      </w:r>
    </w:p>
    <w:tbl>
      <w:tblPr>
        <w:tblW w:w="137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931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СОНАЖИ</w:t>
            </w:r>
          </w:p>
        </w:tc>
        <w:tc>
          <w:tcPr>
            <w:tcW w:w="8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ЛЬНЕЙШАЯ СУДЬБА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Емельян Пугачёв</w:t>
              <w:br/>
              <w:t>Б) Алексей Швабрин</w:t>
              <w:br/>
              <w:t>В) Пётр Гринёв</w:t>
              <w:br/>
            </w:r>
          </w:p>
        </w:tc>
        <w:tc>
          <w:tcPr>
            <w:tcW w:w="8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счастливо женится на Маш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оновой</w:t>
              <w:br/>
              <w:t>2) умирает от тяжёлой болезни</w:t>
              <w:br/>
              <w:t>3) казнён по велению императрицы</w:t>
              <w:br/>
              <w:t>4) арестован и заключён в тюрьм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Задание 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Пётр Гринёв и Алексей Швабрин с первых страниц произведения даны в противопоставлении. Как называется приём резкого противопоставления, используемый в художественном произведении?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Задание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В произведении герои общаются между собой, обмениваясь репликами. Как называется данный вид речи?</w:t>
      </w:r>
    </w:p>
    <w:p>
      <w:pPr>
        <w:pStyle w:val="Normal"/>
        <w:spacing w:lineRule="auto" w:line="240" w:before="0" w:after="0"/>
        <w:rPr/>
      </w:pPr>
      <w:r>
        <w:rPr/>
        <w:t>БЛАНК ответов</w:t>
      </w:r>
    </w:p>
    <w:tbl>
      <w:tblPr>
        <w:tblW w:w="7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зада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тве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          Б          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          Б          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 xml:space="preserve">4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 для чего А.С. Пушкин поставил рядом Гринёва и Швабрина и заставил читателя сравнивать их? Как каждый из них делает свой выбор в жизни? Так кто же, по-вашему, является в повести человеком чести? А как писатель сам относится к своим героям? Какие произведения вы можете назвать, где герой – человек чести?</w:t>
        <w:br/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  <w:t>Ответы учащих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ВЫВО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еловек всю жизнь стоит перед выбором, он идёт по жизни, как по ступенькам. Будут ли эти ступеньки вести вверх, к духовному росту, к самосовершенствованию, или это будут ступеньки вниз, к потере души? Всё зависит от челове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Задача писателя – честно ставить вопросы, чтобы побудить человека подумать о себе, о своей нравственности, человеческой состоятельности.</w:t>
        <w:br/>
        <w:t xml:space="preserve">     А.С. Пушкин в качестве эпиграфа взял главную часть пословицы «Береги честь смолоду!» Он выбрал побудительное по цели высказывания предложение, потому что хотел побудить КАЖДОГО СВОЕГО читателя беречь свою честь (потому и выбирает определённо-личное предложение «Береги! (Ты) береги!»).</w:t>
        <w:br/>
        <w:t xml:space="preserve">     Для Пушкина правильный путь состоит не в том, чтобы из одного лагеря современности перейти в другой, а в том, чтобы подняться над «жестоким веком», сохранив в себе «гуманность», человеческое достоинство и уважение к жизни других люд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Честь и бесчестье, верность долгу и его нарушение, прямота и изворотливость, душевное благородство и низость – таковы качества героев, один из которых вызывает наши симпатии. А другой – презрение.</w:t>
        <w:br/>
        <w:t>За год до дуэли Пушкин писал графу Репнину: «Как дворянин и отец семейства, я должен блюсти мою честь и имя, которое оставлю моим детям».</w:t>
        <w:br/>
        <w:t xml:space="preserve">     Вот и всё, что остаётся детям: честь и имя. Всё остальное – не важ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5F5F5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на дом. </w:t>
      </w:r>
      <w:r>
        <w:rPr>
          <w:rFonts w:cs="Times New Roman" w:ascii="Times New Roman" w:hAnsi="Times New Roman"/>
          <w:sz w:val="28"/>
          <w:szCs w:val="28"/>
        </w:rPr>
        <w:t>Написать письмо Швабрину  о том, как вы понимаете слова долг и честь (обсужд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помните задания на уроке, отметьте моменты (+), когд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409"/>
        <w:gridCol w:w="2552"/>
        <w:gridCol w:w="2126"/>
        <w:gridCol w:w="20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ло интерес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телось спор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звало уди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ло труд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цена дуэ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клас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таб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синкве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е на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23:00Z</dcterms:created>
  <dc:creator>Teacher</dc:creator>
  <dc:description/>
  <cp:keywords/>
  <dc:language>en-US</dc:language>
  <cp:lastModifiedBy>Пользователь</cp:lastModifiedBy>
  <dcterms:modified xsi:type="dcterms:W3CDTF">2015-02-09T17:52:00Z</dcterms:modified>
  <cp:revision>32</cp:revision>
  <dc:subject/>
  <dc:title/>
</cp:coreProperties>
</file>