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ечерняя (сменная) общеобразовательная школа №1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2pt;width:434.95pt;height:101.9pt;mso-wrap-style:none;v-text-anchor:middle;mso-position-vertical:top" type="_x0000_t136">
            <v:path textpathok="t"/>
            <v:textpath on="t" fitshape="t" string="Методическая разработка &#10;у р о к а   п о   х и м и и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58.05pt;width:512.95pt;height:57.95pt;mso-wrap-style:none;v-text-anchor:middle;mso-position-vertical:top" type="_x0000_t136">
            <v:path textpathok="t"/>
            <v:textpath on="t" fitshape="t" string="&quot;Природные источники углеводородов&quot;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Фоменкова Н.И.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Тема урока: </w:t>
      </w:r>
      <w:r>
        <w:rPr>
          <w:rFonts w:cs="Georgia" w:ascii="Georgia" w:hAnsi="Georgia"/>
          <w:i/>
          <w:sz w:val="28"/>
          <w:szCs w:val="28"/>
        </w:rPr>
        <w:t xml:space="preserve"> «Природные источники углеводородов»</w:t>
      </w:r>
    </w:p>
    <w:p>
      <w:pPr>
        <w:pStyle w:val="Style16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Цели урока:</w:t>
      </w:r>
    </w:p>
    <w:p>
      <w:pPr>
        <w:pStyle w:val="Normal"/>
        <w:spacing w:lineRule="auto" w:line="240"/>
        <w:jc w:val="both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eastAsia="Georgia" w:cs="Georgia" w:ascii="Georgia" w:hAnsi="Georgia"/>
          <w:i/>
          <w:sz w:val="28"/>
          <w:szCs w:val="28"/>
        </w:rPr>
        <w:t xml:space="preserve">  </w:t>
      </w:r>
      <w:r>
        <w:rPr>
          <w:rFonts w:cs="Georgia" w:ascii="Georgia" w:hAnsi="Georgia"/>
          <w:i/>
          <w:sz w:val="28"/>
          <w:szCs w:val="28"/>
        </w:rPr>
        <w:t>показать учащихся,  что природные и попутные нефтяные газы являются не только топливом, но и источником сырья химической промышленности;</w:t>
      </w:r>
    </w:p>
    <w:p>
      <w:pPr>
        <w:pStyle w:val="Normal"/>
        <w:spacing w:lineRule="auto" w:line="24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t>осветить народно-хозяйственное значение углеводородов, показать их роль в научно-техническом прогрессе в различных отраслях народного хозяйства; показать экономические и экологические аспекты применения природных источников углеводородов;</w:t>
      </w:r>
    </w:p>
    <w:p>
      <w:pPr>
        <w:pStyle w:val="Normal"/>
        <w:spacing w:lineRule="auto" w:line="24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сформировать умение гигиенически и экологически грамотно общаться с веществами в быту и на производстве; дать возможность рассмотреть способы защиты окружающей среды от загрязнения нефтью и продуктами ее переработки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Оборудование: </w:t>
      </w:r>
      <w:r>
        <w:rPr>
          <w:rFonts w:cs="Georgia" w:ascii="Georgia" w:hAnsi="Georgia"/>
          <w:i/>
          <w:sz w:val="28"/>
          <w:szCs w:val="28"/>
        </w:rPr>
        <w:t>памятка для учащихся, как готовится к уроку семинару; план</w:t>
      </w:r>
    </w:p>
    <w:p>
      <w:pPr>
        <w:pStyle w:val="Style16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i/>
          <w:sz w:val="28"/>
          <w:szCs w:val="28"/>
        </w:rPr>
        <w:t>проведения урока; карта месторождений природных источников углеводородов; наглядные таблицы: «Состав природного и попутного нефтяного газов (в %  по объему)», «Характеристика попутных нефтяных газов», «Основные виды крекинга», рисунок, демонстрирующий перегонку нефти «Трубчатая печь и ректификационная колонна», коллекция «Нефть и продукты ее переработки»; тестовые задания; флакон с нефтью; стеклянная палочка; химический стакан с водой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ип  урока</w:t>
      </w:r>
      <w:r>
        <w:rPr>
          <w:rFonts w:cs="Georgia" w:ascii="Georgia" w:hAnsi="Georgia"/>
          <w:i/>
          <w:sz w:val="28"/>
          <w:szCs w:val="28"/>
        </w:rPr>
        <w:t xml:space="preserve">: семинарское занятие повторительно-обобщающего типа. 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Межпредметные связи: </w:t>
      </w:r>
      <w:r>
        <w:rPr>
          <w:rFonts w:cs="Georgia" w:ascii="Georgia" w:hAnsi="Georgia"/>
          <w:i/>
          <w:sz w:val="28"/>
          <w:szCs w:val="28"/>
        </w:rPr>
        <w:t>география,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история, экология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лан проведения урока – семинара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980" w:leader="none"/>
        </w:tabs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  <w:lang w:val="ru-RU"/>
        </w:rPr>
        <w:t>Организационный момент</w:t>
      </w:r>
    </w:p>
    <w:p>
      <w:pPr>
        <w:pStyle w:val="Style15"/>
        <w:tabs>
          <w:tab w:val="clear" w:pos="708"/>
          <w:tab w:val="left" w:pos="5980" w:leader="none"/>
        </w:tabs>
        <w:ind w:left="108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980" w:leader="none"/>
        </w:tabs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  <w:lang w:val="ru-RU"/>
        </w:rPr>
        <w:t>Актуализация знаний учащихся</w:t>
      </w:r>
    </w:p>
    <w:p>
      <w:pPr>
        <w:pStyle w:val="Style15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Природные и попутные нефтяные газы: состав, добыча. Газ как химическое сырье.</w:t>
      </w:r>
    </w:p>
    <w:p>
      <w:pPr>
        <w:pStyle w:val="Style15"/>
        <w:ind w:left="1080" w:hanging="0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Нефть: состав и физические свойства.</w:t>
      </w:r>
    </w:p>
    <w:p>
      <w:pPr>
        <w:pStyle w:val="Style15"/>
        <w:ind w:left="1080" w:hanging="0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Нефтехимия: перегонка нефти, способы химической переработки.</w:t>
      </w:r>
    </w:p>
    <w:p>
      <w:pPr>
        <w:pStyle w:val="Style15"/>
        <w:ind w:left="1080" w:hanging="0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Бензин: свойства и физиологическое действие на организм человека.</w:t>
      </w:r>
    </w:p>
    <w:p>
      <w:pPr>
        <w:pStyle w:val="Style15"/>
        <w:ind w:left="1080" w:hanging="0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 xml:space="preserve">Проблема защиты окружающей среды от загрязнения </w:t>
      </w:r>
    </w:p>
    <w:p>
      <w:pPr>
        <w:pStyle w:val="Style15"/>
        <w:ind w:left="1080" w:hanging="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нефтепродуктами и пути их решения.</w:t>
      </w:r>
    </w:p>
    <w:p>
      <w:pPr>
        <w:pStyle w:val="Style15"/>
        <w:ind w:left="1080" w:hanging="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980" w:leader="none"/>
        </w:tabs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Обобщение материала</w:t>
      </w:r>
    </w:p>
    <w:p>
      <w:pPr>
        <w:pStyle w:val="Style15"/>
        <w:tabs>
          <w:tab w:val="clear" w:pos="708"/>
          <w:tab w:val="left" w:pos="5980" w:leader="none"/>
        </w:tabs>
        <w:ind w:left="1080" w:hanging="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980" w:leader="none"/>
        </w:tabs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Контроль знаний учащихся с использованием тестовых заданий</w:t>
      </w:r>
    </w:p>
    <w:p>
      <w:pPr>
        <w:pStyle w:val="Style15"/>
        <w:tabs>
          <w:tab w:val="clear" w:pos="708"/>
          <w:tab w:val="left" w:pos="5980" w:leader="none"/>
        </w:tabs>
        <w:ind w:left="1080" w:hanging="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980" w:leader="none"/>
        </w:tabs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Итоги урока.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980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рганизационный момен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980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тупление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Углеводороды сегодня являются основными источниками энергетического и химического сырья. Из углеводородов нефти, газа производится около 95% органических материалов и 75% энерги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родными источниками углеводородов являются: природный газ, попутные нефтяные газы нефть и твердые горючие ископаемы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егодня на уроке будут рассмотрены вопросы добычи, транспортировки и переработки природного и попутного нефтяных газов, нефти; а также вопросы экономического и экологического использования природных источников углеводородов.</w:t>
      </w:r>
    </w:p>
    <w:p>
      <w:pPr>
        <w:pStyle w:val="Style15"/>
        <w:tabs>
          <w:tab w:val="clear" w:pos="708"/>
          <w:tab w:val="left" w:pos="5980" w:leader="none"/>
        </w:tabs>
        <w:spacing w:lineRule="auto" w:line="360"/>
        <w:ind w:left="55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ктуализация знаний учащихся</w:t>
      </w:r>
    </w:p>
    <w:p>
      <w:pPr>
        <w:pStyle w:val="Style16"/>
        <w:spacing w:lineRule="auto" w:line="360"/>
        <w:ind w:left="7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>Фронтальный опрос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кажите на карте важнейшие месторождения природных источников углеводородов, в частности природного газа и нефти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ков состав природного газа? Какие преимущества по сравнению с другими видами топлива имеет природный газ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709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ля каких целей используется природный газ в химической промышленности? Составьте соответствующие уравнения химических реакци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ем отличаются попутные нефтяные газы от природного газа? Охарактеризуйте основные продукты, получаемые из попутных нефтяных газов. Для каких целей они используются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142"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!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Говоря о природном газе, необходимо обратить внимание учащихся на правила безопасного пользования газовыми плитами, баллонами и водонагревательными колонками. Учащиеся должны знать о способах обнаружения утечки газа по запаху, а также необходимость удаления из помещения газа.</w:t>
      </w:r>
    </w:p>
    <w:p>
      <w:pPr>
        <w:pStyle w:val="Style15"/>
        <w:ind w:left="720" w:hanging="43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то представляет собой нефть по составу и физическим свойствам?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09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dash"/>
          <w:lang w:val="ru-RU"/>
        </w:rPr>
        <w:t>Демонстрац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нефть и ее физические свойства.</w:t>
      </w:r>
    </w:p>
    <w:p>
      <w:pPr>
        <w:pStyle w:val="Style15"/>
        <w:ind w:left="709" w:hanging="42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09" w:hanging="42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dash"/>
          <w:lang w:val="ru-RU"/>
        </w:rPr>
        <w:t>Сообщение учащегося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«История зарождения и развития нефтеперерабатывающей промышленности»</w:t>
      </w:r>
    </w:p>
    <w:p>
      <w:pPr>
        <w:pStyle w:val="Style15"/>
        <w:ind w:left="709" w:hanging="42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кие продукты образуются в результаты первичной переработки нефти и где они применяются?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то представляет собой вторичная переработка нефти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характеризуйте бензин, получаемый с помощью  термического и каталитического крекингов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кое отравляющее действие оказывает бензин на организм человек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едложите способы защиты окружающей среды от загрязнения нефтью и продуктами ее переработки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троль знаний с использованием тестовых задан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тоги урока (подведение результатов работы, выставление оценок и их аргументирование)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ст по теме «Природные источники углеводородов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новной компонент природного газа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) метан              б) этан            в) пропан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ем выше относительная молекулярная масса углеводорода, тем ________ его в природном газе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) больше             б) меньше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родный газ используется как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) топливо           б) топливо и сырье для переработки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) сырье для химической промышленност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попутном нефтяном газе больше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) метана            б) гомологов метан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фть – это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) маслянистая жидкость, хорошо растворимая в воде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) жидкость черного цвета, тяжелее воды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) маслянистая жидкость темного цвета, легче воды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став нефти различных месторождений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) одинаков                б) различен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мый легкий нефтепродукт – это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) мазут             б) керосин             в) газойль            г) бензин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нзин термического крекинга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) содержит непредельные углеводороды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) устойчив при хранении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) содержит углеводороды разветвленного строен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567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18:00Z</dcterms:created>
  <dc:creator>Windows XP Proffesional</dc:creator>
  <dc:description/>
  <cp:keywords/>
  <dc:language>en-US</dc:language>
  <cp:lastModifiedBy>Пользователь</cp:lastModifiedBy>
  <dcterms:modified xsi:type="dcterms:W3CDTF">2015-01-04T10:18:00Z</dcterms:modified>
  <cp:revision>3</cp:revision>
  <dc:subject/>
  <dc:title/>
</cp:coreProperties>
</file>